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экспертно-аналитических мероприятиях по проведению экспертизы проектов муниципальных программ (проектов изменений в муниципальные программы), проведенных в 1 квартале  2024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ланом работ на 2024 год Контрольно-счетной комиссией Верхнемамонского муниципального района Воронежской области проведены экспертно-аналитические мероприятия по проведению экспертизы  проектов постановлений администрации Верхнемамонского муниципального района Воронежской области о внесении изменений в муниципальные программы Верхнемамонского района и проектов постановлений администраций сельских поселений о внесение изменений в муниципальные программы сельских поселений, такие как:</w:t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93"/>
        <w:gridCol w:w="6945"/>
        <w:gridCol w:w="14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клю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5 от 01.11.2019 года «Об утверждении муниципальной программы Верхнемамонского муниципального района  Воронежской области «Развитие и поддержка малого и среднего предпринимательства Верхнемамонского муниципального района Воронежской области» на 2020 -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9 от 01.11.2019 года «Об утверждении муниципальной программы Верхнемамонского муниципального района  Воронежской области «Профилактика правонарушений, терроризма, экстремизма, комплексные меры противодействия злоупотреблению наркотиками и их незаконному обороту на территории Верхнемамонского муниципального район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1 от 01.11.2019 года «Об утверждении муниципальной программы Верхнемамонского муниципального района  Воронежской области «Развитие образования Верхнемамонского муниципального района Воронежской области»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2 от 01.11.2019 года «Об утверждении муниципальной программы Верхнемамонского муниципального района  Воронежской области «Развитие физической культуры и спорта Верхнемамонского муниципального района Воронежской области» на 2020 – 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5 от 01.11.2019 года «Об утверждении муниципальной программы Верхнемамонского муниципального района  Воронежской области «Обеспечение доступным и комфортным жильем и коммунальными услугами населения Верхнемамонского муниципального района 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8 от 01.11.2019 года «Об утверждении муниципальной программы Верхнемамонского муниципального района  Воронежской области «Повышение энергоэффективности экономики Верхнемамонского муниципального района 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7 от 01.11.2019 года «Об утверждении муниципальной программы Верхнемамонского муниципального района  Воронежской области «Повышение безопасности дорожного движения в Верхнемамонском муниципальном районе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6 от 01.11.2019 года «Об утверждении муниципальной программы Верхнемамонского муниципального района  Воронежской области «Развитие пассажирского транспорта общего пользования Верхнемамонского муниципального района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4 от 01.11.2019 года «Об утверждении муниципальной программы Верхнемамонского муниципального района 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 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0 от 01.11.2019 года «Об утверждении муниципальной программы Верхнемамонского муниципального района  Воронежской области «Развитие местного самоуправления 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6 от 01.11.2019 года «Об утверждении муниципальной программы Верхнемамонского муниципального района  Воронежской области «Управление муниципальным имуществом 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5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6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7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6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7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5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5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Инфраструктура» на 2020-2025 год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7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6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1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Социальная сфера» на 2020-2025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0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Инфраструктура» на 2020-2025 год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2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.03.2024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2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1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сель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0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5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6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4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1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0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29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2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3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1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7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6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8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Управление муниципальным имуществом и финансам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214 от 21.11.2017 года «Об утверждении муниципальной программы Верхнемамонского сельского поселения  Верхнемамонского муниципального района  Воронежской области «Формирование современной городской среды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Русско-Журавского сельского поселения Верхнемамонского муниципального района  «О внесении изменений в постановление администрации Русско-Журавского  сельского поселения Верхнемамонского муниципального района № 34 от 07.11.2019 года «Об утверждении муниципальной программы Русско-Журавского  сельского поселения  Верхнемамонского муниципального района  Воронежской области «Инфраструктура» на 2020-2025 год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Русско-Журавского сельского поселения Верхнемамонского муниципального района  «О внесении изменений в постановление администрации Русско-Журавского  сельского поселения Верхнемамонского муниципального района № 33 от 07.11.2019 года «Об утверждении муниципальной программы Русско-Журавского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Русско-Журавского сельского поселения Верхнемамонского муниципального района  «О внесении изменений в постановление администрации Русско-Журавского  сельского поселения Верхнемамонского муниципального района № 33 от 07.11.2019 года «Об утверждении муниципальной программы Русско-Журавско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</w:tr>
    </w:tbl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экспертно-аналитических мероприятий Контрольно-счет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/>
      </w:pPr>
      <w:r>
        <w:rPr>
          <w:sz w:val="24"/>
          <w:szCs w:val="24"/>
        </w:rPr>
        <w:t>Председатель Контрольно-счет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Верхнемамонского муниципального района                                                   Н.А.Крот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9:00Z</dcterms:created>
  <dc:creator>kro_kim</dc:creator>
  <dc:description/>
  <dc:language>en-US</dc:language>
  <cp:lastModifiedBy>Кротова Наталья Александровна</cp:lastModifiedBy>
  <dcterms:modified xsi:type="dcterms:W3CDTF">2024-11-01T07:55:00Z</dcterms:modified>
  <cp:revision>6</cp:revision>
  <dc:subject/>
  <dc:title/>
</cp:coreProperties>
</file>