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ольном мероприятии по результатам проверки законности и результативности использования бюджетных средств МКУ ДО «Верхнемамонская детско-юношеская спортивная школа Верхнемамонского муниципального района Воронеж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23 года по 31.12.2023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4 год Контрольно-счетной комиссией Верхнемамонского муниципального района  Воронежской области с 02.05.2024г. по 22.05.2024г. проведена плановая проверка  законности и результативности использования бюджетных средств МКУ ДО «Верхнемамонская детско-юношеская спортивная школа Верхнемамонского муниципального района Воронежской области за  период с 01.01.2023 г. по 31.12.2023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м мероприятием охвачены вопросы организации финансово-хозяйственной деятельности и ведения бухгалтерского учета; учет основных средств, нематериальных и непроизводственных активов, учет труда и его оплата, исполнение сметы расходов, проведение кружковой работы и др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, в котором отражены установленные недостатки и нарушения (105 нарушений на сумму 63,6 тыс.рубле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нтрольно-счетной комиссии принято решение о подготовке и направлении представлен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сполнено объектом контроля, выявленные нарушения устранены в полном объеме, применено дисциплинарное взыскание на виновных 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    </w:t>
      </w:r>
    </w:p>
    <w:p>
      <w:pPr>
        <w:pStyle w:val="Normal"/>
        <w:rPr/>
      </w:pPr>
      <w:r>
        <w:rPr>
          <w:sz w:val="28"/>
          <w:szCs w:val="28"/>
        </w:rPr>
        <w:t>Верхнемамонского муниципального района                                   Н.А.Кротова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8:00Z</dcterms:created>
  <dc:creator>kro_kim</dc:creator>
  <dc:description/>
  <dc:language>en-US</dc:language>
  <cp:lastModifiedBy>Кротова Наталья Александровна</cp:lastModifiedBy>
  <dcterms:modified xsi:type="dcterms:W3CDTF">2024-11-01T06:39:00Z</dcterms:modified>
  <cp:revision>3</cp:revision>
  <dc:subject/>
  <dc:title/>
</cp:coreProperties>
</file>