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м мероприятии «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в части расходования средств дорожного фонда администрации Мамоновского сельского поселения  Верхнемамонского муниципального района Воронежской области» за период 01.01.2023 года по 31.12.2023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работ на 2024 год, Контрольно-счетной комиссией Верхнемамонского муниципального района  Воронежской области с 23.09.2024 г. по 30.09.2024 г. проведено контрольное мероприятие  «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в части расходования средств дорожного фонда администрации Мамоновского сельского поселения  Верхнемамонского муниципального района Воронежской области» за период с 01.01.2023 г. по 31.12.2023 г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м мероприятием охвачены вопросы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нализ нормативных правовых актов, регламентирующих осуществление дорожной деятельности и устанавливающих расходные и бюджетные обязательства, объемы бюджетных ассигнований на их исполн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верка исполнения законодательства о контрактной системе в сфере закупок товаров, работ, услуг для обеспечения муниципальных нужд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ценка эффективности закупок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ходе проверки выявлено 16 нарушений на общую сумму 2297,9 тысяч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составлен акт проверки, в котором отражены установленные недостатки и наруш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Контрольно-счетной комиссии принято решение о подготовке и направлении представления о выявленных недостатках и нарушениях.  По результатам проверки предложены меры, направленные на их устранени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сполнено объектом контроля, выявленные нарушения устранены в полном объеме, применено дисциплинарное взыскание на виновных лиц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мамонского муниципального района                               Н.А.Кротова </w:t>
      </w:r>
    </w:p>
    <w:sectPr>
      <w:footerReference w:type="default" r:id="rId2"/>
      <w:type w:val="nextPage"/>
      <w:pgSz w:w="11906" w:h="16838"/>
      <w:pgMar w:left="1701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55:00Z</dcterms:created>
  <dc:creator>kro_kim</dc:creator>
  <dc:description/>
  <dc:language>en-US</dc:language>
  <cp:lastModifiedBy>Кротова Наталья Александровна</cp:lastModifiedBy>
  <dcterms:modified xsi:type="dcterms:W3CDTF">2024-11-01T06:55:00Z</dcterms:modified>
  <cp:revision>2</cp:revision>
  <dc:subject/>
  <dc:title/>
</cp:coreProperties>
</file>