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«Оценка эффективности формирования муниципальной собственности, управление, распоряжение и контроль за соблюдением установленного порядка формирования муниципальной собственности Осетровского сельского поселения  Верхнемамонского муниципального района Воронежской области» за период 01.01.2023 года по 31.12.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4 год, Контрольно-счетной комиссией Верхнемамонского муниципального района  Воронежской области с 03.06.2024 г. по 28.06.2024 г. проведено контрольное мероприятие  «Оценка эффективности формирования муниципальной собственности, управление, распоряжение и контроль за соблюдением установленного порядка формирования муниципальной собственности Осетровского сельского поселения  Верхнемамонского муниципального района Воронежской области» за период с 01.01.2023 г. по 31.12.2023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управления муниципальным имуществом, законности и эффективности управления земельными ресурсами, а имен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едение Реестра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ет имущества казны. Инвентаризация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рка соблюдений условий договоров аренды муниципального имущества, правильности начисления арендной пл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рка соблюдений условий договоров аренды земельных участков, правильности начисления арендной пл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блюдения порядка регистрации муниципального имущества и права собственности муниципального образования на указанное имуще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 выявлено 459 нарушений на общую сумму 2740,4 тысяч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, применено дисциплинарное взыскание на винов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Н.А.Кротова 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8:00Z</dcterms:created>
  <dc:creator>kro_kim</dc:creator>
  <dc:description/>
  <dc:language>en-US</dc:language>
  <cp:lastModifiedBy>Кротова Наталья Александровна</cp:lastModifiedBy>
  <dcterms:modified xsi:type="dcterms:W3CDTF">2024-11-01T06:49:00Z</dcterms:modified>
  <cp:revision>3</cp:revision>
  <dc:subject/>
  <dc:title/>
</cp:coreProperties>
</file>