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м мероприятии «Проверка реализации регионального проекта «Формирование комфортной городской среды» в рамках государственной программы «Обеспечение качественными жилищно-коммунальными услугами населения Воронежской области» в Верхнемамонском сельском поселении Верхнемамонского муниципального района Воронежской области за 2023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 на 2024 год, Контрольно-счетной комиссией Верхнемамонского муниципального района  Воронежской области с 01.10.2024 г. по 31.10.2024 г. проведено контрольное мероприятие  «Проверка реализации регионального проекта «Формирование комфортной городской среды» в рамках государственной программы «Обеспечение качественными жилищно-коммунальными услугами населения Воронежской области» в Верхнемамонском сельском поселении Верхнемамонского муниципального района Воронежской области за 2023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соблюдения условий заключенных соглашений о предоставлении бюджетам муниципальных образований субсидий из областного бюджета на реализацию регионального проекта «Формирование комфортной городской сре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мерное, целевое и эффективное использование 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Проверка соблюдения требований действующего законодательства о контрактной системе в сфере закупок при заключении и исполнении муниципальных контра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выполненных работ условиям контра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выполнения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претенз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четов с подрядными организа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 достоверности учета и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выявлено нарушений на общую сумму 1688,4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            Н.А.Кротова </w:t>
      </w:r>
    </w:p>
    <w:sectPr>
      <w:footerReference w:type="default" r:id="rId2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kro_kim</dc:creator>
  <dc:description/>
  <dc:language>en-US</dc:language>
  <cp:lastModifiedBy>Кротова Наталья Александровна</cp:lastModifiedBy>
  <dcterms:modified xsi:type="dcterms:W3CDTF">2025-01-15T06:24:00Z</dcterms:modified>
  <cp:revision>3</cp:revision>
  <dc:subject/>
  <dc:title/>
</cp:coreProperties>
</file>