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1 декабря 2022 года состоялось заседание комиссии по соблюдению требований к служебному поведению и урегулированию конфликта интересов администрации Верхнемамонского муниципального района, на котором был рассмотрен и утвержден Плана работы комиссии на 2023 год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50"/>
        <w:gridCol w:w="2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Костюченк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результатов соблюдения сроков предоставления сведений о доходах, расходах, об имуществе, обязательствах имущественного характера за 2022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Костюченк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итогов ретроспективного анализа представленных муниципальными служащими сведений о доходах, расходах, об имуществе и обязательствах имущественного характера за 2022 год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Костюченк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соблюдения муниципальными служащими запретов, ограничений и требований, установленных в целях противодействия коррупции, в т.ч.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Костюченк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Костюченк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Admin</dc:creator>
  <dc:description/>
  <cp:keywords/>
  <dc:language>en-US</dc:language>
  <cp:lastModifiedBy>maslova</cp:lastModifiedBy>
  <dcterms:modified xsi:type="dcterms:W3CDTF">2022-11-23T13:07:00Z</dcterms:modified>
  <cp:revision>5</cp:revision>
  <dc:subject/>
  <dc:title/>
</cp:coreProperties>
</file>