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8 июня 2022 года состоялось заседание комиссии по соблюдению требований к служебному поведению и урегулированию конфликта интересов администрации Верхнемамонского муниципального района, на котором были  рассмотрены три вопроса. Докладчик Маслова Н.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блюдении муниципальными служащими в 2021 году 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униципальным служащим администрации Верхнемамонского муниципального района были направлены 6 писем напоминающих об ограничениях и запретах, установленных на муниципальной службе, а так же  разъясняющие порядок действий по соблюдению требований к служебному поведению и   недопущению конфликта интересов на муниципальной служб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т муниципальных служащих не поступало сообщений о получении подарков. Поступило 3 уведомления о выполнении иной оплачиваемой работы – избрание членами участковых избирательных комиссий, участие в переписи населения. Даны 4 разрешения на заключение трудовых договоров в организациях. За 2021 год от муниципальных служащих не поступало ни письменных, ни устных уведомлений об обращениях в целях склонения к совершению коррупционных нарушений. Рассмотрены 2 уведомления от муниципальных служащих о возникновении личной заинтересованности при исполнении должностных обязанностей, которая может привести к конфликту интересов. Уведомления связаны с работой супругов в подведомственных учреждениях. Принято решение, что муниципальные служащие соблюдали требования к служебному поведению и (или) требования об урегулировании конфликта интересов. Им даны рекомендации как осуществлять свою деятельность в дальнейшем, что бы избежать конфликта интересов. По состоянию на 01.07.2021г. муниципальные служащие администрации Верхнемамонского муниципального района подали уведомления о наличии гражданства Российской Федерации и об отсутствии гражданства иностранных государст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едоставлении муниципальными служащими Верхнемамонского муниципального района с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 (за 2020 год)  и об итогах проверки сведений об адресах сайтов и (или) страниц сайтов в информационно-телекоммуникационной сети "Интернет", на которых муниципальный служащий размещал общедоступную информацию, а также данные, позволяющие его идентифицировать (за 2021 год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Верхнемамонского муниципального района до 01.04.2022г. предоставили сведения об адресах сайтов в сети «Интернет» за 2021 год. Проведена проверка достоверности и полноты сведений, предусмотренных ч .1 ст.15.1 Федерального закона «О муниципальной службе в Российской Федерации». Установлено, что адреса страниц на сайтах, указанных муниципальными служащими, соответствуют их страницам в социальных сетях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оставлении муниципальными служащими Верхнемамонского муниципального района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2021 год  и об итогах ретроспективного анали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Верхнемамонского муниципального района от № 34 от 29.01.2021г утвержден единый перечень должностей муниципальной службы в органах местного самоуправления Верхнемамон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ведения за 2021 год подали 21 муниципальный служащий , замещающие должности муниципальной службы в администрации муниципального района и в 4 отделах администрации с правами юридического лица. Сведения поданы в установлены срок - до 30 апреля 202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были размещены на официальном сайте администрации Верхнемамонского муниципального района в установленные сроки до 19 мая 2021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троспективного анализа фактов неполноты и недостоверности сведений не выя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же работа проведена в июне в сельских посел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4:00Z</dcterms:created>
  <dc:creator>Admin</dc:creator>
  <dc:description/>
  <cp:keywords/>
  <dc:language>en-US</dc:language>
  <cp:lastModifiedBy>maslova</cp:lastModifiedBy>
  <dcterms:modified xsi:type="dcterms:W3CDTF">2022-06-14T12:14:00Z</dcterms:modified>
  <cp:revision>5</cp:revision>
  <dc:subject/>
  <dc:title/>
</cp:coreProperties>
</file>