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седании комиссии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 сентября 2024 года состоялось заседание комиссии по соблюдению требований к служебному поведению и урегулированию конфликта интересов администрации Верхнемамонского муниципального района, на котором были  рассмотрены три вопроса. Докладчик Маслова Н.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соблюдении муниципальными служащими в 2023 году запретов, ограничений и требований, установленных в целях противодействия коррупци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муниципальным служащим администрации Верхнемамонского муниципального района были направлены 6 писем напоминающих об ограничениях и запретах, установленных на муниципальной службе, а так же  разъясняющие порядок действий по соблюдению требований к служебному поведению и   недопущению конфликта интересов на муниципальной служб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от муниципальных служащих не поступало сообщений о получении подарков. Поступило 1 уведомление о выполнении иной оплачиваемой работы – избрание муниципального служащего членом участковой избирательной комиссии. За 2023 год от муниципальных служащих не поступало ни письменных, ни устных уведомлений об обращениях в целях склонения к совершению коррупционных нарушений. Уведомления о возникновении личной заинтересованности при исполнении должностных обязанностей, которая может привести к конфликту интересов, от муниципальных служащих так же не поступали. Уведомления об изменении гражданства Российской Федерации не поступало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едоставлении муниципальными служащими Верхнемамонского муниципального района сведений об адресах сайтов и (или) страниц сайтов в информационно-телекоммуникационной сети "Интернет", на которых муниципальный служащий размещал общедоступную информацию, а также данные, позволяющие его идентифицировать (за 2023 год)  и об итогах проверки сведений об адресах сайтов и (или) страниц сайтов в информационно-телекоммуникационной сети "Интернет", на которых муниципальный служащий размещал общедоступную информацию, а также данные, позволяющие его идентифицировать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Верхнемамонского муниципального района до 01.04.2024г. предоставили сведения об адресах сайтов в сети «Интернет» за 2023 год. Проведена проверка достоверности и полноты сведений, предусмотренных ч .1 ст.15.1 Федерального закона «О муниципальной службе в Российской Федерации». Установлено, что адреса страниц на сайтах, указанных муниципальными служащими, соответствуют их страницам в социальных сетях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едоставлении муниципальными служащими Верхнемамонского муниципального района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за 2023 год  и об итогах ретроспективного анализ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народных депутатов Верхнемамонского муниципального района от № 34 от 29.01.2021г утвержден единый перечень должностей муниципальной службы в органах местного самоуправления Верхнемамон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сведения о доходах, об имуществе и обязательствах имущественного характера своих супруги (супруга) и несовершеннолетних детей, а так же сведения о своих расходах, о расходах своих супруги (супруга) и несовершеннолетних дет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сведения за 2023 год подали 20 муниципальных служащих, замещающие должности муниципальной службы в администрации муниципального района и в 4 отделах администрации с правами юридического лица. Сведения поданы в установлены срок - до 30 апреля 2024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 были размещены на официальном сайте администрации Верхнемамонского муниципального района в установленные сроки до 22 мая 2024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етроспективного анализа фактов неполноты и недостоверности сведений не выявле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же работа проведена в  сельских поселениях Верхнемамонского муниципального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4:00Z</dcterms:created>
  <dc:creator>Admin</dc:creator>
  <dc:description/>
  <cp:keywords/>
  <dc:language>en-US</dc:language>
  <cp:lastModifiedBy>maslova</cp:lastModifiedBy>
  <dcterms:modified xsi:type="dcterms:W3CDTF">2024-09-19T06:42:00Z</dcterms:modified>
  <cp:revision>6</cp:revision>
  <dc:subject/>
  <dc:title/>
</cp:coreProperties>
</file>