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 февраля 2022 года состоялось первое в 2022 году заседание комиссии по соблюдению требований к служебному поведению и урегулированию конфликта интересов администрации Верхнемамонского муниципального района, на котором был рассмотрен и утвержден Плана работы комиссии на 2022 год.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102"/>
        <w:gridCol w:w="2268"/>
        <w:gridCol w:w="240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М.Костю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Ма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лушивание результатов соблюдения сроков предоставления сведений о доходах, расходах, об имуществе, обязательствах имущественного характера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М.Костю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Ма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Маль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смотрение итогов ретроспективного анализа представленных муниципальными служащими сведений о доходах, расходах, об имуществе и обязательствах имущественного характера за 2021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Ма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Маль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анализа соблюдения муниципальными служащими запретов, ограничений и требований, установленных в целях противодействия коррупции, в т.ч.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Ма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Маль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М.Костю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Admin</dc:creator>
  <dc:description/>
  <cp:keywords/>
  <dc:language>en-US</dc:language>
  <cp:lastModifiedBy>maslova</cp:lastModifiedBy>
  <dcterms:modified xsi:type="dcterms:W3CDTF">2022-03-17T07:05:00Z</dcterms:modified>
  <cp:revision>5</cp:revision>
  <dc:subject/>
  <dc:title/>
</cp:coreProperties>
</file>