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6925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91440</wp:posOffset>
                </wp:positionV>
                <wp:extent cx="648017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ОВЕТ НАРОДНЫХ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ЕРХНЕМАМОНСКОГО МУНИЦИПАЛЬНОГО РАЙОНА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ОРОНЕ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8.3pt;mso-wrap-distance-left:9pt;mso-wrap-distance-right:9pt;mso-wrap-distance-top:0pt;mso-wrap-distance-bottom:0pt;margin-top:7.2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СОВЕТ НАРОДНЫХ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ЕРХНЕМАМОНСКОГО МУНИЦИПАЛЬНОГО РАЙОНА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ОРОНЕ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_____» ______________2025 г. № 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ний Мам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внесении изменений в решение Совета народных депутатов Верхнемамо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</w:rPr>
        <w:t>муниципального района от 24.12.2024г. № 29 «О прогнозном плане продажи (приватизации) муниципального имущества Верхнемамонского муниципального района Воронежской области на 2025 год и плановый период 2026-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РФ от 21.12.2001г. № 178-ФЗ «О приватизации государственного и муниципального имущества», ст.51 Устава Верхнемамонского муниципального района Воронежской области, в целях получения дополнительных доходов в бюджет муниципального района за счёт продажи неиспользуемого муниципального имущества, Совет народных депутатов Верхнемамон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Верхнемамонского муниципального района от 24.12.2024 года № 29 «О прогнозном плане продажи (приватизации) муниципального имущества Верхнемамонского  муниципального района Воронежской области на 2025 год и плановый период 2026-2027 годов»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«Перечень муниципального имущества Верхнемамонского муниципального района Воронежской области, подлежащего приватизации в 2025 году и плановый период 2026–2027г.г.» 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периодическом печатном издании «Верхнемамон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рхнемамо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О.А. Михайлу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Совета народ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Верхнемамонского</w:t>
      </w:r>
    </w:p>
    <w:p>
      <w:pPr>
        <w:sectPr>
          <w:type w:val="nextPage"/>
          <w:pgSz w:w="11906" w:h="16838"/>
          <w:pgMar w:left="1134" w:right="567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      В.В. Сорокин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 решению Совета народных 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мамон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       .04.2025 г.  №                 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имущества Верхнемамонского муниципального района Воронежской области,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лежащего приватизации в 2025 году и  плановый период 2026 – 2027 г.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4"/>
        <w:gridCol w:w="1560"/>
        <w:gridCol w:w="2410"/>
        <w:gridCol w:w="1646"/>
        <w:gridCol w:w="2974"/>
        <w:gridCol w:w="19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основные характеристики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на 01.01.2024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устанавливающий документ на объект</w:t>
            </w:r>
          </w:p>
          <w:p>
            <w:pPr>
              <w:pStyle w:val="Normal"/>
              <w:jc w:val="center"/>
              <w:rPr/>
            </w:pPr>
            <w:r>
              <w:rPr/>
              <w:t>(свидетельство о государственной регистрации прав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(бывш.  Оробинский ФАП), пл.123,8 м2,  </w:t>
            </w:r>
          </w:p>
          <w:p>
            <w:pPr>
              <w:pStyle w:val="Normal"/>
              <w:rPr/>
            </w:pPr>
            <w:r>
              <w:rPr/>
              <w:t>кадастровый номер 36:06:0600001:7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земельный участок, площадь 400,0 кв.м., кадастровый номер 36:06:0600002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 , х. Оробинск, ул. Мира, д.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17,2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права собственности № 36-36-07/011/2008-16 от 09.07.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площадью 164 кв.м.,  кадастровый номер 36:06:0400004: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, с. Дерезовка, ул. Центральн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693,3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/>
            </w:pPr>
            <w:r>
              <w:rPr/>
              <w:t>Регистрация права собственности</w:t>
            </w:r>
          </w:p>
          <w:p>
            <w:pPr>
              <w:pStyle w:val="Normal"/>
              <w:shd w:fill="F8F8F8" w:val="clear"/>
              <w:jc w:val="center"/>
              <w:rPr/>
            </w:pPr>
            <w:r>
              <w:rPr/>
              <w:t xml:space="preserve">№ </w:t>
            </w:r>
            <w:r>
              <w:rPr/>
              <w:t>36:06:0400004:508-36/076/2024-1</w:t>
            </w:r>
          </w:p>
          <w:p>
            <w:pPr>
              <w:pStyle w:val="Normal"/>
              <w:shd w:fill="F8F8F8" w:val="clear"/>
              <w:jc w:val="center"/>
              <w:rPr/>
            </w:pPr>
            <w:r>
              <w:rPr/>
              <w:t>от 21.02.20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МТЗ-122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, с. Верхний Мамон, ул. Школьная, 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5 000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регистрации маш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 621015 </w:t>
            </w:r>
          </w:p>
          <w:p>
            <w:pPr>
              <w:pStyle w:val="Normal"/>
              <w:jc w:val="center"/>
              <w:rPr/>
            </w:pPr>
            <w:r>
              <w:rPr/>
              <w:t>от 27.12.2018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кондиционера МТХ-1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, с. Верхний Мамон, ул. Школьная, 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окомплект сеялки СУПН-8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, с. Верхний Мамон, ул. Школьная, 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 000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искатор БДМ-2,4х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, с. Верхний Мамон, ул. Школьная, 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000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иватор КПС-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, с. Верхний Мамон, ул. Школьная, 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54,4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уг ПЛН-4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, с. Верхний Мамон, ул. Школьная, 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26,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уг ПЛН-4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, с. Верхний Мамон, ул. Школьная, 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26,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уг </w:t>
            </w:r>
            <w:r>
              <w:rPr>
                <w:lang w:val="en-US"/>
              </w:rPr>
              <w:t>KUHN</w:t>
            </w:r>
            <w:r>
              <w:rPr/>
              <w:t xml:space="preserve"> 4</w:t>
            </w:r>
            <w:r>
              <w:rPr>
                <w:sz w:val="26"/>
                <w:szCs w:val="26"/>
              </w:rPr>
              <w:t>-х корпусный 112 4Т 75/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, с. Верхний Мамон, ул. Школьная, 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750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ыскиватель ОПН 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, с. Верхний Мамон, ул. Школьная, 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ктор МТЗ-82.1.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, с. Верхний Мамон, ул. Школьная, 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24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о регистрации машин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 621016 </w:t>
            </w:r>
          </w:p>
          <w:p>
            <w:pPr>
              <w:pStyle w:val="Normal"/>
              <w:jc w:val="center"/>
              <w:rPr/>
            </w:pPr>
            <w:r>
              <w:rPr/>
              <w:t>от 27.12.2018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ялка СЗП-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, с. Верхний Мамон, ул. Школьная, 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19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а на пруду с кадастровым номером 36:06:1600005:45, площадью 893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асть, р-н Верхнемамонский, западная часть кадастрового квартала 36:06:160000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/>
            </w:pPr>
            <w:r>
              <w:rPr/>
              <w:t>Регистрация права собственности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:06:1600005:45-36/007/2017-1 от 30.08.2017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1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6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земельным участ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., Верхнемамонский р-н, с. Осетр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9 405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., Верхнемамонский р-н, с. Осетровк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д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 452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14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7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нежилого зд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бывшая типография), </w:t>
            </w:r>
          </w:p>
          <w:p>
            <w:pPr>
              <w:pStyle w:val="Normal"/>
              <w:rPr/>
            </w:pPr>
            <w:r>
              <w:rPr/>
              <w:t>площадь 186,3 кв.м.,</w:t>
            </w:r>
          </w:p>
          <w:p>
            <w:pPr>
              <w:pStyle w:val="Normal"/>
              <w:rPr/>
            </w:pPr>
            <w:r>
              <w:rPr/>
              <w:t>литер А,а,а1</w:t>
            </w:r>
          </w:p>
          <w:p>
            <w:pPr>
              <w:pStyle w:val="Normal"/>
              <w:rPr/>
            </w:pPr>
            <w:r>
              <w:rPr/>
              <w:t xml:space="preserve">и  земельный участок, площадь 1063 кв.м., кадастровый номер 36:06:0100007:14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, с. Верхний Мам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50 лет Октября, д.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622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от 23.11.2009 г., серия 36-АВ № 600476,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, серия 36-АВ № 6004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426" w:leader="none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гараж), кадастровый номер 36:06:0100016:1590, площадью 18,4 кв.м.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left" w:pos="426" w:leader="none"/>
                <w:tab w:val="left" w:pos="993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емельный участок, площадью 33,0 кв.м., кадастровый номер 36:06:0100016: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ская обл., Верхнемамонский р-н, с. Верхний Мамон, пл. Ленина, д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1 000,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рава собственности 36:06:0100016:1590-36/076/2023-1 от 10.07.2023г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30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03:00Z</dcterms:created>
  <dc:creator>user</dc:creator>
  <dc:description/>
  <cp:keywords/>
  <dc:language>en-US</dc:language>
  <cp:lastModifiedBy>Глотов Игорь Владимирович</cp:lastModifiedBy>
  <cp:lastPrinted>2021-11-08T11:41:00Z</cp:lastPrinted>
  <dcterms:modified xsi:type="dcterms:W3CDTF">2025-04-21T06:39:00Z</dcterms:modified>
  <cp:revision>12</cp:revision>
  <dc:subject/>
  <dc:title> </dc:title>
</cp:coreProperties>
</file>