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ля  проведения независимой антикоррупционной экспертизы проекта правового акта составляет 5 дней с момента размещения проекта на данном сайт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___» _____________ 2024г. № 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ерхний Мамон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, </w:t>
      </w:r>
      <w:r>
        <w:rPr>
          <w:rFonts w:cs="Arial" w:ascii="Arial" w:hAnsi="Arial"/>
          <w:b/>
          <w:bCs/>
        </w:rPr>
        <w:t>надбавки к должностному окладу за классный чин</w:t>
      </w:r>
      <w:r>
        <w:rPr>
          <w:rFonts w:cs="Arial" w:ascii="Arial" w:hAnsi="Arial"/>
          <w:b/>
        </w:rPr>
        <w:t>, пенсии за выслугу лет (доплаты к пен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п.6 Указа Губернатора Воронежской области от 06.12.2024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т.42 Устава Верхнемамонского муниципального района, Совет народных депутатов Верхнемамонского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(проиндексировать) с 1 октября 2024 года в 1,03 раза, в пределах средств, предусмотренных в районном бюджете на 2024 год, размеры должностных окладов муниципальных служащих, замещающих должности муниципальной службы Верхнемамонского муниципального района, в соответствии с замещаемыми ими должностями муниципальной службы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октября 2024 года в 1,03 раза, в пределах средств, предусмотренных в районном бюджете на 2024 год, размер должностного оклада </w:t>
      </w:r>
      <w:r>
        <w:rPr>
          <w:rFonts w:cs="Arial" w:ascii="Arial" w:hAnsi="Arial"/>
          <w:bCs/>
        </w:rPr>
        <w:t>выборного должностного лица местного самоуправ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октября 2024 года в 1,03 раза, в пределах средств, предусмотренных в районном бюджете на 2024 год, размер должностного оклада </w:t>
      </w:r>
      <w:r>
        <w:rPr>
          <w:rFonts w:cs="Arial" w:ascii="Arial" w:hAnsi="Arial"/>
          <w:bCs/>
        </w:rPr>
        <w:t>лица, замещающего муниципальную должность Верхнемамонского муниципального района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ндексировать с 1 октября 2024 года в 1,03 раза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Опубликовать настоящее решение в официальном периодическом печатном издании «Верхнемамонский муниципальный вестник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Настоящее решение вступает в силу со дня его подписания и распространяет свое действие на правоотношения, возникшие с 01 октября 2024 год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Глава Верхнемамонского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                                                                   О.А.Михайлусов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народных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ов Верхнемамонского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муниципального  района                                                                     В.В.Сорокин</w:t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0:00Z</dcterms:created>
  <dc:creator>user</dc:creator>
  <dc:description/>
  <cp:keywords/>
  <dc:language>en-US</dc:language>
  <cp:lastModifiedBy>Мальченко Ирина Владимировна</cp:lastModifiedBy>
  <cp:lastPrinted>2024-07-31T16:54:00Z</cp:lastPrinted>
  <dcterms:modified xsi:type="dcterms:W3CDTF">2024-12-19T12:02:00Z</dcterms:modified>
  <cp:revision>8</cp:revision>
  <dc:subject/>
  <dc:title> </dc:title>
</cp:coreProperties>
</file>