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ля  проведения независимой антикоррупционной экспертизы проекта правового акта составляет 5 дней с момента размещения проекта на данном сай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_» ____________ 2024г. №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хний Мам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 Верхнемамонского муниципального района от 28.11.2018г. № 21 «Об утверждении Реестра должностей муниципальной службы Верхнемамонского муниципального района Воронежской области»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6 Федерального закона от 2 марта 2007 года №25-ФЗ «О муниципальной службе в Российской Федерации», статьей 2 Закона Воронежской области от 28.12.2007г. № 175-ОЗ  «О муниципальной службе в Воронежской области», частью 2 стать 42 Устава Верхнемамонского муниципального района, Совет народных депутатов 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«Реестр должностей муниципальной службы Верхнемамонского муниципального района Воронежской области» к решению Совета народных депутатов Верхнемамонского муниципального района от 28.11.2018г. № 21 «Об утверждении Реестра должностей муниципальной службы Верхнемамонского муниципального района Воронежской области» изложив раздел 1 «Должности муниципальной службы в администрации Верхнемамонского муниципального района Воронежской области»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– руководитель аппар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главный бухгал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главы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ервой катег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торой категор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Глава Верхнемамонског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муниципального района                                                        О.А.Михайлусов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депутатов Верхнемамонског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муниципального района                                                          В.В.Сорокин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3:00Z</dcterms:created>
  <dc:creator>user</dc:creator>
  <dc:description/>
  <cp:keywords/>
  <dc:language>en-US</dc:language>
  <cp:lastModifiedBy>Мальченко Ирина Владимировна</cp:lastModifiedBy>
  <cp:lastPrinted>2019-07-11T11:03:00Z</cp:lastPrinted>
  <dcterms:modified xsi:type="dcterms:W3CDTF">2024-12-19T12:02:00Z</dcterms:modified>
  <cp:revision>9</cp:revision>
  <dc:subject/>
  <dc:title> </dc:title>
</cp:coreProperties>
</file>