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5020" cy="794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Администрация Верхнемамо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от  «    »                  2025 г. №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--------------------------------------------------------------------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ело Верхний Мам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плана мероприятий («дорожной карты») по взысканию дебиторской задолженности по платежам в бюджет  Верхнемамонского муниципального района, пеням и штрафам по ним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Style21"/>
        <w:spacing w:lineRule="atLeast" w:line="288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60.1 </w:t>
      </w:r>
      <w:hyperlink r:id="rId3" w:tgtFrame="_blank">
        <w:r>
          <w:rPr>
            <w:rStyle w:val="InternetLink"/>
            <w:rFonts w:cs="Arial" w:ascii="Arial" w:hAnsi="Arial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>, Приказ Минфина Росс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rFonts w:cs="Arial" w:ascii="Arial" w:hAnsi="Arial"/>
          <w:color w:val="000000"/>
        </w:rPr>
        <w:t xml:space="preserve">, в целях реализации мер по социально-экономическому развитию и оздоровлению муниципальных финансов Верхнемамонского муниципального района, направленных на увеличение налоговых и неналоговых доходов бюджета Верхнемамонского муниципального района путем взыскания дебиторской задолженности по платежам в бюджет Верхнемамонского муниципального района, пеням и штрафам по ним, </w:t>
      </w:r>
      <w:r>
        <w:rPr>
          <w:rFonts w:cs="Arial" w:ascii="Arial" w:hAnsi="Arial"/>
          <w:lang w:eastAsia="en-US"/>
        </w:rPr>
        <w:t xml:space="preserve">администрация Верхнемамонского муниципального района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лан мероприятий («дорожную карту») по взысканию дебиторской задолженности по платежам в бюджет  Верхнемамонского муниципального района, пеням и штрафам по ним (далее – План) согласно приложению к настоящему постановлению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  <w:lang w:eastAsia="en-US"/>
        </w:rPr>
        <w:t>Опубликовать настоящее постановление в официальном периодическом   печатном издании «Верхнемамон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Глава Верхнемамонского  </w:t>
      </w:r>
    </w:p>
    <w:p>
      <w:pPr>
        <w:sectPr>
          <w:type w:val="nextPage"/>
          <w:pgSz w:w="11906" w:h="16838"/>
          <w:pgMar w:left="1701" w:right="994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муниципального района                                                              О.А. Михайлусов</w:t>
      </w:r>
    </w:p>
    <w:p>
      <w:pPr>
        <w:pStyle w:val="Normal"/>
        <w:widowControl/>
        <w:autoSpaceDE w:val="true"/>
        <w:ind w:left="55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529" w:hanging="0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 xml:space="preserve">к постановлению администрации Верхнемамонского муниципального района  от                          г. №      .   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 мероприятий («дорожная карта») по взысканию дебиторской задолженности по платежам в бюджет Верхнемамонского муниципального района, пеням и штрафам по ним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94"/>
        <w:gridCol w:w="2128"/>
        <w:gridCol w:w="351"/>
        <w:gridCol w:w="2410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firstLine="56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ниторинг дебиторской задолженности по платежам в бюджет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доходов бюджета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дебиторской задолженности по платежам в бюджет Верхнемамонского муниципального района,  администрируемым главными администраторами доходов бюджета Верхнемамонского муниципального района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стояния просроченной дебиторской задолженности по платежам в бюджет Верхнемамонского муниципального района 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не позднее 13-го числа месяца, следующего за отчетным квартал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ероприятия по списанию безнадежной к взысканию дебиторской задолженности по платежам в бюджет Верхнемамо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firstLine="567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 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 необходимости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администраторы бюджета Верхнемамон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8:00Z</dcterms:created>
  <dc:creator>Маслова Наталья Александровна</dc:creator>
  <dc:description/>
  <dc:language>en-US</dc:language>
  <cp:lastModifiedBy>taniav</cp:lastModifiedBy>
  <cp:lastPrinted>2025-03-14T15:48:00Z</cp:lastPrinted>
  <dcterms:modified xsi:type="dcterms:W3CDTF">2025-04-30T07:15:00Z</dcterms:modified>
  <cp:revision>6</cp:revision>
  <dc:subject/>
  <dc:title/>
</cp:coreProperties>
</file>