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5020" cy="794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Администрация Верхнемамо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от  «    »                  2025 г. №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--------------------------------------------------------------------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ело Верхний Мам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плана мероприятий («дорожной карты») по погашению (реструктуризации) просроченной кредиторской задолженности бюджета Верхнемамонского муниципального района и бюджетных учреждений Верхнемамонского муниципального района, источником финансового обеспечения деятельности которых являются средства бюджета Верхнемамонского муниципального района  в период 2025 - 2027 годов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создания условий недопущения задолженности, усиления контроля, мониторинга за состоянием просроченной кредиторской задолженности по бюджетным обязательствам, сокращения объема и погашения (реструктуризации) просроченной кредиторской задолженности Верхнемамонского муниципального района,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я Верхнемамонского муниципального района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3D3135"/>
          <w:sz w:val="24"/>
          <w:szCs w:val="24"/>
        </w:rPr>
        <w:t>1.</w:t>
      </w:r>
      <w:r>
        <w:rPr>
          <w:color w:val="000000"/>
          <w:sz w:val="14"/>
          <w:szCs w:val="14"/>
        </w:rPr>
        <w:t>  </w:t>
      </w:r>
      <w:bookmarkStart w:id="0" w:name="bookmark0"/>
      <w:bookmarkEnd w:id="0"/>
      <w:r>
        <w:rPr>
          <w:rFonts w:cs="Arial" w:ascii="Arial" w:hAnsi="Arial"/>
          <w:color w:val="000000"/>
          <w:sz w:val="24"/>
          <w:szCs w:val="24"/>
        </w:rPr>
        <w:t xml:space="preserve">Утвердить план мероприятий («дорожную карту») по погашению (реструктуризации) просроченной кредиторской задолженности бюджета Верхнемамонского муниципального района и бюджетных учреждений Верхнемамонского муниципального района, источником финансового обеспечения деятельности которых являются средства бюджета Верхнемамонского муниципального района  в период 2025 - 2027 годов </w:t>
      </w:r>
      <w:r>
        <w:rPr>
          <w:rFonts w:cs="Arial" w:ascii="Arial" w:hAnsi="Arial"/>
          <w:sz w:val="24"/>
          <w:szCs w:val="24"/>
          <w:lang w:eastAsia="en-US"/>
        </w:rPr>
        <w:t>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  печатном издании «Верхнемамонский муниципальный вестник»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Глава Верхнемамонского  </w:t>
      </w:r>
    </w:p>
    <w:p>
      <w:pPr>
        <w:sectPr>
          <w:type w:val="nextPage"/>
          <w:pgSz w:w="11906" w:h="16838"/>
          <w:pgMar w:left="1701" w:right="994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муниципального района                                                              О.А. Михайлусов</w:t>
      </w:r>
    </w:p>
    <w:p>
      <w:pPr>
        <w:pStyle w:val="Normal"/>
        <w:widowControl/>
        <w:autoSpaceDE w:val="true"/>
        <w:ind w:left="5387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387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 постановлению администрации Верхнемамонского муниципального района от                          г. №      .              </w:t>
      </w:r>
    </w:p>
    <w:p>
      <w:pPr>
        <w:pStyle w:val="Normal"/>
        <w:ind w:left="538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ероприятий («дорожная карта») по погашению (реструктуризации) просроченной кредиторской задолженности бюджета Верхнемамонского муниципального района и бюджетных учреждений Верхнемамонского муниципального района, источником финансового обеспечения деятельности которых являются средства бюджета Верхнемамонского муниципального района  в период 2025 - 2027 годов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4220"/>
        <w:gridCol w:w="2382"/>
        <w:gridCol w:w="2348"/>
      </w:tblGrid>
      <w:tr>
        <w:trPr>
          <w:trHeight w:val="57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93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кредиторской задолженности перед составлением квартальной и годовой бухгалтерской (бюджетной) отчетности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имеющие просроченную кредиторскую задолженность с учетом подведомственных муниципальных учреж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 проведения инвентаризации финансовых обязательств перед составлением квартальной, годовой бухгалтерской (бюджетной) отчетности</w:t>
            </w:r>
          </w:p>
        </w:tc>
      </w:tr>
      <w:tr>
        <w:trPr>
          <w:trHeight w:val="14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озможной реструктуризации просроченной кредиторской задолженности путем заключения с кредиторами соглашений о реструктуризации просроченной кредиторской задолженности с составлением графиков погашения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1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задолженности за счет оптимизации бюджетных расходов с направлением средств от достигнутой экономии на сокращение просроченной кредиторской задолженност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с учетом подведомственных муниципальных учреж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1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контроля за осуществлением своевременной оплаты по муниципальным контрактам на закупку товаров, выполнение работ и оказание услуг для муниципальных нужд с принятием мер, направленных на предотвращение образования по ним просроченной кредиторской задолженност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е распорядители бюджетных средств с учет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ведомственных муниципальных учреж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1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финансовый отдел администрации Верхнемамонского муниципального района  пояснений о причинах возникновения просроченной кредиторской задолженности, о мерах, принимаемых для ее погашения, и сроках погашения (в разрезе подведомственных учреждений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с учетом подведомственных муниципальных учреж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 предоставления ежемесячной, ежеквартальной, годовой бюджетной и бухгалтерской отчетностей</w:t>
            </w:r>
          </w:p>
        </w:tc>
      </w:tr>
      <w:tr>
        <w:trPr>
          <w:trHeight w:val="11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воевременностью представления первичных документов для осуществления платежей в рамках исполнения принятых на себя обязательст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с учетом подведомственных муниципальных учреж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1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заключением муниципальных контрактов на закупку товаров, выполнение работ и оказание услуг для муниципальных нужд в пределах, доведённых в текущем финансовом году лимитов бюджетных обязательст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3543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3:00Z</dcterms:created>
  <dc:creator>Маслова Наталья Александровна</dc:creator>
  <dc:description/>
  <cp:keywords/>
  <dc:language>en-US</dc:language>
  <cp:lastModifiedBy>taniav</cp:lastModifiedBy>
  <cp:lastPrinted>2025-03-14T15:48:00Z</cp:lastPrinted>
  <dcterms:modified xsi:type="dcterms:W3CDTF">2025-04-30T07:16:00Z</dcterms:modified>
  <cp:revision>9</cp:revision>
  <dc:subject/>
  <dc:title> </dc:title>
</cp:coreProperties>
</file>