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94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МАМО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________.2025 г. №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о Верхний Мамо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Верхнемамонского муниципального района № 285 от 01.11.2019 г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8 годы»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РФ от 24.07.2007г. № 209-ФЗ «О развитии малого и среднего предпринимательства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статьей 179 Бюджетного кодекса 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Верхнемамонского муниципального района от 12.09.2024г. № 218 «Об утверждении Порядка принятия решений о разработке, реализации и оценке эффективности муниципальных программ Верхнемамонского муниципального района Воронежской област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администрация Верхнемамо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Изложить муниципальную программу Верхнемамонского муниципального района Воронежской области</w:t>
      </w:r>
      <w:r>
        <w:rPr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звитие и поддержка малого и среднего предпринимательства Верхнемамонского муниципального района на 2020-2028 годы» в новой редакции, согласно приложению к настоящему постановлению.</w:t>
      </w:r>
    </w:p>
    <w:p>
      <w:pPr>
        <w:pStyle w:val="Heading5"/>
        <w:spacing w:before="0" w:after="0"/>
        <w:jc w:val="both"/>
        <w:rPr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2. Опубликовать настоящее постановление в официальном периодическом печатном издании «Верхнемамонский муниципальный вестник».</w:t>
      </w:r>
    </w:p>
    <w:p>
      <w:pPr>
        <w:pStyle w:val="Heading5"/>
        <w:spacing w:before="0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администрации муниципального района С.А. Курдюков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района       </w:t>
        <w:tab/>
        <w:tab/>
        <w:t xml:space="preserve">                                     О.А.Михайлусов</w:t>
      </w:r>
    </w:p>
    <w:p>
      <w:pPr>
        <w:pStyle w:val="Normal"/>
        <w:spacing w:lineRule="auto" w:line="360" w:before="0" w:after="0"/>
        <w:ind w:right="-1" w:hanging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П</w:t>
      </w:r>
      <w:r>
        <w:rPr>
          <w:rFonts w:cs="Arial" w:ascii="Arial" w:hAnsi="Arial"/>
          <w:b w:val="false"/>
          <w:sz w:val="20"/>
          <w:szCs w:val="20"/>
        </w:rPr>
        <w:t xml:space="preserve">риложение 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от ___________. 2025 г  № 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hanging="33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 1. Паспорт </w:t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Верхнемамон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Развитие и поддержка малого и среднего предпринимательства Верхнемамонского муниципального района» на 2020-2028 годы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72"/>
            </w:tblGrid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«Развитие и поддержка малого и среднего предпринимательства Верхнемамонского муниципального района» на 2020-2028 год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экономического развития администрации Верхнемамонского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Исполнит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АНО «Верхнемамонский ЦПП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по управлению муниципальным имущест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Финансовый отдел администрации муниципального района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экономического развития  администрации Верхнемамонского муниципального район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Ц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предпринимательской активности и развитие малого и среднего бизне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еспечение торговым обслуживанием сельского населения Верхнемамонского  района, проживающего в отдаленных и малонаселенных пунктах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Задачи муниципальной программы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 Создание благоприятной среды для активизации и развития предпринимательской деятельности.</w:t>
                  </w:r>
                </w:p>
                <w:p>
                  <w:pPr>
                    <w:pStyle w:val="ConsPlusNormal1"/>
                    <w:ind w:firstLine="7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беспечение доступности  услуг инфраструктуры  поддержки субъектов малого и среднего предпринимательства.</w:t>
                  </w:r>
                </w:p>
                <w:p>
                  <w:pPr>
                    <w:pStyle w:val="ConsPlusNormal1"/>
                    <w:ind w:firstLine="71"/>
                    <w:rPr/>
                  </w:pPr>
                  <w:r>
                    <w:rPr>
                      <w:sz w:val="20"/>
                      <w:szCs w:val="20"/>
                    </w:rPr>
                    <w:t>3. Повышение доступности финансовых ресурсов для субъектов малого и среднего предпринимательства.</w:t>
                  </w:r>
                </w:p>
                <w:p>
                  <w:pPr>
                    <w:pStyle w:val="ConsPlusNormal1"/>
                    <w:ind w:firstLine="7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4. </w:t>
                  </w:r>
                  <w:r>
                    <w:rPr>
                      <w:sz w:val="20"/>
                      <w:szCs w:val="20"/>
                    </w:rPr>
                    <w:t>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ы муниципальной программы и основные мероприятия 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1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ля решения задач, поставленных в  рамках   программы, выделение подпрограмм не целесообразно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сновное мероприятие 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 Информационная и консультационная  поддержка субъектов малого и среднего предпринимательства, </w:t>
                  </w:r>
                  <w:r>
                    <w:rPr>
                      <w:rFonts w:cs="Arial" w:ascii="Arial" w:hAnsi="Arial"/>
                    </w:rPr>
                    <w:t xml:space="preserve">а также 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      </w:r>
                </w:p>
                <w:p>
                  <w:pPr>
                    <w:pStyle w:val="ConsPlusNormal1"/>
                    <w:ind w:firstLine="7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2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Развитие инфраструктуры поддержки предпринимательства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сновное мероприятие 3</w:t>
                  </w:r>
                  <w:r>
                    <w:rPr>
                      <w:rFonts w:cs="Arial" w:ascii="Arial" w:hAnsi="Arial"/>
                    </w:rPr>
                    <w:t>. Финансовая поддержка субъектов малого и среднего предпринимательства, организаций, образующих инфраструктуру поддержки МСП,  за счет средств отчислений от налога, взимаемого по упрощенной системе налогообложения, по нормативу 10%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 Предоставление грантов начинающим субъектам малого предпринимательства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2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редоставление субсидий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3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.4. Предоставление субсидий на укрепление материально-технической базы АНО «Верхнемамонский центр поддержки предпринимательства»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ное мероприятие 4</w:t>
                  </w:r>
                  <w:r>
                    <w:rPr>
                      <w:rFonts w:cs="Arial" w:ascii="Arial" w:hAnsi="Arial"/>
                    </w:rPr>
                    <w:t>.  Имущественная поддержка субъектов малого и среднего предпринимательства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сновное мероприятия 5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Целевые индикаторы и показат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41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Число субъектов малого и среднего предпринимательства в расчете на 10000 населения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. Численность занятых в сфере малого и среднего предпринимательства, включая индивидуальных предпринимателей, че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 Темп роста оборота малого и среднего предпринимательства, % к 2016 году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Количество субъектов малого и среднего предпринимательства,  получивших муниципальную поддержку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ичество вновь созданных рабочих мест (включая вновь зарегистрированных ИП) субъектами МСП, получившими муниципальную  поддержку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Количество услуг, предоставляемых АНО «Верхнемамонский центр поддержки предпринимательства» (ед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%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евые индикаторы и показатели изложены в приложении 1 к муниципальной программе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 - 2028 годы</w:t>
                  </w:r>
                </w:p>
              </w:tc>
            </w:tr>
            <w:tr>
              <w:trPr>
                <w:trHeight w:val="85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бъемы и источники финансирования муниципальной программы (в действующих ценах каждого года реализации программы)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ъем финансирования муниципальной программы составляет  29799,80   тыс. рублей,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 2709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27090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годам реализации муниципальной программы: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1553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1553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2383,9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2383,9 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5030,6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2709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2321,5 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 199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 1990 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4 год</w:t>
                  </w:r>
                  <w:r>
                    <w:rPr/>
                    <w:t>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5142,3 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5142,3  тыс. руб.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35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35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6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40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400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-3450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450 тыс. рублей.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8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-3500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50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  рост 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ла субъектов малого и среднего предпринимательства на 10000 человек населения, с 211 ед. в 2018 году до  265  ед. в 2028 г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 обеспечение темпа роста оборота малого и среднего предпринимательства к 2016 году - 175%;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количество субъектов малого и среднего предпринимательства, получивших  муниципальную поддержку, не менее 2 ед. ежегодно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увеличение количества услуг, предоставляемых АНО «Верхнемамонский центр поддержки предпринимательства» до 5700 ед. в 2028 году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до 100% к 2023 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 xml:space="preserve">По состоянию на 01.01.2019 года на территории Верхнемамонского муниципального района осуществляют деятельность 3 средних предприятия, 57 малых, включая микропредприятия и 504 индивидуальных предпринимателя. Численность занятых на малых и средних предприятиях  -1641 человек, что составляет 45 % от общей численности всех работников предприятий и организаций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 и другие виды услуг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Работает Координационный совет по предпринимательству, состоящий из авторитетных представителей бизнеса. Совет оказывает помощь в организации мероприятий, а также зональных, областных семинаров, совещаний, торжественных мероприятий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за 2018 год  оценка отношения представителей бизнес-сообщества к деятельности  ОМСУ составила 4,62 балла из 5-ти возможных.</w:t>
      </w:r>
    </w:p>
    <w:p>
      <w:pPr>
        <w:pStyle w:val="ConsPlusNormal1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днако, сегодня существует ряд проблем, мешающих развитию бизнеса:</w:t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ConsPlusNormal1"/>
        <w:jc w:val="both"/>
        <w:rPr/>
      </w:pPr>
      <w:r>
        <w:rPr>
          <w:sz w:val="20"/>
          <w:szCs w:val="20"/>
        </w:rPr>
        <w:t>- недостаток квалифицированных кадров у субъектов малого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 предпринимательства;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ожность в привлечении финансовых (инвестиционных) ресурсов. Несмотря на увеличение в настоящее время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убъектов малого и среднего предпринимательства;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. 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держивающим фактором для развития бизнеса является также невысокая покупательская способность населения, ввиду того, что район сельскохозяйственный, нет крупных производств с высоким уровнем средней заработной пла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е целевые показатели, характеризующие состояние малого и среднего предпринимательства района, приведены в таблице 1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целевые показатели, характеризующие состояние малого и среднего предпринимательства Верхнемамо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34"/>
        <w:gridCol w:w="1684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редних предприятий,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предприятий,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</w:tr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ндивидуальных предпринимателей без образования юридического лица,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5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малых и средних предприятий на душу на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заработная плата работников малых предприятий,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1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налоговых поступлений в областной и районный бюджет по единому налогу на вмененный доход, единому сельхозналогу, налогу, взимаемому по упрощенной системе налогообложения, от субъектов малого предпринимательства, млн.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</w:tr>
    </w:tbl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Приоритетами муниципальной политики в сфере развития предпринимательства являются:</w:t>
      </w:r>
    </w:p>
    <w:p>
      <w:pPr>
        <w:pStyle w:val="ConsPlusNormal1"/>
        <w:jc w:val="both"/>
        <w:rPr/>
      </w:pPr>
      <w:r>
        <w:rPr>
          <w:sz w:val="20"/>
          <w:szCs w:val="20"/>
        </w:rPr>
        <w:t>-  создание условий для развития предпринимательства и конкуренции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 активизация предпринимательской деятельности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снижение административных барьеров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инициатив бизнеса по участию в развитии социальной сферы.</w:t>
      </w:r>
    </w:p>
    <w:p>
      <w:pPr>
        <w:pStyle w:val="ConsPlusNormal1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Исходя из обозначенных выше основных проблем и приоритетов, целью  настоящей программы является повышение предпринимательской активности и развитие малого и среднего бизнеса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ой цели в результате реализации программы предполагается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 xml:space="preserve">1. Создание благоприятной среды для активизации и развития предпринимательской деятельности в Верхнемамонском </w:t>
      </w:r>
      <w:r>
        <w:rPr>
          <w:color w:val="000000"/>
          <w:sz w:val="20"/>
          <w:szCs w:val="20"/>
        </w:rPr>
        <w:t>муниципальном</w:t>
      </w:r>
      <w:r>
        <w:rPr>
          <w:sz w:val="20"/>
          <w:szCs w:val="20"/>
        </w:rPr>
        <w:t xml:space="preserve"> районе (стимулирование граждан к осуществлению предпринимательской деятельности)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вышение доступности финансовых ресурсов для субъектов малого и среднего предпринимательств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и ожидаемыми результатами реализации программы по итогам 2028 года будут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рост ч</w:t>
      </w:r>
      <w:r>
        <w:rPr>
          <w:rFonts w:cs="Arial" w:ascii="Arial" w:hAnsi="Arial"/>
          <w:sz w:val="20"/>
          <w:szCs w:val="20"/>
        </w:rPr>
        <w:t>исла субъектов малого и среднего предпринимательства на 10000 человек населения, с 211 ед. в 2018 году до  265 ед. в 2028 год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обеспечение темпа роста оборота малого и среднего предпринимательства к 2028 году - 183%.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количество субъектов малого и среднего предпринимательства, получивших муниципальную поддержку, не менее 2 ед. ежегодно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услуг, предоставляемых АНО «Верхнемамонский центр поддержки предпринимательства» до 5700 в 2028 году, 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я доли сельского населения отдаленных и малонаселенных пунктов, обеспеченного услугами  торговли в общей численности жителей отдаленных и малонаселенных пунктов до 100 % к  2023 го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Целевые показатели программы и методики их расчета приведены в приложениях 1 и 2 к муниципальной программ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щий срок реализации программы рассчитан на период с 2020 по 2028 год (в один этап).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4. Обоснование выделения подпрограмм и  обобщенная характеристика основных мероприят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В рамках реализации программы для поставленных задач выделение подпрограмм не целесообразно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Достижение заявленной цели и решение поставленных задач программы будет осуществляться в рамках реализации пяти основных мероприятий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Информационная и консультационная  поддержка субъектов малого и среднего предпринимательства,</w:t>
      </w:r>
      <w:r>
        <w:rPr>
          <w:rFonts w:cs="Arial" w:ascii="Arial" w:hAnsi="Arial"/>
        </w:rPr>
        <w:t xml:space="preserve"> а также физических лиц, </w:t>
      </w:r>
      <w:r>
        <w:rPr>
          <w:rFonts w:cs="Arial" w:ascii="Arial" w:hAnsi="Arial"/>
          <w:color w:val="212121"/>
          <w:shd w:fill="FFFFFF" w:val="clear"/>
        </w:rPr>
        <w:t>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  Развитие инфраструктуры поддержки предпринимательства.</w:t>
      </w:r>
      <w:r>
        <w:rPr>
          <w:sz w:val="20"/>
          <w:szCs w:val="20"/>
        </w:rPr>
        <w:t xml:space="preserve">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Финансовая поддержка субъектов малого и среднего предпринимательства, организаций, образующих инфраструктуру поддержки МСП, за счет средств отчислений от налога, взимаемого по упрощенной системе налогообложения, по нормативу 10%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Имущественная поддержка субъектов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мероприятий программы приведена в таблиц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</w:t>
      </w:r>
    </w:p>
    <w:tbl>
      <w:tblPr>
        <w:tblW w:w="109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574"/>
        <w:gridCol w:w="50"/>
        <w:gridCol w:w="1203"/>
        <w:gridCol w:w="3828"/>
        <w:gridCol w:w="2693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мероприятия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идаемые результ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и консультационная  поддержка субъектов  малого и среднего предпринимательства, а также физических лиц,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не являющимся индивидуальными предпринимателями и применяющих специальный налоговый режим "Налог на профессиональный доход" -  самозанятым гражданам».</w:t>
            </w:r>
          </w:p>
          <w:p>
            <w:pPr>
              <w:pStyle w:val="ConsPlusCell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убликация на сайте администрации муниципального района информации о видах государственной поддержки малого бизнеса.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год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онное обеспечение субъектов малого и среднего предпринимательства, а также физических лиц, применяющих специальный налоговый режим «Налог на профессиональный доход», о действующей системе государственной поддержки предпринимательства.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вышение уровня          </w:t>
              <w:br/>
              <w:t xml:space="preserve">информационного           </w:t>
              <w:br/>
              <w:t xml:space="preserve">обеспечения субъектов     </w:t>
              <w:br/>
              <w:t xml:space="preserve">малого и среднего         </w:t>
              <w:br/>
              <w:t>предпринимательства, организаций инфраструктуры</w:t>
              <w:br/>
              <w:t xml:space="preserve">поддержки                 </w:t>
              <w:br/>
              <w:t xml:space="preserve">предпринимательства, а также физических лиц, применяющих специальный налоговый режим «Налог на профессиональный доход».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Мониторинг развития   </w:t>
              <w:br/>
              <w:t xml:space="preserve">предпринимательства,  </w:t>
              <w:br/>
              <w:t xml:space="preserve">выявление проблем и   </w:t>
              <w:br/>
              <w:t xml:space="preserve">препятствий,          </w:t>
              <w:br/>
              <w:t xml:space="preserve">сдерживающих развитие </w:t>
              <w:br/>
              <w:t xml:space="preserve">малого и среднего     </w:t>
              <w:br/>
              <w:t xml:space="preserve">предпринимательства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год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Сбор статистической,  налоговой, аналитической информации, ее систематизация и анализ по основным направлениям состояния и развития малого предпринимательства. Проведение мероприятий для выявления проблем развития </w:t>
              <w:br/>
              <w:t xml:space="preserve">предпринимательства и путей их устране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функционирования малого бизнеса в Верхнемамонском муниципальном районе, сбалансированного в связи с изменяющимися социально-экономически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3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Организация и         </w:t>
              <w:br/>
              <w:t xml:space="preserve">проведение публичных  </w:t>
              <w:br/>
              <w:t xml:space="preserve">мероприятий по        </w:t>
              <w:br/>
              <w:t xml:space="preserve">вопросам              </w:t>
              <w:br/>
              <w:t xml:space="preserve">предпринимательства:  </w:t>
              <w:br/>
              <w:t xml:space="preserve">семинаров, совещаний, </w:t>
              <w:br/>
              <w:t xml:space="preserve">«круглых столов»,     </w:t>
              <w:br/>
              <w:t xml:space="preserve">конкурсов.      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 г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дготовка и проведение организационно-технических и координационных работ при подготовке и организации     </w:t>
              <w:br/>
              <w:t xml:space="preserve">публичных мероприятий: семинаров, совещаний, «круглых столов» по вопросам развития предпринимательства, районного конкурса «Лучший  предприниматель года», проведение праздничных мероприятий: дня работников торговли и бытового обслужива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Информирование субъектов  </w:t>
              <w:br/>
              <w:t xml:space="preserve">малого и среднего         </w:t>
              <w:br/>
              <w:t>предпринимательства, обмен</w:t>
              <w:br/>
              <w:t xml:space="preserve">положительным опытом,     </w:t>
              <w:br/>
              <w:t xml:space="preserve">популяризация               </w:t>
              <w:br/>
              <w:t xml:space="preserve">предпринимательской       </w:t>
              <w:br/>
              <w:t xml:space="preserve">деятельности.              </w:t>
            </w:r>
          </w:p>
        </w:tc>
      </w:tr>
      <w:tr>
        <w:trPr>
          <w:trHeight w:val="329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4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главе администрации Верхнемамонского муниципального район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дготовка и проведение заседаний координационного Совета по развитию МСП при главе Верхнемамонского муниципального района не реже 1 раза в квартал.  Публикация решений, принятых на заседании Совета, на сайте администрации муниципального райо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частие представителей субъектов МСП, некоммерческих организаций, выражающих интересы субъектов МСП и организаций, образующих инфраструктуру поддержки МСП, в формировании и реализации муниципальной политики в области развития предприниматель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итие инфраструктуры поддержки предприниматель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вышение доступности финансовых ресурсов для субъектов малого предпринимательства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 по подготовке бизнес-планов, практическая помощь в получении  займов на развитие предпринимательства через Государственный фонд поддержки малого предпринимательства Воронежской области, другие кредитные организации (банки, потребительские кооперативы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дополнительных финансов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, организаций, образующих инфраструктуру поддержки МСП,  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едоставление грантов начинающим субъектам малого  предпринимательс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оведение  конкурсного  отбора   среди начинающих субъектов малого предпринимательства, на предоставление грантов   на безвозмездной и безвозвратной основе на условиях долевого финансирования целевых расходов, связанных с началом  деятельности. Организацию проведения отбора осуществляет Конкурсная комиссия, состав которой утверждается распорядительным актом администрации Верхнемамонского муниципального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поддержка начинающих предпринимателей, способствующая расширению бизнеса, предоставлению новых видов услуг, созданию новых рабочих мест.  </w:t>
            </w:r>
          </w:p>
        </w:tc>
      </w:tr>
      <w:tr>
        <w:trPr>
          <w:trHeight w:val="4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компенсацию части затрат, 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.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одготовка и проведение  конкурсного  отбора   среди  субъектов малого и среднего предпринимательства на компенсацию части затрат, связанных с уплатой первого взноса (аванса) при заключении договора (договоров) лизинга оборудования.  Организацию проведения отбора осуществляет комиссия по предоставлению государственной поддержки, состав которой утверждается распорядительным акто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бизнеса, способствующая расширению бизнеса, предоставлению новых видов услуг, созданию новых рабочих мест.</w:t>
            </w:r>
          </w:p>
        </w:tc>
      </w:tr>
      <w:tr>
        <w:trPr>
          <w:trHeight w:val="3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редоставление субсидий 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ем заявок от  субъектов малого и среднего предпринимательства, 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.  Организацию проведения отбора осуществляет комиссия по предоставлению государственной поддержки, состав которой утверждается распорядительным акто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бизнеса, способствующая расширению бизнеса, предоставлению новых видов услуг, созданию новых рабочих мест.</w:t>
            </w:r>
          </w:p>
        </w:tc>
      </w:tr>
      <w:tr>
        <w:trPr>
          <w:trHeight w:val="15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укрепление материально-технической базы АНО «Верхнемамонский центр поддержки предпринимательства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ыделение финансовых средств АНО «Верхнемамонский центр поддержки предпринимательства» на укрепление материально-технической базы в связи с тем, что существующее оборудование и программное обеспечение  устар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и расширение видов услуг субъектам малого и среднего предпринимательства  </w:t>
            </w:r>
          </w:p>
        </w:tc>
      </w:tr>
      <w:tr>
        <w:trPr>
          <w:trHeight w:val="34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субъектам МСП муниципального имущества, в том числе земельных участков, включенных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утвержденный постановление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и ежегодная корректировка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СП. </w:t>
            </w:r>
          </w:p>
        </w:tc>
      </w:tr>
      <w:tr>
        <w:trPr>
          <w:trHeight w:val="23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 до 100 % к 2023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5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</w:t>
      </w:r>
      <w:r>
        <w:rPr/>
        <w:t>Финансирование  основных мероприятий программы  предусмотрено за счет средств федерального, областного и местных бюдж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есурсное обеспечение и прогнозная (справочная) оценка расходов федерального и областного и местного бюджетов на реализацию муниципальной программы «Развитие и поддержка малого и среднего предпринимательства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хнемамонского муниципального района</w:t>
      </w:r>
      <w:r>
        <w:rPr>
          <w:rFonts w:cs="Arial" w:ascii="Arial" w:hAnsi="Arial"/>
          <w:sz w:val="20"/>
          <w:szCs w:val="20"/>
        </w:rPr>
        <w:t>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 2020-2028 годы</w:t>
      </w:r>
      <w:r>
        <w:rPr>
          <w:rFonts w:cs="Arial" w:ascii="Arial" w:hAnsi="Arial"/>
          <w:sz w:val="20"/>
          <w:szCs w:val="20"/>
        </w:rPr>
        <w:t xml:space="preserve"> » приведены в приложении 3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0"/>
          <w:szCs w:val="20"/>
        </w:rPr>
        <w:t>Объем ассигнований из местного бюджета подлежит уточнению в соответствии с решениями о бюджете в установленном порядке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. Анализ рисков реализации программы и описание</w:t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 управления рисками реализации программы</w:t>
      </w:r>
    </w:p>
    <w:p>
      <w:pPr>
        <w:pStyle w:val="ConsPlusNormal1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к неуспешной реализации программы при исключении форс-мажорных обстоятельств оценивается как минимальный. 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 рискам реализации программы следует отнести следующие: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институционально-правовые риски, связанные с нарушением сроков разработки или корректировки нормативных правовых актов, регулирующих реализацию основных мероприятий программы;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онные риски, связанные с ошибками управления реализацией программы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финансовые риски, которые связаны с финансированием мероприятий программы в неполном объеме.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непредвиденные риски, связанные с кризисными явлениями в экономике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 вышеперечисленных рисков наибольшее отрицательное влияние на реализацию основных мероприятий программы могут оказать финансовые и непредвиденные риски, которые содержат угрозу срыва реализации мероприяти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Также 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7. Оценка эффективности реализации подпрограммы</w:t>
      </w:r>
    </w:p>
    <w:p>
      <w:pPr>
        <w:pStyle w:val="ConsPlusNormal1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/>
      </w:pPr>
      <w:r>
        <w:rPr>
          <w:rFonts w:cs="Arial" w:ascii="Arial" w:hAnsi="Arial"/>
          <w:sz w:val="20"/>
          <w:szCs w:val="20"/>
        </w:rPr>
        <w:t>В результате реализации мероприятий программы в 2020 - 2028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рост ч</w:t>
      </w:r>
      <w:r>
        <w:rPr>
          <w:rFonts w:cs="Arial" w:ascii="Arial" w:hAnsi="Arial"/>
          <w:sz w:val="20"/>
          <w:szCs w:val="20"/>
        </w:rPr>
        <w:t>исла субъектов малого и среднего предпринимательства на 10000 человек населения, с 211 ед. в 2018 году до  265  ед. в 2028 год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обеспечение темпа роста оборота малого и среднего предпринимательства в 2028 году 175% к уровню 2016 год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ежегодное предоставление муниципальной поддержки субъектам малого и среднего предпринимательства, не менее 2 ед. в год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создание  новых рабочих мест (включая вновь зарегистрированных ИП) субъектами МСП, получившими муниципальную  поддержку, не менее 2 ед. ежегод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услуг, предоставляемых АНО «Верхнемамонский центр поддержки предпринимательства» до 5700 в 2028 году, 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хран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 в размере 100%, начиная с  2023 года.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достигнутые количественные показатели эффективности программы в значительной степени трансформируются в качественные социальные результаты: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популяризация предпринимательской деятельности, создание условий для развития предпринимательства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жение уровня безработицы, обеспечение занятости молодежи, повышение благосостояния населения, снижение общей социальной напряженности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ыщение потребительского рынка товарами и услугами, удовлетворение потребительского спроса населения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новление субъектами малого и среднего предпринимательства основных средств в целях модернизации производства и улучшения качества предоставляемых населению услуг.</w:t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8. Подпрограммы муниципальной программы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 рамках  реализации муниципальной программы для решения поставленных задач выделение отдельных подпрограмм не предусмотрено. </w:t>
      </w:r>
    </w:p>
    <w:p>
      <w:pPr>
        <w:pStyle w:val="Normal"/>
        <w:spacing w:lineRule="auto" w:line="240" w:before="0" w:after="0"/>
        <w:ind w:left="330" w:firstLine="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330" w:firstLine="37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31"/>
        <w:gridCol w:w="709"/>
        <w:gridCol w:w="567"/>
        <w:gridCol w:w="1276"/>
        <w:gridCol w:w="992"/>
        <w:gridCol w:w="1134"/>
        <w:gridCol w:w="851"/>
        <w:gridCol w:w="992"/>
        <w:gridCol w:w="992"/>
        <w:gridCol w:w="1134"/>
        <w:gridCol w:w="1134"/>
        <w:gridCol w:w="1276"/>
      </w:tblGrid>
      <w:tr>
        <w:trPr>
          <w:trHeight w:val="193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муниципальной программе «Развитие и поддержка малого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рхнемамонского муниципального района 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– 2028 годы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Сведения о показателях (индикаторах) муниципальной  программы </w:t>
              <w:br/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витие и поддержка малого и среднего предпринимательства  Верхнемамонского муниципального района на 2020 – 2028 годы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и их значениях</w:t>
            </w:r>
          </w:p>
        </w:tc>
      </w:tr>
      <w:tr>
        <w:trPr>
          <w:trHeight w:val="6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фед. плана 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4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0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ло субъектов малого и среднего предпринимательства в расчете на 10000 насе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оборота малого и среднего предпринимательства, в % к 2016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11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новь созданных рабочих мест (включая вновь зарегистрированных ИП) субъектами МСП, получившими муниципальную  поддерж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, предоставляемых АНО «Верхнемамонский центр поддержки предпринимательст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</w:tr>
      <w:tr>
        <w:trPr>
          <w:trHeight w:val="11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 сельского  населения отдаленных и малонаселенных пунктов, обеспеченного услугами торговли в общей численности жителей отдаленных и мало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45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106670</wp:posOffset>
                </wp:positionH>
                <wp:positionV relativeFrom="page">
                  <wp:posOffset>635</wp:posOffset>
                </wp:positionV>
                <wp:extent cx="47669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8"/>
                              <w:gridCol w:w="2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2</w:t>
                                    <w:br/>
                                    <w:t>к муниципальной программе «Развитие и поддержка мал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го предпринимательства  Верхнемамо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на 2020 - 202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9pt;mso-wrap-distance-left:0pt;mso-wrap-distance-right:9pt;mso-wrap-distance-top:0pt;mso-wrap-distance-bottom:0pt;margin-top:0.05pt;mso-position-vertical-relative:page;margin-left:402.1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8"/>
                        <w:gridCol w:w="2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2</w:t>
                              <w:br/>
                              <w:t>к муниципальной программе «Развитие и поддержка малого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реднего предпринимательства  Верхнемамо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на 2020 - 2028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center"/>
        <w:rPr/>
      </w:pPr>
      <w:r>
        <w:rPr/>
        <w:t>Методики 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Верхнемамо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Развитие и поддержка малого и среднего предпринимательства Верхнемамонского муниципального района» на 2020-2028</w:t>
      </w:r>
      <w:r>
        <w:rPr/>
        <w:t xml:space="preserve"> годы</w:t>
      </w:r>
    </w:p>
    <w:tbl>
      <w:tblPr>
        <w:tblW w:w="151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4082"/>
        <w:gridCol w:w="992"/>
        <w:gridCol w:w="6238"/>
        <w:gridCol w:w="32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№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/>
            </w:pPr>
            <w:r>
              <w:rPr/>
              <w:t xml:space="preserve">Наименование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 из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>
          <w:trHeight w:val="9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в расчете на 10000 насел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 xml:space="preserve">Источник информации: территориальный орган Федеральной службы государственной статистики по Воронежской области, органы местного самоуправления. Рассчитывается по формуле:    </w:t>
            </w:r>
          </w:p>
          <w:p>
            <w:pPr>
              <w:pStyle w:val="ConsPlusNormal1"/>
              <w:ind w:firstLine="54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Чмсп = Кмсп/ Чпн * 10 000, где: Чмсп – число субъектов малого и среднего предпринимательства на 10 000 человек населения городского округа (муниципального района);  Кмсп – количество субъектов малого и среднего предпринимательства (включая микропредприятия) с учетом индивидуальных предпринимателей и крестьянско-фермерских хозяйств по состоянию на 01 января года, следующего за отчетным (единиц);  Чпн – численность постоянного населения городского округа (муниципального района) по состоянию на 01 января года, следующего за отчетным (человек)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чел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Расчет показателя "Численность занятых в сфере малого и среднего предпринимательства, включая индивидуальных предпринимателей" (Ч) производится на основе формулы: Ч = ЧРМЛ + ЧИП + ИПМСП + НПНПД, где: ЧРМП - число работников малых и средних предприятий, человек; ЧИП - число  индивидуальных предпринимателей, человек;  НПНПД - налогоплательщики налога на профессиональный доход, человек. Источником информации для расчета показателя  являются данные ФНС Росси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Темп роста оборота малого и среднего предпринимательства в % к  2016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Расчет показателя осуществляется по формуле:  Ot/2016=(O(V)t/O(v)2016)*100  где, Ot/2016 –оборот субъектов малого и среднего предпринимательства в постоянных ценах по отношению к показателю 2016 года, %;  O(V)t – оборот (выручка) субъектов малого и среднего предпринимательства (включая индивидуальных предпринимателей) за отчетный год, млн., рублей;  O(V)2016 – оборот (выручка) субъектов малого и среднего предпринимательства (включая индивидуальных предпринимателей) в 2016 году млн. рубле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Количество субъектов малого и среднего предпринимательства, 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по итогам заключенных соглашений между администрацией муниципального района и субъектом малого бизнеса об оказании муниципальной финансовой поддержки в текущем год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>
          <w:trHeight w:val="1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Количество вновь созданных рабочих мест (включая вновь зарегистрированных ИП) субъектами МСП, получившими муниципальную 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по итогам заключенных соглашений между администрацией муниципального района и субъектом малого бизнеса об оказании  муниципальной финансовой поддержки в текущем год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личество услуг, предоставляемых АНО «Верхнемамонский центр поддержки предпринима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Источник информации – данные годового отчета АНО «Верхнемамонский центр поддержки предпринимательств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</w:t>
            </w:r>
          </w:p>
          <w:p>
            <w:pPr>
              <w:pStyle w:val="ConsPlusNormal1"/>
              <w:ind w:hanging="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= Чоб./ Чобщ.*100, где Д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%, Чоб. – численность жителей обеспеченных услугами торговли, чел., Чобщ. – общая численность жителей, чел.</w:t>
            </w:r>
          </w:p>
          <w:p>
            <w:pPr>
              <w:pStyle w:val="ConsPlusNormal1"/>
              <w:ind w:firstLine="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"Развитие и поддержка малого и среднего предпринимательства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рхнемамонского муниципального района на 2020 - 2028 годы»</w:t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91"/>
        <w:gridCol w:w="317"/>
        <w:gridCol w:w="827"/>
        <w:gridCol w:w="236"/>
        <w:gridCol w:w="712"/>
        <w:gridCol w:w="977"/>
        <w:gridCol w:w="1118"/>
        <w:gridCol w:w="605"/>
        <w:gridCol w:w="372"/>
        <w:gridCol w:w="465"/>
        <w:gridCol w:w="792"/>
        <w:gridCol w:w="385"/>
        <w:gridCol w:w="588"/>
        <w:gridCol w:w="220"/>
        <w:gridCol w:w="899"/>
        <w:gridCol w:w="71"/>
        <w:gridCol w:w="899"/>
        <w:gridCol w:w="7"/>
        <w:gridCol w:w="126"/>
        <w:gridCol w:w="235"/>
        <w:gridCol w:w="470"/>
        <w:gridCol w:w="7"/>
        <w:gridCol w:w="834"/>
        <w:gridCol w:w="835"/>
        <w:gridCol w:w="6"/>
        <w:gridCol w:w="7"/>
        <w:gridCol w:w="235"/>
        <w:gridCol w:w="11"/>
        <w:gridCol w:w="226"/>
        <w:gridCol w:w="236"/>
        <w:gridCol w:w="247"/>
      </w:tblGrid>
      <w:tr>
        <w:trPr>
          <w:trHeight w:val="23" w:hRule="atLeast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ов внебюджетных фондов, юридических и физических лиц на реализацию муниципальной программы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расходов по годам реализации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OLE_LINK1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 Развитие и поддержка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9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30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2,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2,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и консультационная  поддержка субъектов малого и среднего предпринимательства, </w:t>
            </w:r>
            <w:r>
              <w:rPr>
                <w:rFonts w:cs="Arial" w:ascii="Arial" w:hAnsi="Arial"/>
              </w:rPr>
              <w:t xml:space="preserve">а также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раструктуры поддержки предпринимательства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МСП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43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2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43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2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2" w:name="RANGE!A1%3AN32"/>
      <w:bookmarkStart w:id="3" w:name="RANGE!A1%3AN3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73"/>
        <w:gridCol w:w="2097"/>
        <w:gridCol w:w="244"/>
        <w:gridCol w:w="1890"/>
        <w:gridCol w:w="464"/>
        <w:gridCol w:w="793"/>
        <w:gridCol w:w="384"/>
        <w:gridCol w:w="1323"/>
        <w:gridCol w:w="2509"/>
        <w:gridCol w:w="1174"/>
        <w:gridCol w:w="1601"/>
      </w:tblGrid>
      <w:tr>
        <w:trPr>
          <w:trHeight w:val="8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"Развитие и поддержка малого и среднего предпринимательств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мамонского муниципального района на 2020 - 2028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на 2024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5 год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и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Верхнемамон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о муниципального района,  первый зам. главы администрации С.А.Курдюков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январь </w:t>
              <w:br/>
              <w:t>2025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екабрь </w:t>
              <w:br/>
              <w:t>2025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здание благоприятной среды для активизации и развития предпринимательской деятельности в районе. Обеспечение доступности инфраструктуры поддержки субъектов МСП. Повышение доступности финансовых ресурсов для субъектов МСП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350,0</w:t>
            </w:r>
          </w:p>
        </w:tc>
      </w:tr>
      <w:tr>
        <w:trPr>
          <w:trHeight w:val="8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 том числе по основным мероприятиям: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и консультационная  поддержка субъектов малого и среднего предпринимательства, </w:t>
            </w:r>
            <w:r>
              <w:rPr>
                <w:rFonts w:cs="Arial" w:ascii="Arial" w:hAnsi="Arial"/>
              </w:rPr>
              <w:t xml:space="preserve">а также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 2025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25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мероприятий связанных с предпринимательской деятельностью, а также с деятельностью самозанятых гражда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раструктуры поддержки предпринимательства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5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5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МСП,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  <w:br/>
              <w:t>2025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5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финансовой поддержки малому бизнесу, создание новых рабочих мест, обеспечение занятости населения, улучшение качества предоставляемых услуг населению. Укрепление материально-технической базы АНО «Верхнемамонский ЦПП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0,0</w:t>
            </w:r>
          </w:p>
        </w:tc>
      </w:tr>
      <w:tr>
        <w:trPr>
          <w:trHeight w:val="5969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управлению муниципальным имуществом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5 год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5 года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уализация перечня</w:t>
            </w:r>
            <w:r>
              <w:rPr>
                <w:b w:val="false"/>
              </w:rPr>
              <w:t xml:space="preserve"> муниципального имущества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Style13">
    <w:name w:val="Колонтитул_"/>
    <w:qFormat/>
    <w:rPr>
      <w:spacing w:val="2"/>
      <w:sz w:val="13"/>
      <w:szCs w:val="13"/>
      <w:shd w:fill="FFFFFF" w:val="clear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Date">
    <w:name w:val="dat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13"/>
      <w:szCs w:val="13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>
    <w:name w:val="2"/>
    <w:basedOn w:val="Normal"/>
    <w:next w:val="Style25"/>
    <w:qFormat/>
    <w:pPr>
      <w:spacing w:lineRule="auto" w:line="240" w:before="280" w:after="28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lineRule="auto" w:line="240" w:before="0" w:after="0"/>
      <w:ind w:right="128" w:hanging="0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31">
    <w:name w:val="Абзац списка3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before="0" w:after="200"/>
      <w:ind w:left="720" w:hanging="0"/>
      <w:contextualSpacing/>
    </w:pPr>
    <w:rPr>
      <w:rFonts w:ascii="Courier New" w:hAnsi="Courier New" w:eastAsia="Times New Roman" w:cs="Courier New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6:00Z</dcterms:created>
  <dc:creator>Ванюсова</dc:creator>
  <dc:description/>
  <cp:keywords/>
  <dc:language>en-US</dc:language>
  <cp:lastModifiedBy>Курдюкова Наталья Ивановна</cp:lastModifiedBy>
  <cp:lastPrinted>2024-02-15T15:33:00Z</cp:lastPrinted>
  <dcterms:modified xsi:type="dcterms:W3CDTF">2025-02-10T06:43:00Z</dcterms:modified>
  <cp:revision>6</cp:revision>
  <dc:subject/>
  <dc:title/>
</cp:coreProperties>
</file>