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692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 «4» марта 2025 года                                                                                № 1- р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. Верхний Мамон</w:t>
      </w:r>
    </w:p>
    <w:p>
      <w:pPr>
        <w:pStyle w:val="Normal"/>
        <w:tabs>
          <w:tab w:val="clear" w:pos="708"/>
          <w:tab w:val="left" w:pos="9498" w:leader="none"/>
        </w:tabs>
        <w:ind w:right="464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right="4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464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12-й   сессии Совета народных  депутатов Верхнемамонского  муниципального района Воронежской области седьмого созыва</w:t>
      </w:r>
    </w:p>
    <w:p>
      <w:pPr>
        <w:pStyle w:val="Normal"/>
        <w:tabs>
          <w:tab w:val="clear" w:pos="708"/>
          <w:tab w:val="left" w:pos="9498" w:leader="none"/>
        </w:tabs>
        <w:ind w:right="4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8613"/>
      </w:tblGrid>
      <w:tr>
        <w:trPr>
          <w:trHeight w:val="6558" w:hRule="atLeast"/>
        </w:trPr>
        <w:tc>
          <w:tcPr>
            <w:tcW w:w="10159" w:type="dxa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29 Устава Верхнемамонского муниципального района Воронежской област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Провести  12-ю сессию Совета народных депутатов Верхнемамонского муниципального района  седьмого созыва</w:t>
            </w:r>
            <w:r>
              <w:rPr>
                <w:b/>
                <w:sz w:val="28"/>
                <w:szCs w:val="28"/>
              </w:rPr>
              <w:t xml:space="preserve">   13 марта  2025 года  в  10-00</w:t>
            </w:r>
            <w:r>
              <w:rPr>
                <w:sz w:val="28"/>
                <w:szCs w:val="28"/>
              </w:rPr>
              <w:t xml:space="preserve"> часов  со следующей повесткой д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77686366"/>
            <w:bookmarkEnd w:id="0"/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О внесении изменений в решение Совета народных депутатов от 04.10.2023 №1 «Об утверждении состава депутатов Совета народных депутатов Верхнемамонского муниципального района Воронежской области седьмого созыва (2023-2028гг.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2.Об отчёте главы  Верхнемамонского муниципального района   о результатах  своей деятельности  и деятельности администрации Верхнемамонского  муниципального района Воронежской области за 202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3. О результатах деятельности Контрольно-счетной комиссии Верхнемамонского муниципального района за 2024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4. Об итогах оперативно-служебной деятельности отдела МВД России по Верхнемамонскому району Воронежской области за 2024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5. </w:t>
            </w:r>
            <w:r>
              <w:rPr>
                <w:bCs/>
                <w:sz w:val="28"/>
                <w:szCs w:val="28"/>
              </w:rPr>
              <w:t>О проекте изменений и дополнений в Устав Верхнемамон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</w:rPr>
              <w:t>О создании специальной комиссии для подготовки к государственной регистрации изменений в Устав Верхнемамон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7. О муниципальном дорожном фонде Верхнемамон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8. О передаче осуществления части полномочий по решению вопросов местного 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9. О повышении (индексации) должностных окладов, </w:t>
            </w:r>
            <w:r>
              <w:rPr>
                <w:bCs/>
                <w:sz w:val="28"/>
                <w:szCs w:val="28"/>
              </w:rPr>
              <w:t>надбавки к должностному окладу за классный чин</w:t>
            </w:r>
            <w:r>
              <w:rPr>
                <w:sz w:val="28"/>
                <w:szCs w:val="28"/>
              </w:rPr>
              <w:t>, пенсии за выслугу лет (доплаты к пенси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10. О присвоении звания Почетный гражданин Верхнемамонского муниципального района Воронеж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11. О присвоении звания Почетный гражданин Верхнемамонского муниципального района Воронежской области.</w:t>
            </w:r>
          </w:p>
          <w:p>
            <w:pPr>
              <w:pStyle w:val="Normal"/>
              <w:jc w:val="both"/>
              <w:rPr/>
            </w:pPr>
            <w:bookmarkStart w:id="1" w:name="_Hlk77686366"/>
            <w:bookmarkEnd w:id="1"/>
            <w:r>
              <w:rPr>
                <w:color w:val="002060"/>
                <w:sz w:val="28"/>
                <w:szCs w:val="28"/>
              </w:rPr>
              <w:t xml:space="preserve">    </w:t>
            </w:r>
            <w:r>
              <w:rPr>
                <w:color w:val="00206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Опубликовать настоящее распоряжение в официальном периодическом печатном издании «Верхнемамонский муниципальный вестник».</w:t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Контроль за исполнением настоящего распоряжения 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мамонского муниципального  района                             В.В.Сорокин </w:t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ind w:right="4108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01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ind w:right="4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0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4 Знак"/>
    <w:qFormat/>
    <w:rPr>
      <w:bCs/>
      <w:sz w:val="24"/>
      <w:szCs w:val="24"/>
      <w:lang w:eastAsia="ko-K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4"/>
    <w:basedOn w:val="Heading4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11:00Z</dcterms:created>
  <dc:creator>orgotdel</dc:creator>
  <dc:description/>
  <dc:language>en-US</dc:language>
  <cp:lastModifiedBy>Мальченко Ирина Владимировна</cp:lastModifiedBy>
  <cp:lastPrinted>2025-03-10T15:01:00Z</cp:lastPrinted>
  <dcterms:modified xsi:type="dcterms:W3CDTF">2025-03-12T10:11:00Z</dcterms:modified>
  <cp:revision>3</cp:revision>
  <dc:subject/>
  <dc:title>СОВЕТ НАРОДНЫХ ДЕПУТАТОВ ВЕРХНЕМАМОНСКОГО</dc:title>
</cp:coreProperties>
</file>