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1» августа  2024г. № 2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ний Мамон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т.42 Устава Верхнемамонского муниципального района, Совет народных депутатов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июля 2024 года в 1,11 раза, в пределах средств, предусмотренных в районном бюджете на 2024 год, размеры должностных окладов муниципальных служащих, замещающих должности муниципальной службы Верхнемамонского муниципального района, в соответствии с замещаемыми ими должностями муниципальной службы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июля 2024 года в 1,11 раза, в пределах средств, предусмотренных в районном бюджете на 2024 год, размер должностного оклада </w:t>
      </w:r>
      <w:r>
        <w:rPr>
          <w:rFonts w:cs="Arial" w:ascii="Arial" w:hAnsi="Arial"/>
          <w:bCs/>
        </w:rPr>
        <w:t>выборного должностного лица местного самоуправ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июля 2024 года в 1,11 раза, в пределах средств, предусмотренных в районном бюджете на 2024 год, размер должностного оклада </w:t>
      </w:r>
      <w:r>
        <w:rPr>
          <w:rFonts w:cs="Arial" w:ascii="Arial" w:hAnsi="Arial"/>
          <w:bCs/>
        </w:rPr>
        <w:t>лица, замещающего муниципальную должность Верхнемамонского муниципального района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с 1 июля 2024 года в 1,11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о дня его подписания и распространяет свое действие на правоотношения, возникшие с 01 июля 2024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Глава Верхнемамонског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О.А.Михайлус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народных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Верхнемамон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муниципального  района                                                                     В.В.Сорокин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0:00Z</dcterms:created>
  <dc:creator>user</dc:creator>
  <dc:description/>
  <cp:keywords/>
  <dc:language>en-US</dc:language>
  <cp:lastModifiedBy>Мальченко Ирина Владимировна</cp:lastModifiedBy>
  <cp:lastPrinted>2024-07-31T16:54:00Z</cp:lastPrinted>
  <dcterms:modified xsi:type="dcterms:W3CDTF">2024-08-21T08:04:00Z</dcterms:modified>
  <cp:revision>7</cp:revision>
  <dc:subject/>
  <dc:title> </dc:title>
</cp:coreProperties>
</file>