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23900" cy="713105"/>
            <wp:effectExtent l="0" t="0" r="0" b="0"/>
            <wp:docPr id="1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3» марта  2025 г.</w:t>
        <w:tab/>
        <w:tab/>
        <w:tab/>
        <w:tab/>
        <w:tab/>
        <w:tab/>
        <w:t xml:space="preserve">                                   № 5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униципальном дорожном фонд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хнемамо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 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финансового обеспечения дорожной деятельности в Верхнемамонском муниципальном районе 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 Е Ш И Л 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Положение о дорожном фонде Верхнемамонского муниципального района Воронежской области согласно приложению №1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Порядок формирования и использования бюджетных ассигнований дорожного фонда Верхнемамонского муниципального района Воронежской области согласно приложению № 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Признать утратившим силу Решение Совета народных депутатов Верхнемамонского муниципального района воронежской области от 14.11.2016г. №31 «О муниципальном дорожном фонде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Глава Верхнемамонского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го района</w:t>
        <w:tab/>
        <w:tab/>
        <w:tab/>
        <w:tab/>
        <w:t xml:space="preserve">                   О. А. Михайлусов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седатель Совета народных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депутатов Верхнемамонского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униципального района                                                     В.В. Сорокин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 Совета народных депутатов Верхнемамонского муниципального района от 13.03.2025 г. № 5</w:t>
      </w:r>
    </w:p>
    <w:p>
      <w:pPr>
        <w:pStyle w:val="Normal"/>
        <w:ind w:left="680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0" w:name="P26"/>
      <w:bookmarkEnd w:id="0"/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ДОРОЖНОМ ФОНД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ЕРХНЕМ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атья 1. Предмет регулирования настоящего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ее Положение определяет правовую основу, назначение и источники формирования дорожного фонда Верхнемамон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татья 2. Понятие и назначение дорожного фонда Верхнемамон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Дорожный фонд Верхнемамонского муниципального района (далее -дорожный фонд) - часть средств бюджета Верхнемамон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Верхнемамо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татья 3. Объем бюджетных ассигнований и источники формирования дорожного фон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Объем бюджетных ассигнований дорожного фонда утверждается решением Совета народных депутатов Верхнемамонского муниципального района о муниципальном бюджете на очередной финансовый год (очередной финансовый год и плановый период) в размере не менее прогнозируемого объема доходов муниципального бюджета от источников, установленных в части 2 настоящей стать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Источники формирования дорожного фон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ходы муниципального бюджет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 муниципальный бюдже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упления в виде субсидий из бюджетов бюджетной системы Российской Федерации на  строительство (реконструкцию), капитальный ремонт, ремонт и содержание автомобильных дорог общего  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оступления в виде субсидий из бюджетов бюджетной системы Российской Федерации на  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 Верхнемамон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государственная пошлина за выдачу органами местного самоуправления специального разрешения на движение по автомобильным  дорогам общего пользования местного значения транспортных средств, осуществляющих перевозки  опасных, тяжеловесных и (или) крупногабаритных грузов, зачисляемая в бюджеты пос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ходы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ходы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7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8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енежные средства, поступающие в муниципальный бюджет от уплаты неустоек (штрафов, пеней), предусмотренных муниципальным контрактом, а также  от возмещения убытков муниципального заказчика, взысканных в установленном порядке в связи с  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9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,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0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1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2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ные доходы муниципального бюджета в размере, необходимом для обеспечения формирования дорожного фонда в объеме, утвержденном Советом народных депутатов Верхнемамонского муниципального района о муниципальном бюджете на очередной финансовый год и плановый период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1. Безвозмездные поступления от физических и юридических лиц, в том числе добровольные пожертвования, в бюджет Верхнемамонского муниципального района на финансовое обеспечение дорожной деятельности в отношении автомобильных дорог местного значения осуществляются на основании соглашения (договора) с физическим иди юридическим лицом. </w:t>
      </w:r>
      <w:r>
        <w:rPr>
          <w:rFonts w:cs="Arial" w:ascii="Arial" w:hAnsi="Arial"/>
          <w:color w:val="000000"/>
          <w:sz w:val="26"/>
          <w:szCs w:val="26"/>
        </w:rPr>
        <w:br w:type="textWrapping" w:clear="all"/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left="567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ind w:left="68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 Совета народных депутатов Верхнемамонского муниципального района от 13.03.2025 г. № 5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ОРМИРОВАНИЯ И ИСПОЛЬЗОВА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ЮДЖЕТНЫХ АССИГНОВАНИЙ ДОРОЖНОГО ФОНД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ВЕРХНЕМАМОНСКОГО МУНИЦИПАЛЬНОГО РАЙОН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Формирование бюджетных ассигнований дорожного фонда Верхнемамо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Формирование бюджетных ассигнований дорожного фонда Верхнемамонского муниципального района (далее - дорожный фонд) на очередной финансовый год (на очередной финансовый год и плановый период) осуществляется в соответствии с пунктом 5 статьи 179.4 Бюджетного кодекса Российской Федерации и иным бюджетным и налоговым законодательством Российской Федерации и Воронежской области, а также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Формирование объемов бюджетных ассигнований дорожного фонда на очередной финансовый год (очередной финансовый год и плановый период) по направлениям расходов осуществляется структурным подразделением администрации Верхнемамонского муниципального района, ответственным (уполномоченным) в сфере дорож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3. Объем средств дорожного фонда подлежит корректировке в текущем финансовом году при внесении изменений в решение Совета народных депутатов Верхнемамонского муниципального района о муниципальном бюджете в части увеличения доходов, установленных частью 2 статьи 3 Положения о дорожном фонде Верхнемамонского муниципальн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4. Бюджетные ассигнования дорожного фонда Верхнемамонского муниципального район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Использование бюджетных ассигнований дорожного фонд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1. Использование бюджетных ассигнований дорожного фонда осуществляется в соответствии с классификацией расходов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Бюджетные ассигнования дорожного фонда используются на финансирование следующих расх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обустройству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предоставлению иных межбюджетных трансфертов бюджетам сельских поселений Верхнемамонского муниципального района на финансовое обеспечение переданных полномочий по решению вопросов местного значения в сфере дорож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 обеспечению транспортной безопасности объектов дорожного хозя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 погашению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и многоквартирных домов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 проведению землеустроительных и кадастровых работ, для обеспечения государственного кадастрового учета и государственной регистрации прав на автомобильные дороги общего пользования местного значения и искусственных дорожных сооружений на них, а также земельных участков, занимаемых автомобильными дорогами общего пользования местного значения и искусственными дорожными сооружениями на 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Контроль за соблюдением Порядка формирования и использования бюджетных ассигнований дорожного фонда осуществляется администрацией Верхнемамонского муниципального района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  <w:highlight w:val="yellow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5:00Z</dcterms:created>
  <dc:creator>post</dc:creator>
  <dc:description/>
  <cp:keywords/>
  <dc:language>en-US</dc:language>
  <cp:lastModifiedBy>Мальченко Ирина Владимировна</cp:lastModifiedBy>
  <cp:lastPrinted>2024-12-24T08:29:00Z</cp:lastPrinted>
  <dcterms:modified xsi:type="dcterms:W3CDTF">2025-03-13T10:26:00Z</dcterms:modified>
  <cp:revision>27</cp:revision>
  <dc:subject/>
  <dc:title>СОВЕТ НАРОДНЫХ ДЕПУТАТОВ ВЕРХНЕМАМОНСКОГО</dc:title>
</cp:coreProperties>
</file>