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6"/>
          <w:szCs w:val="26"/>
        </w:rPr>
        <w:t>Администрация Верхнемамонского муниципального района Воронежской области сообщает, что</w:t>
      </w:r>
      <w:r>
        <w:rPr>
          <w:sz w:val="26"/>
          <w:szCs w:val="26"/>
        </w:rPr>
        <w:t xml:space="preserve"> в связи с внесенными изменениями в Федеральный закон от 24.07.2002 № 101-ФЗ «Об обороте земель сельскохозяйственного назначения» с 01.01.2023 крестьянские (фермерские) хозяйства (ст. 10.1) и организации, получающие государственную поддержку в сфере развития сельского хозяйства (п. 8 ст. 10), получили право приобрести в аренду на срок до 5 лет земельные участки сельскохозяйственного назначения, находящиеся в государственной или муниципальной собственности, без проведения торгов и процедуры предварительного опубликования информационных сообщ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Дополнительно сообщаем, что информация о свободных земельных участках сельскохозяйственного назначения областного уровня собственности размещена на сайте министерства имущественных и земельных отношений Воронежской области (</w:t>
      </w:r>
      <w:r>
        <w:rPr>
          <w:sz w:val="26"/>
          <w:szCs w:val="26"/>
          <w:lang w:val="en-US"/>
        </w:rPr>
        <w:t>miz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разделе «Земельные отношение», подразделе «Земли сельскохозяйственного назначен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свободных земельных участков сельскохозяйственного назначения на территории Верхнемамонского муниципального района Воронежской области.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14"/>
        <w:gridCol w:w="2149"/>
        <w:gridCol w:w="1645"/>
        <w:gridCol w:w="1875"/>
        <w:gridCol w:w="15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расположение объекта недвижимого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объекта недвижимого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дастровый номер объекта не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земельного участка, 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.Мамон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6:1500013:3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льховат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ш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6:1500006: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льховат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аждения по песк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500008: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льховат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аждения по песк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500008: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рохов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500009: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льховат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500006: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рохов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500021:1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сскожурав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600009:1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,95</w:t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резов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500023: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1890</w:t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резов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500020: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274</w:t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моновское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:06:1600001: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3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74" w:right="851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4"/>
    </w:rPr>
  </w:style>
  <w:style w:type="character" w:styleId="5">
    <w:name w:val="Основной текст (5)_"/>
    <w:basedOn w:val="Style13"/>
    <w:qFormat/>
    <w:rPr>
      <w:rFonts w:eastAsia="Times New Roman"/>
      <w:b/>
      <w:bCs/>
      <w:shd w:fill="FFFFFF" w:val="clear"/>
    </w:rPr>
  </w:style>
  <w:style w:type="character" w:styleId="105pt0pt">
    <w:name w:val="Основной текст + 10.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character" w:styleId="MSMincho11pt2pt">
    <w:name w:val="Основной текст + MS Mincho;11 pt;Курсив;Интервал -2 pt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№2_"/>
    <w:basedOn w:val="Style13"/>
    <w:qFormat/>
    <w:rPr>
      <w:rFonts w:eastAsia="Times New Roman"/>
      <w:sz w:val="28"/>
      <w:szCs w:val="28"/>
      <w:shd w:fill="FFFFFF" w:val="clear"/>
    </w:rPr>
  </w:style>
  <w:style w:type="character" w:styleId="7">
    <w:name w:val="Основной текст (7)_"/>
    <w:basedOn w:val="Style13"/>
    <w:qFormat/>
    <w:rPr>
      <w:rFonts w:eastAsia="Times New Roman"/>
      <w:b/>
      <w:bCs/>
      <w:sz w:val="17"/>
      <w:szCs w:val="17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rFonts w:eastAsia="Times New Roman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46"/>
      <w:ind w:hanging="640"/>
      <w:outlineLvl w:val="1"/>
    </w:pPr>
    <w:rPr>
      <w:rFonts w:eastAsia="Times New Roman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00"/>
    </w:pPr>
    <w:rPr>
      <w:rFonts w:eastAsia="Times New Roman"/>
      <w:b/>
      <w:bCs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6:00Z</dcterms:created>
  <dc:creator>USER</dc:creator>
  <dc:description/>
  <cp:keywords/>
  <dc:language>en-US</dc:language>
  <cp:lastModifiedBy>Вороновская Ирина Павловна</cp:lastModifiedBy>
  <cp:lastPrinted>2024-06-05T08:45:00Z</cp:lastPrinted>
  <dcterms:modified xsi:type="dcterms:W3CDTF">2024-08-13T12:11:00Z</dcterms:modified>
  <cp:revision>4</cp:revision>
  <dc:subject/>
  <dc:title/>
</cp:coreProperties>
</file>