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ЕРХНЕМАМО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«17» мая 2024 г.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3 -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Верхний Ма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О назначении публичных слушаний по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обсуждению отчёта об исполнении 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районного бюджета за 1 квартал 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а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20 Устава Верхнемамонского муниципального района, решением Совета народных депутатов Верхнемамонского муниципального района от 05.09.2018г. № 24 «Об утверждении Положения о  порядке организации и проведения публичных слушаний в Верхнемамонском муниципальном районе Воронеж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Назначить публичные слушания по обсуждению отчёта об исполнении районного бюджета  за  1 квартал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</w:t>
      </w:r>
      <w:r>
        <w:rPr>
          <w:sz w:val="24"/>
          <w:lang w:val="ru-RU"/>
        </w:rPr>
        <w:t>а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 Провести публичные слушания  </w:t>
      </w:r>
      <w:r>
        <w:rPr>
          <w:b/>
          <w:sz w:val="24"/>
        </w:rPr>
        <w:t>2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 xml:space="preserve"> мая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а в 1</w:t>
      </w:r>
      <w:r>
        <w:rPr>
          <w:b/>
          <w:sz w:val="24"/>
          <w:lang w:val="ru-RU"/>
        </w:rPr>
        <w:t>0-</w:t>
      </w:r>
      <w:r>
        <w:rPr>
          <w:b/>
          <w:sz w:val="24"/>
        </w:rPr>
        <w:t>00 часов</w:t>
      </w:r>
      <w:r>
        <w:rPr>
          <w:sz w:val="24"/>
        </w:rPr>
        <w:t xml:space="preserve"> в зале заседаний администрации Верхнемамонского муниципального района, по адресу: Воронежская область, с.Верхний Мамон, пл.Ленина, д.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таршему инспектору - юрисконсульту Совета народных депутатов Верхнемамонского муниципального района (Мальченко И.В.) обеспечить извещение населения Верхнемамонского муниципального района о проводимых публичных слушаниях и опубликование (обнародование) результатов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оздать рабочую группу по подготовке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шнякова Т.М. - руководитель финансового отдела администрации Верхнемамонского муниципального района, руководи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рычева Е.А. -  заместитель руководителя финансового отдела администрации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ртунова Г.Н. - председатель постоянной комиссии Совета народных депутатов Верхнемамонского муниципального района по бюджету, законности и депутатской этике (по согласованию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отов И.В. -  начальник юридического отдела администрации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това Н.А. - председатель Контрольно-счетной комиссии Верхнемамонского муниципального район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льченко И.В.- старший инспектор - юрисконсульт Совета народных депутатов Верхнемамонского муниципального района, секретарь рабочей группы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Верхнемамонского  муниципального  района                                  О.А.Михайлусов                          </w:t>
      </w:r>
    </w:p>
    <w:sectPr>
      <w:type w:val="nextPage"/>
      <w:pgSz w:w="11906" w:h="16838"/>
      <w:pgMar w:left="1418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9:00Z</dcterms:created>
  <dc:creator>User</dc:creator>
  <dc:description/>
  <dc:language>en-US</dc:language>
  <cp:lastModifiedBy>Мальченко Ирина Владимировна</cp:lastModifiedBy>
  <cp:lastPrinted>2023-05-23T10:07:00Z</cp:lastPrinted>
  <dcterms:modified xsi:type="dcterms:W3CDTF">2024-05-17T07:30:00Z</dcterms:modified>
  <cp:revision>3</cp:revision>
  <dc:subject/>
  <dc:title>1решение</dc:title>
</cp:coreProperties>
</file>