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отчёта об исполнении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1 квартал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9 мая  2024 год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 Верхний Мам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9 мая 2024 года в 10-00 часов в  администрации Верхнемамонского муниципального района  по адресу: Воронежская область, с.Верхний Мамон, пл.Ленина, д.1 проведены публичные слушания по обсуждению  отчёта об исполнении районного бюджета за 1 квартал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публичных слушаниях приняло участие 6 жителей Верхнемамонского муниципального район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ководитель финансового отдела администрации Верхнемамонского муниципального района Вишнякова Татьяна Михайловна ознакомила присутствующих с основными положениями отчёта об исполнении районного бюджета за 1 квартал  2024 год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по доходам исполнен к годовым назначениям на 20,7% (уточненный план на год 692385,0 тыс. рублей, поступило 143553,2 тыс. рублей), собственная доходная база выполнена на  25,9 % (уточненный план на год 170428,0 тыс. рублей, поступило 44137,9 тыс.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сумма финансовой помощи, поступившая из областного бюджета, составила  99415,3 тыс. рублей или 69,3 % в общей доходной баз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расходы районного бюджета за  1 квартал  2024 года к годовым назначениям выполнены на 19,0 % (уточненный план на год  741398,0  тыс. руб., израсходовано 141008,7 тыс. руб.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Жителям было предложено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итогам обсуждения никаких предложений и замечаний не поступил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убличных слушаний приняли решение: одобрить  отчёт  об исполнении районного бюджета за 1 квартал 2024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абочей группы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проведению публичных слушаний                                        Т.М.Вишня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5:00Z</dcterms:created>
  <dc:creator>User</dc:creator>
  <dc:description/>
  <cp:keywords/>
  <dc:language>en-US</dc:language>
  <cp:lastModifiedBy>Мальченко Ирина Владимировна</cp:lastModifiedBy>
  <dcterms:modified xsi:type="dcterms:W3CDTF">2024-05-29T06:17:00Z</dcterms:modified>
  <cp:revision>52</cp:revision>
  <dc:subject/>
  <dc:title/>
</cp:coreProperties>
</file>