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обсуждению отчёта об исполнении районного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1 квартал 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5 мая  2025 года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с. Верхний Мам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5 мая 2025 года в 14-00 часов в  администрации Верхнемамонского муниципального района  по адресу: Воронежская область, с.Верхний Мамон, пл.Ленина, д.1 проведены публичные слушания по обсуждению  отчёта об исполнении районного бюджета за 1 квартал  2025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публичных слушаниях приняло участие 9 жителей Верхнемамонского муниципального район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уководитель финансового отдела администрации Верхнемамонского муниципального района Вишнякова Татьяна Михайловна ознакомила присутствующих с отчётом об исполнении районного бюджета за 1 квартал  2025 год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бюджет по доходам исполнен к годовым назначениям на 21,5% (уточненный план на год 863181,0 тыс. рублей, поступило 185423,7 тыс. рублей), собственная доходная база выполнена на  23,7 % (уточненный план на год 210008,0 тыс. рублей, поступило 49670,2 тыс. рублей)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сумма финансовой помощи, поступившая из областного бюджета, составила  135753,5 тыс. рублей или 73,2 % в общей доходной баз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ом расходы районного бюджета за  1 квартал  2025 года к годовым назначениям выполнены на 18,5 % (уточненный план на год  901201,1  тыс. руб., израсходовано 166684,1 тыс. руб.). 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Жителям было предложено высказать свои замечания и предложения по обсуждаемому вопросу.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о итогам обсуждения никаких предложений и замечаний не поступило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Участники публичных слушаний приняли решение: одобрить  отчёт  об исполнении районного бюджета за 1 квартал 2025 года.</w:t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рабочей группы</w:t>
      </w:r>
    </w:p>
    <w:p>
      <w:pPr>
        <w:pStyle w:val="Normal"/>
        <w:tabs>
          <w:tab w:val="clear" w:pos="708"/>
          <w:tab w:val="left" w:pos="341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по проведению публичных слушаний                                        Т.М.Вишняк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45:00Z</dcterms:created>
  <dc:creator>User</dc:creator>
  <dc:description/>
  <cp:keywords/>
  <dc:language>en-US</dc:language>
  <cp:lastModifiedBy>Мальченко Ирина Владимировна</cp:lastModifiedBy>
  <dcterms:modified xsi:type="dcterms:W3CDTF">2025-05-16T05:23:00Z</dcterms:modified>
  <cp:revision>60</cp:revision>
  <dc:subject/>
  <dc:title/>
</cp:coreProperties>
</file>