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суждению отчёта об исполнении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1 полугодие  2024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6 августа  2024 год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с.Верхний Мам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6 августа  2024г. в 14-00 часов в  зале заседаний администрации Верхнемамонского муниципального района  по адресу: Воронежская область, с.Верхний Мамон, пл.Ленина, д.1 проведены публичные слушания по обсуждению  отчёта об исполнении районного бюджета за 1 полугодие  2024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 публичных слушаниях приняло участие 5 жителей Верхнемамон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 Исполняющий обязанности руководителя финансового отдела администрации Верхнемамонского муниципального района Сарычева Елена Александровна ознакомила присутствующих с отчётом об исполнении районного бюджета за 1 полугодие  2024 года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по доходам исполнен к годовым назначениям на 49,6% (уточненный план на год 709253,7 тыс. рублей, поступило 351768,1 тыс. рублей), собственная доходная база выполнена на 51,6 % (уточненный план на год 178539,8 тыс. рублей, поступило 92607,8 тыс. рублей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сумма финансовой помощи, поступившая из областного бюджета, составила  259160,3 тыс. рублей или 73,7 % в общей доходной баз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за  1 полугодие  2024 года к годовым назначениям выполнены на 47,3 % (уточненный план на год  758530,9  тыс. руб., израсходовано 359084,6 тыс. руб.).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 было предложено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итогам обсуждения никаких предложений и замечаний не поступило.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убличных слушаний приняли решение:    одобрить  отчёт  об исполнении районного бюджета за 1 полугодие 2024 года.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абочей группы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 проведению публичных слушаний                                        Е.А.Сарыче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2:00Z</dcterms:created>
  <dc:creator>User</dc:creator>
  <dc:description/>
  <cp:keywords/>
  <dc:language>en-US</dc:language>
  <cp:lastModifiedBy>Мальченко Ирина Владимировна</cp:lastModifiedBy>
  <dcterms:modified xsi:type="dcterms:W3CDTF">2024-08-23T12:45:00Z</dcterms:modified>
  <cp:revision>68</cp:revision>
  <dc:subject/>
  <dc:title/>
</cp:coreProperties>
</file>