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отчета об исполнении районного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9 месяцев  2024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ноября 2024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с.Верхний Мам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6 ноября 2024г. в 14-00 часов в зале заседаний администрации Верхнемамонского муниципального района  по адресу: Воронежская область, с.Верхний Мамон, пл.Ленина, д.1 проведены публичные слушания по вопросу обсуждения  отчёта об исполнении районного бюджета за 9 месяцев  202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6 жителей Верхнемамо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Руководитель финансового отдела администрации Верхнемамонского муниципального района Вишнякова Т.М. ознакомила  присутствующих с отчётом об исполнении районного бюджета за 9 месяцев  2024 года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ный бюджет по доходам исполнен к годовым назначениям на 77,6% (уточненный план на год 730174,3 тыс. рублей, поступило 566513,7 тыс. рублей), собственная доходная база выполнена на 76,5 % (уточненный план на год 187660,3 тыс. рублей, поступило 143472,0 тыс. рубле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ая сумма финансовой помощи, поступившая из областного бюджета, составила  423041,7 тыс. рублей или 73,7 % в общей доходной баз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ом расходы районного бюджета за  9 месяцев  2024 года к годовым назначениям выполнены на 74,4 % (уточненный план на год  778280,1  тыс. руб., израсходовано 572482,0 тыс. руб.). </w:t>
      </w:r>
    </w:p>
    <w:p>
      <w:pPr>
        <w:pStyle w:val="Normal"/>
        <w:tabs>
          <w:tab w:val="clear" w:pos="708"/>
          <w:tab w:val="left" w:pos="341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ям было предложено высказать свои замечания и предложения по обсуждаемому вопросу.</w:t>
      </w:r>
    </w:p>
    <w:p>
      <w:pPr>
        <w:pStyle w:val="Normal"/>
        <w:tabs>
          <w:tab w:val="clear" w:pos="708"/>
          <w:tab w:val="left" w:pos="341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итогам обсуждения никаких предложений и замечаний не поступило.</w:t>
      </w:r>
    </w:p>
    <w:p>
      <w:pPr>
        <w:pStyle w:val="Normal"/>
        <w:tabs>
          <w:tab w:val="clear" w:pos="708"/>
          <w:tab w:val="left" w:pos="341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ники публичных слушаний приняли решение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Одобрить  отчёт  об исполнении районного бюджета за 9 месяцев 2024 года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                                        Т.М.Вишняко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02:00Z</dcterms:created>
  <dc:creator>User</dc:creator>
  <dc:description/>
  <cp:keywords/>
  <dc:language>en-US</dc:language>
  <cp:lastModifiedBy>Мальченко Ирина Владимировна</cp:lastModifiedBy>
  <dcterms:modified xsi:type="dcterms:W3CDTF">2024-11-26T08:19:00Z</dcterms:modified>
  <cp:revision>69</cp:revision>
  <dc:subject/>
  <dc:title/>
</cp:coreProperties>
</file>