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между администрацией Верхнемамонского муниципального района Воронежской области и представителями малого бизнеса Верхнемамонского муниципального района Воронежской области  при проведении процедур оценки регулирующего воздействия нормативно-правовых актов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 _______ 202___ г.</w:t>
        <w:tab/>
        <w:tab/>
        <w:tab/>
        <w:t xml:space="preserve">          </w:t>
        <w:tab/>
        <w:t xml:space="preserve">                                      с. В. М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Верхнемамонского муниципального района Воронежской области (далее – администрация)  в лице главы муниципального района ________________________________, действующего на основании Устава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и  индивидуальный предприниматель (ООО) _________________________ (далее – представитель малого бизнеса), действующий на основании листа записи в ЕГРИП от 26.07.2021 года за  № 321366800068321 заключили настоящее Соглашение о нижеследующем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 ПРЕДМЕТ СОГЛАШ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администрации и представителя малого бизнеса в целях обеспечения информационно-аналитической поддержки проведения процедур оценки регулирующего воздействия нормативно-правовых актов  Верхнемамонского муниципального района, затрагивающих интересы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еспечивает направление  представителю малого бизнеса уведомления (с указанием сроков проведения публичных консультаций) о проведении публичных консультаций, с приложением нормативно-правового акта (проекта нормативно-правового акта - далее НПА), в отношении которого проводится оценка, пояснительной записки к нему, а также перечня вопросов, предлагаемых к обсуждению в ходе публичных консульт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тветственным за организационно - техническое обеспечение реализации настоящего Соглашения является отдел экономического развития администрации Верхнемамо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ь малого бизн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дении администрацией оценки регулирующего воздействия НПА, затрагивающих интересы субъектов малого и среднего бизнеса, а также в мониторинге фактического воздействия уже принятых НПА, в отношении которых проводилась оценка регулирующего воздействия путем направления обоснованных предложений в адрес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по запросу администрации предложения, необходимые для формирования планов проведения экспертизы уже  утвержденных НПА, затрагивающих интересы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овещаниях, «круглых столах» и иных мероприятиях по вопросам организации процедуры оценки регулирующего воздействия  по  согласованию с администраци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Администрация имее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овместные  мероприятия в виде совещаний, «круглых столов», форумов, конференций и иных мероприятий, направленные на разъяснение ключевых вопросов проведения публичных консультаций для оценки регулирующего воздействия НПА и экспертизы уже принятых Н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совещаниях, «круглых столах», форумах, конференциях и иных мероприятиях, организуемых представителями малого бизнеса района, 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процедур оценки регулирующего воз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редставители малого бизнеса района 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бор информации по перечню вопросов, обсуждаемых в ходе проведения публичных консультаций, обобщать указанную информацию, </w:t>
        <w:br/>
        <w:t>и на основании ее анализа до окончания срока публичных консультаций направлять в администрацию указанные сведения, по форме, согласно приложению к настоящему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, «круглые столы», форумы, конференции и иные мероприятия, направленные на активное привлечение субъектов предпринимательской и инвестиционной деятельности и (или) некоммерческих организаций к участию в публичных консультациях, разъяснение ключевых вопросов процедур оценки регулирующего во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оглашение заключается  на  неопределенный срок и вступает в силу с момента его подписания обеими Стор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Дополнения и изменения к Соглашению, принимаемые по предложениям сторон, оформляются в письменной форме и становятся его неотъемлемой частью с момента их подписания стор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Возникающие споры и разногласия разрешаются Сторонами путём перегов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стоящее Соглашение составлено в 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рхне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малого бизнеса                         __________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Соглашению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right="282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___»______2023 год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, направляемые в Администрацию по результатам анализа обобщенной информации, поступившей от представителей предпринимательского сообщества по вопросам, поставленным в ходе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(наименование проекта нормативного правового акта или действующего нормативного правового акта, подлежащих оценке регулирующего воздействия и экспертиз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85"/>
        <w:gridCol w:w="2983"/>
        <w:gridCol w:w="2056"/>
      </w:tblGrid>
      <w:tr>
        <w:trPr>
          <w:trHeight w:val="297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;Arial Unicode MS"/>
                <w:sz w:val="28"/>
                <w:szCs w:val="28"/>
              </w:rPr>
              <w:t>замечания (предложения), которые вводят избыточные административные  и иные ограничения и обязанности для субъектов предпринимательской деятельности, способствуют возникновению необоснованных расходов (качественное и количественное описание сути проблемы или предложения)</w:t>
            </w:r>
          </w:p>
          <w:p>
            <w:pPr>
              <w:pStyle w:val="Normal"/>
              <w:jc w:val="center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;Arial Unicode MS"/>
                <w:sz w:val="28"/>
                <w:szCs w:val="28"/>
              </w:rPr>
              <w:t>Массовое воздействие на предпринимателей и инвесторов, общественный резонанс (оценка масштаба воздействия проблемы или предложения, количество (доля) субъектов, на которых оказывается негативное или положительное воздейств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;Arial Unicode MS"/>
                <w:sz w:val="28"/>
                <w:szCs w:val="28"/>
              </w:rPr>
              <w:t>Сводная позиция членов предпринимательского сооб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;Arial Unicode MS"/>
                <w:sz w:val="28"/>
                <w:szCs w:val="28"/>
              </w:rPr>
              <w:t>Сведение о лице, направившем замечание (предложение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;Arial Unicode MS"/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;Arial Unicode MS"/>
                <w:sz w:val="28"/>
                <w:szCs w:val="28"/>
              </w:rPr>
              <w:t>и способ поступления (эл.почта, нарочно и др.)</w:t>
            </w:r>
          </w:p>
          <w:p>
            <w:pPr>
              <w:pStyle w:val="Normal"/>
              <w:jc w:val="center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Che;Arial Unicode MS" w:cs="Calibri"/>
                <w:sz w:val="28"/>
                <w:szCs w:val="28"/>
                <w:lang w:eastAsia="en-US"/>
              </w:rPr>
            </w:pPr>
            <w:r>
              <w:rPr>
                <w:rFonts w:eastAsia="BatangChe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Che;Arial Unicode MS" w:cs="Calibri"/>
                <w:sz w:val="28"/>
                <w:szCs w:val="28"/>
                <w:lang w:eastAsia="en-US"/>
              </w:rPr>
            </w:pPr>
            <w:r>
              <w:rPr>
                <w:rFonts w:eastAsia="BatangChe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Che;Arial Unicode MS" w:cs="Calibri"/>
                <w:sz w:val="28"/>
                <w:szCs w:val="28"/>
                <w:lang w:eastAsia="en-US"/>
              </w:rPr>
            </w:pPr>
            <w:r>
              <w:rPr>
                <w:rFonts w:eastAsia="BatangChe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;Arial Unicode MS"/>
                <w:sz w:val="28"/>
                <w:szCs w:val="28"/>
              </w:rPr>
            </w:pPr>
            <w:r>
              <w:rPr>
                <w:rFonts w:eastAsia="BatangChe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существенно различающихся позиций членов предпринимательского сообщества, необходимо данную позицию отразить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nvl</dc:creator>
  <dc:description/>
  <cp:keywords/>
  <dc:language>en-US</dc:language>
  <cp:lastModifiedBy>Гридина Светлана Ивановна</cp:lastModifiedBy>
  <cp:lastPrinted>2023-11-20T15:18:00Z</cp:lastPrinted>
  <dcterms:modified xsi:type="dcterms:W3CDTF">2024-12-05T12:53:00Z</dcterms:modified>
  <cp:revision>7</cp:revision>
  <dc:subject/>
  <dc:title>СОГЛАШЕНИЕ</dc:title>
</cp:coreProperties>
</file>