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ИНФОРМ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аботе с 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Верхнемамон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b w:val="false"/>
          <w:sz w:val="28"/>
          <w:szCs w:val="28"/>
        </w:rPr>
        <w:t xml:space="preserve">За  2023 год всего поступило  </w:t>
      </w:r>
      <w:r>
        <w:rPr>
          <w:sz w:val="28"/>
          <w:szCs w:val="28"/>
        </w:rPr>
        <w:t xml:space="preserve">194 </w:t>
      </w:r>
      <w:r>
        <w:rPr>
          <w:b w:val="false"/>
          <w:sz w:val="28"/>
          <w:szCs w:val="28"/>
        </w:rPr>
        <w:t xml:space="preserve">обращения, из них: 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 письменных обращений в адрес администрации муниципального района – </w:t>
      </w:r>
      <w:r>
        <w:rPr>
          <w:sz w:val="28"/>
          <w:szCs w:val="28"/>
        </w:rPr>
        <w:t>70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сьменных обращений в адрес Президента РФ, Правительства Воронежской области, другие органы -</w:t>
      </w:r>
      <w:r>
        <w:rPr>
          <w:sz w:val="28"/>
          <w:szCs w:val="28"/>
        </w:rPr>
        <w:t xml:space="preserve"> 46</w:t>
      </w:r>
    </w:p>
    <w:p>
      <w:pPr>
        <w:pStyle w:val="TextBody"/>
        <w:ind w:firstLine="540"/>
        <w:rPr/>
      </w:pPr>
      <w:r>
        <w:rPr>
          <w:b w:val="false"/>
          <w:sz w:val="28"/>
          <w:szCs w:val="28"/>
        </w:rPr>
        <w:t xml:space="preserve">- принято на личном приеме главой муниципального района и  заместителями (в том числе в администрациях сельских поселений по пятницам) – </w:t>
      </w:r>
      <w:r>
        <w:rPr>
          <w:sz w:val="28"/>
          <w:szCs w:val="28"/>
        </w:rPr>
        <w:t xml:space="preserve">78 </w:t>
      </w:r>
      <w:r>
        <w:rPr>
          <w:b w:val="false"/>
          <w:sz w:val="28"/>
          <w:szCs w:val="28"/>
        </w:rPr>
        <w:t>человек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 сравнению с 2022 годом, в котором поступило </w:t>
      </w:r>
      <w:r>
        <w:rPr>
          <w:sz w:val="28"/>
          <w:szCs w:val="28"/>
        </w:rPr>
        <w:t xml:space="preserve">183  </w:t>
      </w:r>
      <w:r>
        <w:rPr>
          <w:b w:val="false"/>
          <w:sz w:val="28"/>
          <w:szCs w:val="28"/>
        </w:rPr>
        <w:t xml:space="preserve">обращения, </w:t>
      </w:r>
      <w:r>
        <w:rPr>
          <w:sz w:val="28"/>
          <w:szCs w:val="28"/>
        </w:rPr>
        <w:t>общее количество увеличилось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тическая структура письменных  обращений граждан в адрес администрации Верхнемамонского муниципального района 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личное освещение – 2 (Верхний Мамон, Нижний Мамон);</w:t>
      </w:r>
    </w:p>
    <w:p>
      <w:pPr>
        <w:pStyle w:val="TextBody"/>
        <w:rPr/>
      </w:pPr>
      <w:r>
        <w:rPr>
          <w:b w:val="false"/>
          <w:sz w:val="28"/>
          <w:szCs w:val="28"/>
        </w:rPr>
        <w:t>- транспортное обслуживание – 2 (Лозовое, Ниж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емельные вопросы – 1 (Верх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монт дорог – 7 (Лозовое, Нижний Мамон, Мамоновка, Верхний Мамон, Русская Журавка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иливание  деревьев – 12 (Нижний Мамон, Лозовое, Верх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циальные сети – 1 (Верх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зопасность дорожного движения – 5 (Ниж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архивных данных – 7 (Верхний Мамон, Санкт-Петербург, Москва, Омск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монт жилья – 2 (Верхний Мамон, Русская Журавка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циальные вопросы – 7 (Верхний Мамон, Нижний Мамон, Мамоновка, Воронеж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храна окружающей среды – 8 (Верхний Мамон, Ниж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жарная безопасность – 1 (Русская Журавка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оры с соседями – 1 (Верх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лагоустройство территорий – 5 (Ниж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лектроснабжение – 2 (Верхний Мамон, Приречное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просы ЖКХ – 1 (Верх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доснабжение – 1 (Ниж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почтовых услуг – 1 (Мамоновка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бор и вывоз ТКО – 2 (Верхний Мамон, Ниж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чистка дорог от снега – 1 (Верхний Мамон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дицинское обслуживание – 1 (Нижний Мамон)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еры приняты – 18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 xml:space="preserve">Разъяснено – 46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правлено по компетенции – 6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обращений проверены комиссионно, с выездом на место;  рассмотрено с участием заявителя – </w:t>
      </w:r>
      <w:r>
        <w:rPr>
          <w:b/>
          <w:sz w:val="28"/>
          <w:szCs w:val="28"/>
        </w:rPr>
        <w:t>20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всем обращениям ответы были даны своевременно. Жалоб от населения на сроки рассмотрения обращений в администрацию муниципального района не поступало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В 2023 году через вышестоящие органы власти поступило </w:t>
      </w:r>
      <w:r>
        <w:rPr>
          <w:sz w:val="28"/>
          <w:szCs w:val="28"/>
        </w:rPr>
        <w:t xml:space="preserve">46 </w:t>
      </w:r>
      <w:r>
        <w:rPr>
          <w:b w:val="false"/>
          <w:sz w:val="28"/>
          <w:szCs w:val="28"/>
        </w:rPr>
        <w:t>письменных обращения от жителей района,  в том числе в адрес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зидента РФ –17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убернатора Воронежской области – 25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щественной приемной Партии «Единая Россия» - 1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полномоченного по правам человека – 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инистерства транспорта РФ - 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Жители района и других населенных пунктов обратились по следующим вопросам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е вопросы – 12 (Верхний Мамон, Приречное, Русская Журавка, Лозовое, Ольховат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6 (Верхний Мамон, Приречно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– 2 (Верхний Мам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- 8 (Гороховка, Верхний Мамон, Дерезов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ЖКХ -1 (Верхний Мам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образовательных учреждений – 6 (Нижний Мамон, Приречное, Горохов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– 1 (Верхний Мам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вопросы – 5 (Русская Журавка, Верхний Мамон, Приречное, Воронеж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– 3 (Нижний Мам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КО – 2 (Нижний Мам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По всем вопросам были даны  разъяснения в соответствии с законодательством.</w:t>
        <w:tab/>
        <w:tab/>
        <w:tab/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 w:val="false"/>
          <w:sz w:val="28"/>
          <w:szCs w:val="28"/>
        </w:rPr>
        <w:t>По сравнению с 2022 годом</w:t>
      </w:r>
      <w:r>
        <w:rPr>
          <w:sz w:val="28"/>
          <w:szCs w:val="28"/>
        </w:rPr>
        <w:t xml:space="preserve"> (54)  </w:t>
      </w:r>
      <w:r>
        <w:rPr>
          <w:b w:val="false"/>
          <w:sz w:val="28"/>
          <w:szCs w:val="28"/>
        </w:rPr>
        <w:t>количество обращений в вышестоящие органы уменьшилось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3 году главой муниципального района, его заместителями, руководителем общественной приемной губернатора на личном приеме в администрации района и администрациях сельских поселений, было принято  </w:t>
      </w:r>
      <w:r>
        <w:rPr>
          <w:b/>
          <w:sz w:val="28"/>
          <w:szCs w:val="28"/>
        </w:rPr>
        <w:t xml:space="preserve">78 </w:t>
      </w:r>
      <w:r>
        <w:rPr>
          <w:sz w:val="28"/>
          <w:szCs w:val="28"/>
        </w:rPr>
        <w:t>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следую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удоустройство – 4 (Верхний Мамон, Лозовое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монт дорог – 6 (Верхний Мамон, Осетровка, Лозовое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циальные вопросы – 22 (Нижний Мамон, Осетровка, Приречное, Мамоновка, Гороховка, Мариуполь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ренда помещений – 2 (Верхний Мамон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просы ЖКХ – 9 (Верхний Мамон, Осетровка, Лозовое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доснабжение - 3 (Осетровка, Гороховка, Ольховатка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иливание деревьев – 6 (Верхний Мамон, Лозовое, Нижний Мамон, Русская Журавка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ковечение памяти ветеранов ВОВ, участников СВО – 2 (Верхний Мамон, Приречное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бор и вывоз ТКО – 2 (Верхний Мамон, Приречное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илищные вопросы – 5 (Осетровка, Верхний Мамон, Ольховатка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архивных данных – 1 (Гороховка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емельные вопросы – 3 (Лозовое, Верхний Мамон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лагоустройство территорий 2 (Верхний Мамон, Нижний Мамон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огообложение – 5 (Русская Журавка, Мамоновка, Лозовое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помощи участникам СВО, семьям мобилизованных граждан – 6 (Приречное, Нижний Мамон, Лозовое)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приняты – 33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ъяснено – 45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обращения рассматриваются в установленные законодательством сроки, заявителям направляются ответы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23 году  были проведены 4 «прямые линии» с главой муниципального района, в ходе которой обратилось 34 человека 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монт дорог в сельских посел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деревь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вывоз ТК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сельских поселе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опасность дорожного дви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личное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дорог от сне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ранспортное обслуживание и друг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всем вопросам были даны разъяснения в районной газете «Донская новь»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1:00Z</dcterms:created>
  <dc:creator>Администрация в-мамонского района</dc:creator>
  <dc:description/>
  <cp:keywords/>
  <dc:language>en-US</dc:language>
  <cp:lastModifiedBy>EVOstrikova</cp:lastModifiedBy>
  <cp:lastPrinted>2023-12-25T10:58:00Z</cp:lastPrinted>
  <dcterms:modified xsi:type="dcterms:W3CDTF">2024-01-31T12:07:00Z</dcterms:modified>
  <cp:revision>9</cp:revision>
  <dc:subject/>
  <dc:title>Характер</dc:title>
</cp:coreProperties>
</file>