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ИНФОРМ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работе с 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и Верхнемамон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rPr/>
      </w:pPr>
      <w:r>
        <w:rPr>
          <w:b w:val="false"/>
          <w:sz w:val="28"/>
          <w:szCs w:val="28"/>
        </w:rPr>
        <w:t xml:space="preserve">За  2022 год всего поступило  </w:t>
      </w:r>
      <w:r>
        <w:rPr>
          <w:sz w:val="28"/>
          <w:szCs w:val="28"/>
        </w:rPr>
        <w:t xml:space="preserve">183 </w:t>
      </w:r>
      <w:r>
        <w:rPr>
          <w:b w:val="false"/>
          <w:sz w:val="28"/>
          <w:szCs w:val="28"/>
        </w:rPr>
        <w:t xml:space="preserve">обращения, из них: </w:t>
      </w:r>
    </w:p>
    <w:p>
      <w:pPr>
        <w:pStyle w:val="TextBody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- письменных обращений в адрес администрации муниципального района – </w:t>
      </w:r>
      <w:r>
        <w:rPr>
          <w:sz w:val="28"/>
          <w:szCs w:val="28"/>
        </w:rPr>
        <w:t>64</w:t>
      </w:r>
    </w:p>
    <w:p>
      <w:pPr>
        <w:pStyle w:val="TextBody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исьменных обращений в адрес Президента РФ, Правительства Воронежской области, другие органы -</w:t>
      </w:r>
      <w:r>
        <w:rPr>
          <w:sz w:val="28"/>
          <w:szCs w:val="28"/>
        </w:rPr>
        <w:t xml:space="preserve"> 54</w:t>
      </w:r>
    </w:p>
    <w:p>
      <w:pPr>
        <w:pStyle w:val="TextBody"/>
        <w:ind w:firstLine="540"/>
        <w:rPr/>
      </w:pPr>
      <w:r>
        <w:rPr>
          <w:b w:val="false"/>
          <w:sz w:val="28"/>
          <w:szCs w:val="28"/>
        </w:rPr>
        <w:t xml:space="preserve">- принято на личном приеме главой муниципального района и  заместителями (в том числе в администрациях сельских поселений по пятницам) – </w:t>
      </w:r>
      <w:r>
        <w:rPr>
          <w:sz w:val="28"/>
          <w:szCs w:val="28"/>
        </w:rPr>
        <w:t xml:space="preserve">65 </w:t>
      </w:r>
      <w:r>
        <w:rPr>
          <w:b w:val="false"/>
          <w:sz w:val="28"/>
          <w:szCs w:val="28"/>
        </w:rPr>
        <w:t>человек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о сравнению с 2021 годом, в котором поступило </w:t>
      </w:r>
      <w:r>
        <w:rPr>
          <w:sz w:val="28"/>
          <w:szCs w:val="28"/>
        </w:rPr>
        <w:t xml:space="preserve">181  </w:t>
      </w:r>
      <w:r>
        <w:rPr>
          <w:b w:val="false"/>
          <w:sz w:val="28"/>
          <w:szCs w:val="28"/>
        </w:rPr>
        <w:t xml:space="preserve">обращение, </w:t>
      </w:r>
      <w:r>
        <w:rPr>
          <w:sz w:val="28"/>
          <w:szCs w:val="28"/>
        </w:rPr>
        <w:t>общее количество увеличилось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тическая структура письменных  обращений граждан в адрес администрации Верхнемамонского муниципального района  представлена следующими вопросами: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134"/>
        <w:gridCol w:w="1134"/>
        <w:gridCol w:w="709"/>
        <w:gridCol w:w="1134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поддер-жано. меры приня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ъясне-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ходится на исполне-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правлено по компете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мерчески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циаль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бор и вывоз 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лагоустройство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оставление архивных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надлежащее содержание домашни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ель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монт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просы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еятельности хозяйствующих су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учшение жилищных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b w:val="false"/>
          <w:sz w:val="28"/>
          <w:szCs w:val="28"/>
        </w:rPr>
        <w:t>Наибольшее количество обращений поступило от жителей с. Верхний Мамон</w:t>
      </w:r>
      <w:r>
        <w:rPr>
          <w:sz w:val="28"/>
          <w:szCs w:val="28"/>
        </w:rPr>
        <w:t xml:space="preserve"> – 19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тальным села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ижний Мамон – </w:t>
      </w:r>
      <w:r>
        <w:rPr>
          <w:b/>
          <w:sz w:val="28"/>
          <w:szCs w:val="28"/>
        </w:rPr>
        <w:t>16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усская Журавка</w:t>
      </w:r>
      <w:r>
        <w:rPr>
          <w:b/>
          <w:sz w:val="28"/>
          <w:szCs w:val="28"/>
        </w:rPr>
        <w:t xml:space="preserve"> - 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льховатка</w:t>
      </w:r>
      <w:r>
        <w:rPr>
          <w:b/>
          <w:sz w:val="28"/>
          <w:szCs w:val="28"/>
        </w:rPr>
        <w:t xml:space="preserve"> – 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ороховка</w:t>
      </w:r>
      <w:r>
        <w:rPr>
          <w:b/>
          <w:sz w:val="28"/>
          <w:szCs w:val="28"/>
        </w:rPr>
        <w:t xml:space="preserve"> – 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резовка</w:t>
      </w:r>
      <w:r>
        <w:rPr>
          <w:b/>
          <w:sz w:val="28"/>
          <w:szCs w:val="28"/>
        </w:rPr>
        <w:t xml:space="preserve"> -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амоновка </w:t>
      </w:r>
      <w:r>
        <w:rPr>
          <w:b/>
          <w:sz w:val="28"/>
          <w:szCs w:val="28"/>
        </w:rPr>
        <w:t>-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Лозовое </w:t>
      </w:r>
      <w:r>
        <w:rPr>
          <w:b/>
          <w:sz w:val="28"/>
          <w:szCs w:val="28"/>
        </w:rPr>
        <w:t>- 0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сетровка – </w:t>
      </w:r>
      <w:r>
        <w:rPr>
          <w:b/>
          <w:sz w:val="28"/>
          <w:szCs w:val="28"/>
        </w:rPr>
        <w:t>4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речное</w:t>
      </w:r>
      <w:r>
        <w:rPr>
          <w:b/>
          <w:sz w:val="28"/>
          <w:szCs w:val="28"/>
        </w:rPr>
        <w:t xml:space="preserve"> - 0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з Интернета – без точного адреса – </w:t>
      </w:r>
      <w:r>
        <w:rPr>
          <w:b/>
          <w:sz w:val="28"/>
          <w:szCs w:val="28"/>
        </w:rPr>
        <w:t>7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ругие населенные пункты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обращений проверены комиссионно, с выездом на место;  рассмотрено с участием заявителя – </w:t>
      </w:r>
      <w:r>
        <w:rPr>
          <w:b/>
          <w:sz w:val="28"/>
          <w:szCs w:val="28"/>
        </w:rPr>
        <w:t>15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о всем обращениям ответы были даны своевременно. Жалоб от населения на сроки рассмотрения обращений в администрацию муниципального района не поступало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 xml:space="preserve">В 2022 году через вышестоящие органы власти поступило </w:t>
      </w:r>
      <w:r>
        <w:rPr>
          <w:sz w:val="28"/>
          <w:szCs w:val="28"/>
        </w:rPr>
        <w:t>54</w:t>
      </w:r>
      <w:r>
        <w:rPr>
          <w:b w:val="false"/>
          <w:sz w:val="28"/>
          <w:szCs w:val="28"/>
        </w:rPr>
        <w:t xml:space="preserve"> письменных обращения от жителей района, что составляет 3</w:t>
      </w:r>
      <w:r>
        <w:rPr>
          <w:sz w:val="28"/>
          <w:szCs w:val="28"/>
        </w:rPr>
        <w:t>0%</w:t>
      </w:r>
      <w:r>
        <w:rPr>
          <w:b w:val="false"/>
          <w:sz w:val="28"/>
          <w:szCs w:val="28"/>
        </w:rPr>
        <w:t xml:space="preserve"> от общего количества обращений </w:t>
      </w:r>
      <w:r>
        <w:rPr>
          <w:sz w:val="28"/>
          <w:szCs w:val="28"/>
        </w:rPr>
        <w:t>(183),</w:t>
      </w:r>
      <w:r>
        <w:rPr>
          <w:b w:val="false"/>
          <w:sz w:val="28"/>
          <w:szCs w:val="28"/>
        </w:rPr>
        <w:t xml:space="preserve"> в том числе в адрес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зидента РФ –23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авительство РФ – 2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осударственной Думы -8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убернатора Воронежской области – 16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бщественная приемная Партии «Единая Россия» - 1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куратура Воронежской области -3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оспотребнадзор – 1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Жители района и других населенных пунктов обратились по следующим вопросам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анитарно-эпидемиологическое благополучие населения –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>(Осетровка, Нижний Мамон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ые вопросы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(Нижний Мамон, Русская Журавк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бор и вывоз ТКО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(Верхний Мамон, Нижний Мамон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снабжение –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(Верхний Мамон, Нижний Мамон, Дерезовк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емонт канализационных сетей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(Верхний Мамон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благоустройстве территории рынка на ул.Дорожная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(Верхний Мамон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емельные вопросы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Осетровка, Дерезовк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жилищные вопросы -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Верхний Мамон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 газификации МКД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Верхний Мамон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ранспортное обслуживание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Ольховат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По всем вопросам были даны  разъяснения в соответствии с законодательством.</w:t>
        <w:tab/>
        <w:tab/>
        <w:tab/>
        <w:tab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b w:val="false"/>
          <w:sz w:val="28"/>
          <w:szCs w:val="28"/>
        </w:rPr>
        <w:t>По сравнению с 2021 годом</w:t>
      </w:r>
      <w:r>
        <w:rPr>
          <w:sz w:val="28"/>
          <w:szCs w:val="28"/>
        </w:rPr>
        <w:t xml:space="preserve"> (47)  </w:t>
      </w:r>
      <w:r>
        <w:rPr>
          <w:b w:val="false"/>
          <w:sz w:val="28"/>
          <w:szCs w:val="28"/>
        </w:rPr>
        <w:t>количество обращений в вышестоящие органы увеличилось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2 году главой муниципального района, на личном приеме, было принято  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 следующая: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просы культуры, образования и спорта– 6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 улучшении жилищных условий – 5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электроснабжение -5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лагоустройство территорий – 8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емельные вопросы -3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мерческие предложения – 2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мущественные вопросы -1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ельскохозяйственные вопросы – 1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циальные вопросы – 6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ранспортное обслуживание -1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предоставлении архивных данных -1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монт дорог -6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просы ЖКХ - 2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приняты – 17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ъяснено – 24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ено по компетенции - 6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Еженедельно, по пятницам, в администрациях сельских поселений осуществлялся прием граждан главой муниципального района, его заместителями, руководителем аппарата, руководителем общественной приемной губерна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2 году в ходе личного приема обратилось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человек, в том числе по селам: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 w:val="false"/>
          <w:sz w:val="28"/>
          <w:szCs w:val="28"/>
        </w:rPr>
        <w:t>Осетровка – 2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Русская Журавка- 1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Гороховка -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Ольховатка -7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Нижний Мамон -3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- Лозовое – 1.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приема были рассмотрен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, 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обслужи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вывоз Т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ы приняты – 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ъяснено – 1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обращения рассматриваются в установленные законодательством сроки, заявителям направляются ответы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2022 году  были проведены 4 «прямые линии» с главой муниципального района Н.И.Быковым, в ходе которой обратилось 35 человек  по 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емонт дорог в сельских поселени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ливание деревь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канализационных сет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и вывоз ТК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сельских поселений и водных объек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е вопросы и друг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всем вопросам были даны разъяснения в районной газете «Донская новь». </w:t>
      </w:r>
    </w:p>
    <w:sectPr>
      <w:type w:val="nextPage"/>
      <w:pgSz w:w="11906" w:h="16838"/>
      <w:pgMar w:left="1797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Style15">
    <w:name w:val="Основной текст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00:00Z</dcterms:created>
  <dc:creator>Администрация в-мамонского района</dc:creator>
  <dc:description/>
  <dc:language>en-US</dc:language>
  <cp:lastModifiedBy>EVOstrikova</cp:lastModifiedBy>
  <cp:lastPrinted>2022-12-26T15:41:00Z</cp:lastPrinted>
  <dcterms:modified xsi:type="dcterms:W3CDTF">2023-10-12T12:00:00Z</dcterms:modified>
  <cp:revision>2</cp:revision>
  <dc:subject/>
  <dc:title>Характер</dc:title>
</cp:coreProperties>
</file>