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циях сельских поселений Верхнемамон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13/37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66/16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48/158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15/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5/2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33/1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5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21/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5/4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4/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15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6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7/2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7/2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12/5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0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2/5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7/15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Bodytext2">
    <w:name w:val="Body text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9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EVOstrikova</cp:lastModifiedBy>
  <cp:lastPrinted>2023-01-10T08:49:00Z</cp:lastPrinted>
  <dcterms:modified xsi:type="dcterms:W3CDTF">2023-10-19T11:29:00Z</dcterms:modified>
  <cp:revision>2</cp:revision>
  <dc:subject>Бланки администрации Воронежской области</dc:subject>
  <dc:title>Образцы бланков</dc:title>
</cp:coreProperties>
</file>