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ерхнемамонского муниципального района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ях сельских поселений Верхнемамон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26/45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7/2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69/23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2/6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2/6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7/16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8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1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1/4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7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5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4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9/2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9/2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/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1/6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8/15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EVOstrikova</cp:lastModifiedBy>
  <cp:lastPrinted>2022-01-10T11:10:00Z</cp:lastPrinted>
  <dcterms:modified xsi:type="dcterms:W3CDTF">2023-10-12T12:49:00Z</dcterms:modified>
  <cp:revision>2</cp:revision>
  <dc:subject>Бланки администрации Воронежской области</dc:subject>
  <dc:title>Образцы бланков</dc:title>
</cp:coreProperties>
</file>