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декабря  2013г.                                                                          № 3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Верхний Мамон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76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единого регламента сопровождения инвестиционных проектов по принципу «одного окна» на территории Верхнемамон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реализации инвестиционных проектов на территории Верхнемамонского муниципального района Воронежской </w:t>
      </w:r>
      <w:r>
        <w:rPr>
          <w:sz w:val="28"/>
          <w:szCs w:val="28"/>
        </w:rPr>
        <w:t xml:space="preserve">области, в соответствии с  пунктом 3 Дорожной карты внедрения Стандарта деятельности администрации Верхнемамонского муниципального района  по обеспечению благоприятного инвестиционного климата, утвержденной постановлением администрации Верхнемамонского муниципального района от 6 декабря 2013г № 315, администрация Верхнемамон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:</w:t>
      </w:r>
    </w:p>
    <w:p>
      <w:pPr>
        <w:pStyle w:val="Style22"/>
        <w:numPr>
          <w:ilvl w:val="1"/>
          <w:numId w:val="2"/>
        </w:numPr>
        <w:ind w:left="-142" w:firstLine="850"/>
        <w:rPr/>
      </w:pPr>
      <w:r>
        <w:rPr>
          <w:rFonts w:cs="Times New Roman" w:ascii="Times New Roman" w:hAnsi="Times New Roman"/>
          <w:sz w:val="28"/>
          <w:szCs w:val="28"/>
        </w:rPr>
        <w:t>Единый регламент сопровождения инвестиционных проектов по принципу «одного окна» на территории Верхнемамонского муниципального района Воронежской области, согласно Приложению № 1 к настоящему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Типовую форму соглашения о взаимодействии в сфере инвестиционной деятельности и  сопровождении инвестиционных проектов по принципу «одного окна» на территории Верхнемамонского муниципального района Воронежской области, согласно Приложению № 2 к настоящему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публиковать настоящее постановление в официальном периодическом печатном издании «Верхнемамон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3. Отделу делопроизводства, контрольной и информационной работы  разместить настоящее постановление на официальном сайте администрации Верхнемамон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Фалеву Е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Н.И.Бы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376"/>
      </w:tblGrid>
      <w:tr>
        <w:trPr/>
        <w:tc>
          <w:tcPr>
            <w:tcW w:w="4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 .2013г   № 3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инвестиционных проектов по принципу «одного окна» на территории</w:t>
      </w:r>
      <w:r>
        <w:rPr>
          <w:b/>
          <w:color w:val="000000"/>
          <w:sz w:val="28"/>
          <w:szCs w:val="28"/>
        </w:rPr>
        <w:t xml:space="preserve"> Верхнемамо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</w:t>
        <w:tab/>
        <w:t>Регламент сопровождения инвестиционных проектов по принципу «одного окна» на территории</w:t>
      </w:r>
      <w:r>
        <w:rPr>
          <w:color w:val="000000"/>
          <w:sz w:val="28"/>
          <w:szCs w:val="28"/>
        </w:rPr>
        <w:t xml:space="preserve"> Верхнемамонского муниципального района Воронежской области</w:t>
      </w:r>
      <w:r>
        <w:rPr>
          <w:sz w:val="28"/>
          <w:szCs w:val="28"/>
        </w:rPr>
        <w:t xml:space="preserve"> (далее – Регламент) устанавливает порядок взаимодействия органов местного самоуправления Верхнемамонского муниципального района и организаций, деятельность которых направлена на привлечение инвестиций в экономику муниципального района и комплексному сопровождению инвестиционных прое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</w:t>
        <w:tab/>
        <w:t>Для целей настоящего Регламента применяются следующие терм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вестиционный проект – обоснование экономической целесообразности, объема и сроков осуществления инвестиций, в том числе, необходимая проектно-сме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, в том числе инвестиций, ориентированных на экспорт и рост конкурентоспособности производимой продукции, товаров, услуг на мировых рынках (бизнес-пла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аспорт инвестиционного проекта – краткая информация об инвестиционном проекте, представляемая инвестором проекта согласно установленной фор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нвестор – это субъект инвестиционной деятельности, осуществляющий вложение собственных, заемных или привлеченных средств в соответствии с законодательством Российской Федерации, Воронежской области и нормативно-правовых актов Верхнемамонского муниципального района и обеспечивающий их целевое использование (далее - инвестор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Участники Регламента – администрация Верхнемамонского муниципального района,  исполнительные органы государственной власти отраслевой компетенции (далее по тексту – отраслевые департаменты),  организации, участвующие в реализации настоящего Регламента на основании соглашения, независимо от организационно-правовой фор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вестиционная площадка – свободные производственные или хозяйственные площади, на которых возможна реализация инвестиционного проекта,  обеспеченные необходимой для реализации инвестиционного проекта инфраструктур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ъекты инвестиционной деятельности – юридические лица, в том числе иностранные, международные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провождение  инвестиционного проекта – комплекс мероприятий, проведенных  Участниками  Регламента,  направленных на реализацию инвестиционного проекта на территории Верхнемамо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вестиционное соглашение – соглашение, заключаемое администрацией Верхнемамонского муниципального района с инвестором, устанавливающее объемы, направления и сроки реализации инвестиционного проекта, условия и порядок сопровождения инвестиционного проекта, а также права и обязанности сторон (далее – инвестиционное соглаш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Формы сопровождения инвестиционных про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реализации инвестиционных проектов на территории Верхнемамонского муниципального района  администрация муниципального района осущест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рассмотрение обращений инвесторов на предмет экономической обоснованности реализации их инвестиционных проектов на территории муниципального район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ение инвесторам, заинтересованным в реализации собственных инвестиционных проектов на территории Верхнемамонского муниципального района, сводной информации в соответствии с требованиями, 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, а также необходимых мер содействия в прохождении необходимых процедур и соглас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ение информации о возможных инструментах поддержки, на которые может претендовать инициатор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сопровождение инвестиционных проектов в вопросах взаимодействия с отраслевыми департаментами Воронежской области и субъектами инвестиционной деятель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сопровождение инвестиционных проектов в вопросах взаимодействия с институтами и фондами разви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формы сопровожд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смотрение инвестиционных про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снованием для рассмотрения инвестиционного проекта является письменное обращение инвестора в адрес администрации Верхнемамонского муниципального района по вопросам, связанным с реализацией инвестиционного проекта на территории Верхнемамонского муниципального района (Приложение 1  к Регламент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</w:t>
        <w:tab/>
        <w:t xml:space="preserve">При поступлении обращения администрация Верхнемамонского муниципального района запрашивает у инвестора следующую информаци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аспорт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изнес-план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зентацию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</w:t>
        <w:tab/>
        <w:t>Для всех исходных данных и расчетных величин, представленных субъектом инвестиционной деятельности в бизнес-плане, указываются источники их получения. Для ценовых величин указывается конкретная дата, на которую приводятся расч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4.</w:t>
        <w:tab/>
        <w:t xml:space="preserve">Инвестор несет ответственность за полноту и достоверность представленных исходных данных, расчетов, обоснов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Осуществление взаимодействия администрации Верхнемамонского муниципального района с субъектами инвестиционной деятельности в целях сопровождения инвестиционных проектов на территории Верхнемамо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1. Субъект инвестиционной деятельности вправе обратиться в администрацию Верхнемамонского муниципального района для оказания ему практической и консультационной помощи в реализации инвестиционного проекта (размещении инвестиционного проекта на инвестиционной площадке, оформлении прав на земельный участок, оформлении разрешительной документации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2. Субъект инвестиционной деятельности представляет в  администрацию  Верхнемамонского  муниципального района  заявку и перечень документов, указанных в п.3.3 раздела 3 настояще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Администрация Верхнемамонского муниципального района в течение 5 рабочих дней проверяет наличие, состав документов, представленных субъектом инвестиционной деятельности, а также правильность их оформления,</w:t>
      </w:r>
      <w:r>
        <w:rPr>
          <w:rFonts w:eastAsia="Calibri"/>
          <w:sz w:val="28"/>
          <w:szCs w:val="28"/>
          <w:lang w:eastAsia="en-US"/>
        </w:rPr>
        <w:t xml:space="preserve"> рассматривает его на предмет экономической обоснованности реализации инвестиционного проекта на территории</w:t>
      </w:r>
      <w:r>
        <w:rPr>
          <w:sz w:val="28"/>
          <w:szCs w:val="28"/>
        </w:rPr>
        <w:t xml:space="preserve"> Верхнемамо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При несоответствии документов, представленных субъектом инвестиционной деятельности, требованиям настоящего Регламента, документы возвращаются субъекту инвестицион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В случае подтверждения экономической обоснованности инвестиционного проекта, </w:t>
      </w:r>
      <w:r>
        <w:rPr>
          <w:sz w:val="28"/>
          <w:szCs w:val="28"/>
        </w:rPr>
        <w:t xml:space="preserve">в течение 5 рабочих дней </w:t>
      </w:r>
      <w:r>
        <w:rPr>
          <w:rFonts w:eastAsia="Calibri"/>
          <w:sz w:val="28"/>
          <w:szCs w:val="28"/>
          <w:lang w:eastAsia="en-US"/>
        </w:rPr>
        <w:t>издаётся распоряжение администрации</w:t>
      </w:r>
      <w:r>
        <w:rPr>
          <w:sz w:val="28"/>
          <w:szCs w:val="28"/>
        </w:rPr>
        <w:t xml:space="preserve"> Верхнемамо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о назначении куратора проекта с целью</w:t>
      </w:r>
      <w:r>
        <w:rPr>
          <w:color w:val="000000"/>
          <w:sz w:val="28"/>
          <w:szCs w:val="28"/>
        </w:rPr>
        <w:t xml:space="preserve"> сопровождения инвестиционного про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функциям куратора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взаимодействия субъектов инвестиционной деятельности, территориальных органов федеральных органов власти, исполнительных органов государственной власти Воронежской области, органов местного самоуправления Воронежской области, подведомственных организаций по вопросам проведения подготовительных, согласительных и разрешительных процедур в ходе подготовки и реализации инвестицион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контроля за исполнением обязательств инвесторов по кредитным договорам в случае предоставления мер государственной (областной) поддержки в виде государственной гарантии Воронежской области или предоставления объектов областного имущества в зал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устранения вопросов, связанных с отклонениями от плановых и нормативных показателей инвестиционных проектов в ходе их подготовки и реал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оказание содействия инициаторам </w:t>
      </w:r>
      <w:r>
        <w:rPr>
          <w:sz w:val="28"/>
          <w:szCs w:val="28"/>
        </w:rPr>
        <w:t>инвестиционных проектов во взаимодействии с негосударственными институтами поддержки инвестицион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если Инвестор претендует на </w:t>
      </w:r>
      <w:r>
        <w:rPr>
          <w:bCs/>
          <w:sz w:val="28"/>
          <w:szCs w:val="28"/>
        </w:rPr>
        <w:t xml:space="preserve">присвоение инвестиционному проекту статуса «особо значимый», включение проекта в Реестр инвестиционных проектов Воронежской области и получение государственной (областной) поддержки, предоставляемой в рамках закона Воронежской области от 07.07.2006 № 67-ОЗ « О государственной (областной) поддержке инвестиционной деятельности на территории Воронежской области»,  </w:t>
      </w:r>
      <w:r>
        <w:rPr>
          <w:sz w:val="28"/>
          <w:szCs w:val="28"/>
        </w:rPr>
        <w:t>куратор  оказывает содействие в подготовке и предоставлении инвестором необходимого комплекта документов для рассмотрения межведомственной комиссией по размещению производительных сил, Экспертным советом по вопросам реализации Стратегии социально-экономического развития области до 2020 года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Администрация муниципального района в течение 5 рабочих дней заключает с инвестором инвестиционное соглашение, предусматривающее необходимое сопровождение в соответствии с обращением инвес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>
          <w:sz w:val="28"/>
          <w:szCs w:val="28"/>
        </w:rPr>
        <w:t xml:space="preserve">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существляет комплекс мер, направленных на подбор для субъекта инвестиционной деятельности инвестиционной площадки и размещение его на выбранной инвестиционной площадке для реализации инвестиционного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нвестор также может обратиться в Агентство по инвестициям и стратегическим проектам Воронежской области для оказания ему на бесплатной основе практической и методической (консультационной) помощи в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уществление взаимодействия участников Регламента по вопросам оказания инвестору помощи при реализации инвестиционных проектов на территории Верхнемамо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Верхнемамонского муниципального района с участниками Регламента осуществляется в рамках соглашения о взаимодействии между участниками Регламента по сопровождению инвестиционных проектов по принципу «одного окна» на территории Верхнемамонского муниципального района, законодательства Российской Федерации, Воронежской области, а также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6.</w:t>
        <w:tab/>
        <w:t>Правовое обеспечение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цедура сбора информации и оформления документов, необходимых для реализации инвестиционного проекта по принципу «одного окна», определяется действующим законодательством, настоящим Регламентом, инвестиционными договорами (соглашения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Информационное обеспечение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ся информация и материалы, регламентирующие действия участников регламента, а также бланки (с примерами их заполнения) документов, необходимых участникам порядка в рамках реализации настоящего Регламента, размещаются на сайте администрации Верхнемамо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заимодействие участников настоящего порядка осуществляется при помощи информационных систем, созданных в рамках проекта «Электронное Правительство Воронеж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 время информационного обмена документы, требующие наличия печати, передаются на бумажном носите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280"/>
        <w:ind w:left="770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280"/>
        <w:ind w:left="7700" w:right="340" w:hanging="0"/>
        <w:rPr/>
      </w:pPr>
      <w:r>
        <w:rPr/>
      </w:r>
    </w:p>
    <w:p>
      <w:pPr>
        <w:pStyle w:val="11"/>
        <w:shd w:fill="auto" w:val="clear"/>
        <w:spacing w:before="0" w:after="280"/>
        <w:ind w:left="7700" w:right="340" w:hanging="0"/>
        <w:rPr/>
      </w:pPr>
      <w:r>
        <w:rPr/>
      </w:r>
    </w:p>
    <w:p>
      <w:pPr>
        <w:pStyle w:val="11"/>
        <w:shd w:fill="auto" w:val="clear"/>
        <w:spacing w:before="0" w:after="280"/>
        <w:ind w:left="7700" w:right="340" w:hanging="0"/>
        <w:rPr/>
      </w:pPr>
      <w:r>
        <w:rPr/>
      </w:r>
    </w:p>
    <w:p>
      <w:pPr>
        <w:pStyle w:val="11"/>
        <w:shd w:fill="auto" w:val="clear"/>
        <w:spacing w:before="0" w:after="280"/>
        <w:ind w:left="7700" w:right="340" w:hanging="0"/>
        <w:rPr/>
      </w:pPr>
      <w:r>
        <w:rPr/>
      </w:r>
    </w:p>
    <w:p>
      <w:pPr>
        <w:pStyle w:val="11"/>
        <w:shd w:fill="auto" w:val="clear"/>
        <w:spacing w:before="0" w:after="280"/>
        <w:ind w:left="7700" w:right="340" w:hanging="0"/>
        <w:rPr/>
      </w:pPr>
      <w:r>
        <w:rPr/>
      </w:r>
    </w:p>
    <w:p>
      <w:pPr>
        <w:pStyle w:val="11"/>
        <w:shd w:fill="auto" w:val="clear"/>
        <w:spacing w:before="0" w:after="280"/>
        <w:ind w:left="7700" w:right="340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  к Регламенту</w:t>
      </w:r>
    </w:p>
    <w:p>
      <w:pPr>
        <w:pStyle w:val="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ind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Г лаве администрации Верхнемамонского</w:t>
      </w:r>
    </w:p>
    <w:p>
      <w:pPr>
        <w:pStyle w:val="11"/>
        <w:shd w:fill="auto" w:val="clear"/>
        <w:spacing w:lineRule="auto" w:line="276" w:before="0" w:after="0"/>
        <w:ind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2"/>
          <w:szCs w:val="22"/>
        </w:rPr>
        <w:t>(Ф.И.О.)</w:t>
      </w:r>
    </w:p>
    <w:p>
      <w:pPr>
        <w:pStyle w:val="11"/>
        <w:shd w:fill="auto" w:val="clear"/>
        <w:spacing w:lineRule="exact" w:line="317" w:before="0" w:after="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11"/>
        <w:shd w:fill="auto" w:val="clear"/>
        <w:spacing w:lineRule="exact" w:line="317" w:before="0" w:after="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опровождение инвестиционного проекта по принципу «одного окна» на</w:t>
      </w:r>
    </w:p>
    <w:p>
      <w:pPr>
        <w:pStyle w:val="11"/>
        <w:shd w:fill="auto" w:val="clear"/>
        <w:spacing w:lineRule="exact" w:line="317" w:before="0" w:after="2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рритории  Верхнемамонского муниципального района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наименование, ИНН и ОГРН претендента)                                            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2135pt"/>
          <w:sz w:val="28"/>
          <w:szCs w:val="28"/>
        </w:rPr>
      </w:pPr>
      <w:r>
        <w:rPr>
          <w:rStyle w:val="2135pt"/>
          <w:sz w:val="28"/>
          <w:szCs w:val="28"/>
        </w:rPr>
        <w:t>зарегистрированного по адресу: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2135pt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зможность сопровождения инвестиционного проекта ____________________________________________________________                       </w:t>
      </w:r>
      <w:r>
        <w:rPr>
          <w:rStyle w:val="115pt"/>
          <w:sz w:val="22"/>
          <w:szCs w:val="22"/>
        </w:rPr>
        <w:t>(название инвестиционного проекта)</w:t>
      </w:r>
      <w:r>
        <w:rPr>
          <w:rStyle w:val="115pt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 принципу «одного окна» на территории Верхнемамонского муниципального район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у необходимо содействие в____________________________ 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2"/>
          <w:szCs w:val="22"/>
        </w:rPr>
        <w:t>выборе земельного участка и получения права на его использование,</w:t>
      </w:r>
      <w:r>
        <w:rPr>
          <w:b w:val="false"/>
          <w:sz w:val="28"/>
          <w:szCs w:val="28"/>
        </w:rPr>
        <w:t xml:space="preserve"> ______________________________________________________________</w:t>
      </w:r>
      <w:r>
        <w:rPr>
          <w:b w:val="false"/>
          <w:sz w:val="22"/>
          <w:szCs w:val="22"/>
        </w:rPr>
        <w:t>оформления разрешительной документации для строительства, предоставлении</w:t>
      </w:r>
      <w:r>
        <w:rPr>
          <w:b w:val="false"/>
          <w:sz w:val="28"/>
          <w:szCs w:val="28"/>
        </w:rPr>
        <w:t xml:space="preserve"> ______________________________________________________________ </w:t>
      </w:r>
      <w:r>
        <w:rPr>
          <w:b w:val="false"/>
          <w:sz w:val="22"/>
          <w:szCs w:val="22"/>
        </w:rPr>
        <w:t>информации о социально-экономическом и ином положении района, подбор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 xml:space="preserve">трудовых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сурсов из числа жителей района, по технологиче</w:t>
        <w:softHyphen/>
        <w:t xml:space="preserve">скому присоединению к инженерным </w:t>
      </w:r>
    </w:p>
    <w:p>
      <w:pPr>
        <w:pStyle w:val="32"/>
        <w:pBdr>
          <w:bottom w:val="single" w:sz="12" w:space="13" w:color="000000"/>
        </w:pBdr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</w:t>
      </w:r>
      <w:r>
        <w:rPr>
          <w:b w:val="false"/>
          <w:sz w:val="22"/>
          <w:szCs w:val="22"/>
        </w:rPr>
        <w:t>сетям и др. –указать)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стоящим Заявитель дает свое согласие на обработку данных и предоставление всей необходимой информации и документов об инвестиционном проекте, инициаторе проекта, персональных данных.</w:t>
      </w:r>
    </w:p>
    <w:p>
      <w:pPr>
        <w:pStyle w:val="11"/>
        <w:shd w:fill="auto" w:val="clear"/>
        <w:tabs>
          <w:tab w:val="clear" w:pos="708"/>
          <w:tab w:val="left" w:pos="802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02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аспорт инвестиционного проекта на ______ листах.</w:t>
      </w:r>
    </w:p>
    <w:p>
      <w:pPr>
        <w:pStyle w:val="11"/>
        <w:shd w:fill="auto" w:val="clear"/>
        <w:tabs>
          <w:tab w:val="clear" w:pos="708"/>
          <w:tab w:val="left" w:pos="802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уководитель __________________________(_______________)</w:t>
      </w:r>
    </w:p>
    <w:p>
      <w:pPr>
        <w:pStyle w:val="11"/>
        <w:shd w:fill="auto" w:val="clear"/>
        <w:tabs>
          <w:tab w:val="clear" w:pos="708"/>
          <w:tab w:val="left" w:pos="8029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Ф.И.О.)                                     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57188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75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hd w:fill="auto" w:val="clear"/>
                                    <w:spacing w:lineRule="exact" w:line="270" w:before="0" w:after="366"/>
                                    <w:ind w:right="320" w:hanging="0"/>
                                    <w:rPr/>
                                  </w:pPr>
                                  <w:bookmarkStart w:id="2" w:name="bookmark0"/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риложение к заявке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Style23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 инвестиционного проекта</w:t>
                                  </w:r>
                                </w:p>
                                <w:p>
                                  <w:pPr>
                                    <w:pStyle w:val="Style23"/>
                                    <w:shd w:fill="auto" w:val="clear"/>
                                    <w:spacing w:lineRule="exact" w:line="2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859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481"/>
                                    <w:gridCol w:w="5116"/>
                                  </w:tblGrid>
                                  <w:tr>
                                    <w:trPr>
                                      <w:trHeight w:val="722" w:hRule="exact"/>
                                    </w:trPr>
                                    <w:tc>
                                      <w:tcPr>
                                        <w:tcW w:w="85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napToGrid w:val="false"/>
                                          <w:spacing w:lineRule="exact" w:line="230"/>
                                          <w:ind w:left="10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exact" w:line="230" w:before="0" w:after="240"/>
                                          <w:ind w:left="10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щая информ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76" w:before="0" w:after="240"/>
                                          <w:ind w:left="8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ициатор проек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76" w:before="0" w:after="240"/>
                                          <w:ind w:left="8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звание проек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76" w:before="0" w:after="240"/>
                                          <w:ind w:left="8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новные цели проек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napToGrid w:val="false"/>
                                          <w:spacing w:before="0" w:after="240"/>
                                          <w:ind w:left="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76" w:before="0" w:after="240"/>
                                          <w:ind w:left="8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о реализации проек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76" w:before="0" w:after="240"/>
                                          <w:ind w:left="8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рас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76" w:before="0" w:after="180"/>
                                          <w:ind w:left="8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адия реализации проекта ( бизнес-план, ТЭО и т.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8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76" w:before="0" w:after="0"/>
                                          <w:ind w:left="79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рок реализации проекта 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76" w:before="0" w:after="0"/>
                                          <w:ind w:left="8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инвестиционный этап: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76" w:before="0" w:after="0"/>
                                          <w:ind w:left="8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76" w:before="0" w:after="0"/>
                                          <w:ind w:left="8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Инвестиционный этап: 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76" w:before="0" w:after="0"/>
                                          <w:ind w:left="8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76" w:before="0" w:after="0"/>
                                          <w:ind w:left="8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изводственный эта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napToGrid w:val="false"/>
                                          <w:spacing w:lineRule="auto" w:line="240" w:before="0" w:after="0"/>
                                          <w:ind w:left="6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ind w:left="6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ата начала                       Дата окончания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ind w:left="6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ind w:left="6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ата начала                       Дата окончания                           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before="0" w:after="0"/>
                                          <w:ind w:left="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before="0" w:after="0"/>
                                          <w:ind w:left="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ата начала                       Дата окончания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before="0" w:after="0"/>
                                          <w:ind w:left="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щность предлагаемого к реализации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5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дукт проекта: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то именно будет предложено потребителям, потребительские свойства и конкурентные преимущества проду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еобходимая площадь земельного участка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лная стоимость проекта, тыс.руб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требность в инвестициях, тыс.руб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ок окупаемости проек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нутренняя норма рентабельности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IRR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 вновь организуемых рабочих мест, 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3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едний уровень заработный платы работников по данному проекту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еднегодовая сумма налогов, тыс.руб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в бюджеты всех уров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во внебюджет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85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онтактная информ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4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.И.О. руководителя организации, уполномоченного заключать договора, соглашения и т.д. в целях реализации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нтактное лиц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лефоны: (офис/мо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чтовый и юридический адреса: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85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ннот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9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ротко о проекте, о технологических особенностях и т.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exact"/>
                                    </w:trPr>
                                    <w:tc>
                                      <w:tcPr>
                                        <w:tcW w:w="85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Финансовое обеспечение проекта и концепция финансирования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5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Собственные средства, государственные гарантии, ранее привлеченные средства инвестор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требность в капита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бственный вклад инициатора проек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exact"/>
                                    </w:trPr>
                                    <w:tc>
                                      <w:tcPr>
                                        <w:tcW w:w="85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раткое описание текущей деятельности компа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о регистр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7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 структурных подразделений, из них в других субъекта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 работник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7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ъем инвестиций (капвложений) за предыдущий год, тыс.руб.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ссортимент продук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новные партнер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85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раткое описание будущей деятельности компа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3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429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ребуемые инвестиции объем инвестиций, всего  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4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4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2105pt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-строительство производственных объектов, тыс.руб. (по возможности конкретно для каких объект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1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2105pt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-строительства вспомогательных помещений,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2105pt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-строительство коммуникационных сетей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2105pt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приобретение оборудования, тыс.руб. 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8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2105pt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-технологическое оборудование, тыс. руб. фасовочное оборудование, тыс.руб. компьютерное оборудование, тыс.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4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лендарный план работы по подготовке и реализации проекта (излагается план мероприятий по месяцам, кварталам или года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7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 территории Верхнемамонского муниципального района Воронежской области области в целях реализации проекта планируется (нужное подчеркнуть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3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2105pt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- зарегистрировать новое юридическое лицо (в какой организационно-правовой форме указа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2105pt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-зарегистрировать обособленное подразделение юридического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1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2105pt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-зарегистрировать индивидуального предприним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exact"/>
                                    </w:trPr>
                                    <w:tc>
                                      <w:tcPr>
                                        <w:tcW w:w="3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2105pt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-другое (расшифровать что имен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841.9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75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6" w:type="dxa"/>
                            <w:tcBorders/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exact" w:line="270" w:before="0" w:after="366"/>
                              <w:ind w:right="320" w:hanging="0"/>
                              <w:rPr/>
                            </w:pPr>
                            <w:bookmarkStart w:id="3" w:name="bookmark0"/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иложение к заявке</w:t>
                            </w:r>
                            <w:bookmarkEnd w:id="3"/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 инвестиционного проекта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5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81"/>
                              <w:gridCol w:w="5116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8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3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24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24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ициатор проекта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24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проекта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24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цели проекта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before="0" w:after="24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24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реализации проекта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24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расль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18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дия реализации проекта ( бизнес-план, ТЭО и т.д.)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ind w:left="7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ок реализации проекта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инвестиционный этап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вестиционный этап: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енный этап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начала                       Дата окончан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_________________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начала                       Дата окончания                          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начала                       Дата окончан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щность предлагаемого к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укт проекта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именно будет предложено потребителям, потребительские свойства и конкурентные преимущества продукта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обходимая площадь земельного участка, га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ая стоимость проекта, тыс.руб.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ребность в инвестициях, тыс.руб.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окупаемости проекта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утренняя норма рентабельно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IRR)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вновь организуемых рабочих мест, ед.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уровень заработный платы работников по данному проекту, руб.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годовая сумма налогов, тыс.руб.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 бюджеты всех уровней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о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руководителя организации, уполномоченного заключать договора, соглашения и т.д. в целях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актное лицо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ы: (офис/моб.)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товый и юридический адреса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но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тко о проекте, о технологических особенностях и т.д.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нансовое обеспечение проекта и концепция финансиров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бственные средства, государственные гарантии, ранее привлеченные средства инвесторов)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ребность в капитале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ственный вклад инициатора проекта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ткое описание текущей деятельности ком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 организации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регистрации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структурных подразделений, из них в других субъектах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работников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ем инвестиций (капвложений) за предыдущий год, тыс.руб.: 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сортимент продукции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партнеры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ткое описание будущей деятельности ком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429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уемые инвестиции объем инвестиций, всего   тыс.руб.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8"/>
                                      <w:szCs w:val="28"/>
                                    </w:rPr>
                                    <w:t>-строительство производственных объектов, тыс.руб. (по возможности конкретно для каких объектов)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8"/>
                                      <w:szCs w:val="28"/>
                                    </w:rPr>
                                    <w:t>-строительства вспомогательных помещений, тыс.руб.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8"/>
                                      <w:szCs w:val="28"/>
                                    </w:rPr>
                                    <w:t>-строительство коммуникационных сетей тыс.руб.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8"/>
                                      <w:szCs w:val="28"/>
                                    </w:rPr>
                                    <w:t>приобретение оборудования, тыс.руб.  них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-технологическое оборудование, тыс. руб. фасовочное оборудование, тыс.руб. компьютерное оборудование, тыс.руб. 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ендарный план работы по подготовке и реализации проекта (излагается план мероприятий по месяцам, кварталам или годам)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территории Верхнемамонского муниципального района Воронежской области области в целях реализации проекта планируется (нужное подчеркнуть)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8"/>
                                      <w:szCs w:val="28"/>
                                    </w:rPr>
                                    <w:t>- зарегистрировать новое юридическое лицо (в какой организационно-правовой форме указать)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8"/>
                                      <w:szCs w:val="28"/>
                                    </w:rPr>
                                    <w:t>-зарегистрировать обособленное подразделе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8"/>
                                      <w:szCs w:val="28"/>
                                    </w:rPr>
                                    <w:t>-зарегистрировать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8"/>
                                      <w:szCs w:val="28"/>
                                    </w:rPr>
                                    <w:t>-другое (расшифровать что именно)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ерхнемамо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_____  № ____</w:t>
      </w:r>
    </w:p>
    <w:p>
      <w:pPr>
        <w:pStyle w:val="11"/>
        <w:shd w:fill="auto" w:val="clear"/>
        <w:tabs>
          <w:tab w:val="clear" w:pos="708"/>
          <w:tab w:val="left" w:pos="8029" w:leader="underscore"/>
        </w:tabs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заимодействии в сфере инвестиционной деятельности и  сопровождении инвестиционного проекта по принципу «одного окна» на территории Верхнемамо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с. Верхний Мамон                                                     «__» __________20___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Верхнемамонского муниципального района, в лице 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ействующего на основании_______________________________________________с одной стороны, и ________________________________________(далее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указывается полное наименование инвес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Инвестор) , в лице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указывается должность, Ф.И.О. руководителя участника Регламен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______________________________________________________________, </w:t>
      </w:r>
      <w:r>
        <w:rPr>
          <w:sz w:val="22"/>
          <w:szCs w:val="22"/>
        </w:rPr>
        <w:t>(указываются реквизиты соответствующего распорядительного акта, доверен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Предметом настоящего Соглашения является совместная деятельность Сторон по реализации на территории Верхнемамонского муниципального района инвестиционного проекта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(наименование проек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мероприятий по сопровождению инвестиционного проекта  по принципу «одного ок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Реализация инвестиционного проекта будет осуществляться  за счет 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собственных средств инвестора ( или прописывается ин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Место реализации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направления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ными направлениями взаимодействия Сторон по реализации инвестиционного проекта на территории Верхнемамонского муниципального района 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Реализация мероприятий по комплексному сопровождению инвестиционного проекта, направленных на привлечение инвестиций в экономику Верхнемамо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рганизация мониторинга и взаимного обмена информацией по реализации мероприятий, предусмотренных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 Осуществление комплекса мероприятий, направленных на реализацию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Организация эффективной системы контроля, отчетности по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лномочия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 Администрация Верхнемамонского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1. Осуществляет контроль и координацию реализации инвестиционного проекта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рассматривает обращения инвестора на предмет экономической обоснованности реализации инвестиционного проек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казывает инвестору, заинтересованному в реализации собственного инвестиционного проекта, необходимых мер содействия в прохождении необходимых процедур и соглас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яет информацию о возможностях размещения предполагаемых инвестиционных проектов (инвестиционных площадках, существующих предприятиях, готовых рассматривать предложения о сотрудничестве и т.д.), о социально-экономическом положении муниципального района, транспортных схемах, кадровом потенциале, природных ресурс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яет информацию о возможных инструментах поддержки, на которые может претендовать инвест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еспечивает прием и сопровождение инвесторов на территории Верхнемамонского муниципального района с целью посещения инвестиционных площадок, организации и проведения переговоров с федеральными органами государственной власти, исполнительными органами государственной власти Воронежский области,  энергетическими компаниями, потенциальными партнерами и т.д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2. Оказывает консультативную помощь инвестору в пределах своей компетенции, с соблюдением действующего законодательства, а также в рамках реализации данного Соглашения на всех стадиях проведения комплекса организационных и согласитель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3. Совершает иные действия, необходимые для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Инвесто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1. Проводит комплекс организационных и согласительных мероприятий, необходимых для реализации инвестиционного проекта на территории Верхнемамо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2.  Осуществляет реализацию инвестиционного проекта на территории Верхнемамонского муниципального района, а именно:</w:t>
      </w:r>
    </w:p>
    <w:p>
      <w:pPr>
        <w:pStyle w:val="33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течение месяца после заключения Соглашения разрабатывает и представляет в администрацию Верхнемамонского муниципального района бизнес-план инвестиционного проекта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  <w:tab w:val="left" w:pos="1390" w:leader="underscore"/>
          <w:tab w:val="left" w:pos="2594" w:leader="underscor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работ по реализации инвестиционного проекта в намеченные сроки (</w:t>
      </w:r>
      <w:r>
        <w:rPr>
          <w:rStyle w:val="Style18"/>
          <w:sz w:val="28"/>
          <w:szCs w:val="28"/>
          <w:u w:val="none"/>
        </w:rPr>
        <w:t>перечисляются мероприятия по реализации проекта, ориентировочные сроки, объем инвестиций</w:t>
      </w:r>
      <w:r>
        <w:rPr>
          <w:sz w:val="28"/>
          <w:szCs w:val="28"/>
        </w:rPr>
        <w:t>)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  <w:tab w:val="left" w:pos="1390" w:leader="underscore"/>
          <w:tab w:val="left" w:pos="2594" w:leader="underscor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33"/>
        <w:shd w:fill="auto" w:val="clear"/>
        <w:tabs>
          <w:tab w:val="clear" w:pos="708"/>
          <w:tab w:val="left" w:pos="998" w:leader="none"/>
          <w:tab w:val="left" w:pos="1390" w:leader="underscore"/>
          <w:tab w:val="left" w:pos="2594" w:leader="underscor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изводит государственную регистрацию юридического лица или обособленного подразделения предприятия на территории муниципального района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  <w:tab w:val="left" w:pos="5856" w:leader="underscor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реализации инвестиционного проекта организует дополнительно  ________  постоянных рабочих мест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влекает для реализации инвестиционного проекта трудовые ре</w:t>
        <w:softHyphen/>
        <w:t>сурсы из числа населения, проживающего на территории муниципального района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представляет необходимую информацию в администрацию Верхнемамонского муниципального района  о ходе реализации инвестиционного проекта для мониторинга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установленные законодательством сроки представляет достоверную информацию в органы государственной статистики по формам статистического на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3. Определяет лицо, ответственное за реализацию настоящего Соглашения и инвестиционного проекта на территории Верхнемамо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4. Совершает иные действия, необходимые для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Настоящее Соглаш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 Дополнения и изменения настоящего Соглашения являются его неотъемлемой частью со дня их подписания Стор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3. Настоящее Соглашение может быть расторгнуто по инициативе любой из Сторон, при этом она должна письменно уведомить другую Сторону не менее чем за месяц до предполагаемой даты прекращения действ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мамо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лжность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ись, Ф.И.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лжность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2"/>
                <w:szCs w:val="22"/>
              </w:rPr>
              <w:t>подпись, Ф.И.О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5Exact">
    <w:name w:val="Основной текст (5) Exact"/>
    <w:qFormat/>
    <w:rPr>
      <w:rFonts w:ascii="Impact" w:hAnsi="Impact" w:eastAsia="Impact" w:cs="Impact"/>
      <w:sz w:val="31"/>
      <w:szCs w:val="31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35pt">
    <w:name w:val="Основной текст (2)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18"/>
      <w:szCs w:val="1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CordiaUPC19pt">
    <w:name w:val="Основной текст (2) + CordiaUPC;19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9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FranklinGothicHeavy65pt">
    <w:name w:val="Основной текст + Franklin Gothic Heavy;6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Impact" w:hAnsi="Impact" w:eastAsia="Impact" w:cs="Impact"/>
      <w:sz w:val="31"/>
      <w:szCs w:val="3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2" w:before="1500" w:after="240"/>
      <w:jc w:val="center"/>
    </w:pPr>
    <w:rPr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240"/>
    </w:pPr>
    <w:rPr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20" w:after="360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Segoe UI" w:hAnsi="Segoe UI" w:eastAsia="Segoe UI" w:cs="Segoe UI"/>
      <w:b/>
      <w:bCs/>
      <w:sz w:val="18"/>
      <w:szCs w:val="1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sz w:val="27"/>
      <w:szCs w:val="27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1:00Z</dcterms:created>
  <dc:creator>OVoronenkina</dc:creator>
  <dc:description/>
  <cp:keywords/>
  <dc:language>en-US</dc:language>
  <cp:lastModifiedBy>Ярцева Галина Николаевна</cp:lastModifiedBy>
  <cp:lastPrinted>2013-12-17T08:09:00Z</cp:lastPrinted>
  <dcterms:modified xsi:type="dcterms:W3CDTF">2020-12-26T06:24:00Z</dcterms:modified>
  <cp:revision>4</cp:revision>
  <dc:subject/>
  <dc:title>К А Р Т О Ч К А</dc:title>
</cp:coreProperties>
</file>