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6» декабря 2023 г.</w:t>
        <w:tab/>
        <w:tab/>
        <w:tab/>
        <w:tab/>
        <w:tab/>
        <w:tab/>
        <w:tab/>
        <w:tab/>
        <w:t>№ 20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айонном бюджете на 2024 год и</w:t>
      </w:r>
    </w:p>
    <w:p>
      <w:pPr>
        <w:pStyle w:val="Normal"/>
        <w:suppressAutoHyphens w:val="true"/>
        <w:ind w:right="3968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на плановый период 2025 и 2026 годов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8, п.2 ч.1 ст.26 Устава Верхнемамонского муниципальн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. Утвердить основные характеристики районного бюджета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районного бюджета в сумме 606386,8 тыс. рублей, в том числе  объем безвозмездных поступлений в сумме 435958,8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432021,8 тыс. рублей в том числе: дотации – 75684,0 тыс. рублей; субсидии – 106527,3 тыс. рублей; субвенции – 234205,7 тыс. рублей; иные межбюджетные трансферты, имеющие целевое назначение – 15604,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3937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ем расходов районного бюджета в сумме 642818,1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нозируемый дефицит районного бюджета в сумме 36431,3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) источники внутреннего финансирования дефицита районного бюджета на 2024 год и на плановый период 2025 и 2026 годов 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основные характеристики районного бюджета на 2025 и 2026  год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районного бюдж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5 год в сумме 579470,8 тыс. рублей, в том числе  объем безвозмездных поступлений в сумме 396936,8 тыс. рублей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392934,8 тыс. рублей в том числе: дотации – 10559,0 тыс. рублей; субсидии – 120365,8 тыс. рублей; субвенции – 247405,2 тыс. рублей; иные межбюджетные трансферты, имеющие целевое назначение – 14604,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02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6 год в сумме 595136,1 тыс. рублей, в том числе  объем безвозмездных поступлений в сумме 401042,1 тыс. рублей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396974,1 тыс. рублей в том числе: дотации – 11386,0 тыс. рублей; субсидии – 108264,8 тыс. рублей;  субвенции – 263672,4 тыс. рублей; иные межбюджетные трансферты, имеющие целевое назначение – 13179,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68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ем расходов районного бюдж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на 2025 год в сумме 597724,2 тыс. рублей, </w:t>
      </w:r>
      <w:r>
        <w:rPr>
          <w:rFonts w:cs="Arial" w:ascii="Arial" w:hAnsi="Arial"/>
          <w:spacing w:val="-6"/>
          <w:sz w:val="26"/>
          <w:szCs w:val="26"/>
        </w:rPr>
        <w:t>в том числе условно утвержденные расходы в сумме 5283,7 тыс. рубл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2026 год в сумме 614592,6 тыс. рублей, </w:t>
      </w:r>
      <w:r>
        <w:rPr>
          <w:rFonts w:cs="Arial" w:ascii="Arial" w:hAnsi="Arial"/>
          <w:spacing w:val="-6"/>
          <w:sz w:val="26"/>
          <w:szCs w:val="26"/>
        </w:rPr>
        <w:t>в том числе условно утвержденные расходы в сумме 11270,4 тыс.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3) прогнозируемый дефицит районного бюджета на 2025 год </w:t>
      </w:r>
      <w:r>
        <w:rPr>
          <w:rFonts w:cs="Arial" w:ascii="Arial" w:hAnsi="Arial"/>
          <w:spacing w:val="-6"/>
          <w:sz w:val="26"/>
          <w:szCs w:val="26"/>
        </w:rPr>
        <w:t>в сумме 18253,4 </w:t>
      </w:r>
      <w:r>
        <w:rPr>
          <w:rFonts w:cs="Arial" w:ascii="Arial" w:hAnsi="Arial"/>
          <w:sz w:val="26"/>
          <w:szCs w:val="26"/>
        </w:rPr>
        <w:t xml:space="preserve">тыс. рублей, прогнозируемый дефицит районного бюджета на 2026 год </w:t>
      </w:r>
      <w:r>
        <w:rPr>
          <w:rFonts w:cs="Arial" w:ascii="Arial" w:hAnsi="Arial"/>
          <w:spacing w:val="-6"/>
          <w:sz w:val="26"/>
          <w:szCs w:val="26"/>
        </w:rPr>
        <w:t xml:space="preserve">в сумме 19456,5 </w:t>
      </w:r>
      <w:r>
        <w:rPr>
          <w:rFonts w:cs="Arial" w:ascii="Arial" w:hAnsi="Arial"/>
          <w:sz w:val="26"/>
          <w:szCs w:val="26"/>
        </w:rPr>
        <w:t>тыс. 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spacing w:before="12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Поступление доходов район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е доходов районного бюджета по кодам видов доходов, подвидов доходов на 2024 год и на плановый период 2025 и 2026 годов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spacing w:before="12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3. Нормативы распределения доходов между районным бюджетом и бюджетами поселений Верхнемамонского муниципального района на 2024 год и на плановый период 2025 и 2026 го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Верхнемамонского муниципального района на 2024 год и на плановый период 2025 и 2026 годов 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Статья 4. Бюджетные ассигнования районного бюджета на 2024  год и на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район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numPr>
          <w:ilvl w:val="2"/>
          <w:numId w:val="2"/>
        </w:numPr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 согласно приложению 5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Утвердить распределение бюджетных ассигнований по целевым статьям (</w:t>
      </w:r>
      <w:r>
        <w:rPr>
          <w:rFonts w:cs="Arial" w:ascii="Arial" w:hAnsi="Arial"/>
          <w:sz w:val="26"/>
          <w:szCs w:val="26"/>
        </w:rPr>
        <w:t>муниципальным программам Верхнемамонского муниципального района), группам видов расходов, разделам, подразделам классификации расходов район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общий объём бюджетных ассигнований на исполнение  публичных нормативных обязательств Верхнемамонского муниципального района на 2024 год в сумме 15579,4 тыс. рублей,  на  2025 год в сумме 16279,3 тыс. рублей и 2026 год в сумме 16930,5 тыс. рублей с распределением согласно приложению 7 к настоящему Решению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общий объём средств резервного фонда администрации Верхнемамонского муниципального района на 2024 год в сумме 500,0 тыс. рублей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администрации Верхнемамонского муниципального района осуществляется в порядке, установленном администрацией Верхнемамонского муниципального район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объем бюджетных ассигнований дорожного фонда </w:t>
      </w:r>
      <w:r>
        <w:rPr>
          <w:color w:val="000000"/>
          <w:sz w:val="26"/>
          <w:szCs w:val="26"/>
        </w:rPr>
        <w:t xml:space="preserve">Верхнемамонского муниципального района </w:t>
      </w:r>
      <w:r>
        <w:rPr>
          <w:sz w:val="26"/>
          <w:szCs w:val="26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Верхнемамонского муниципального района на 2024 год и на плановый период 2025 и 2026 годов согласно приложению 8 к настоящему Решению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спользование средств дорожного фонда </w:t>
      </w:r>
      <w:r>
        <w:rPr>
          <w:color w:val="000000"/>
          <w:sz w:val="26"/>
          <w:szCs w:val="26"/>
        </w:rPr>
        <w:t>Верхнемамонского муниципального района</w:t>
      </w:r>
      <w:r>
        <w:rPr>
          <w:sz w:val="26"/>
          <w:szCs w:val="26"/>
        </w:rPr>
        <w:t xml:space="preserve">  осуществляется в порядке, установленном администрацией Верх</w:t>
      </w:r>
      <w:r>
        <w:rPr>
          <w:color w:val="000000"/>
          <w:sz w:val="26"/>
          <w:szCs w:val="26"/>
        </w:rPr>
        <w:t>немамонского муниципального района</w:t>
      </w:r>
      <w:r>
        <w:rPr>
          <w:sz w:val="26"/>
          <w:szCs w:val="26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Верхнемамонского муниципального района и муниципальных казенных учреждений район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рганы местного самоуправления Верхнемамонского муниципального района Воронежской области не вправе принимать решения, приводящие к увеличению в 2024 году численности муниципальных служащих, а также работников муниципальных  казенных учреждений Верхнемамонского муниципального района за исключением случаев, связанных с изменением состава (или функций) органов местного самоуправления Верхнемамонского муниципального района и муниципальных казенных учрежд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Межбюджетные трансферты бюджетам поселений из бюджета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Утвердить бюджетные ассигнования на предоставление межбюджетных трансфертов бюджетам сельских поселений Верхнемамонского муниципального района на 2024 год и на плановый период 2025 и 2026 годов согласно приложению 9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Утвердить перечень субсидий бюджетам сельских поселений Верхнемамонского муниципального района, предоставляемых из районного бюджета в целях софинансирования выполнения полномочий органов местного самоуправления по решению вопросов местного значения, на 2024 год и на плановый период 2025 и 2026 годов согласно приложению 10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Утвердить распределение межбюджетных трансфертов бюджетам сельских поселений Верхнемамонского муниципального района на 2024 год в сумме 125394,5 тыс. рублей, на 2025 год в сумме 83777,9 тыс. рублей, на 2026 год в сумме 115813,9 тыс. рублей согласно приложению 11 к настоящему Решению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тации бюджетам сельских поселений Верхнемамонского муниципального района на 2024 год в сумме  9737,0 тыс. рублей, на 2025 год в сумме 9279,0 тыс. рублей, на 2026 год в сумме 9842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убсидии бюджетам сельских поселений Верхнемамонского муниципального района на 2024 год в сумме 64018,1 тыс. рублей, на 2025 год в сумме 48994,1 тыс. рублей, на 2026 год в сумме 81626,5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ные межбюджетные трансферты бюджетам сельских поселений Верхнемамонского муниципального района на 2024 год в сумме 51639,4 тыс. рублей, на 2025 год в сумме 25504,8 тыс. рублей, на 2026 год в сумме 24345,4 тыс. рублей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Распределение субсидий и иных межбюджетных трансфертов  бюджетам сельских поселений Верхнемамонского муниципального района (за исключением субсидий и иных межбюджетных трансфертов, распределение которых утверждено приложением 11 к настоящему Решению, а также иных межбюджетных трансфертов, предоставляемых бюджетам сельских поселений из резервного фонда администрации Верхнемамонского муниципального района и зарезервированных в составе утвержденных статьей 5 настоящего Решения бюджетных ассигнований) на 2024 год и на плановый период 2025 и 2026 годов утверждается администрацией Верхнемамонского муниципального района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 Утвердить: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методику распределения дотации бюджетам поселений из бюджета муниципального района за счёт средств,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согласно приложению 12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м</w:t>
      </w:r>
      <w:r>
        <w:rPr>
          <w:rFonts w:cs="Arial" w:ascii="Arial" w:hAnsi="Arial"/>
          <w:color w:val="000000"/>
          <w:sz w:val="26"/>
          <w:szCs w:val="26"/>
        </w:rPr>
        <w:t>етодику распределения дотации бюджетам поселений из бюджета муниципального района выравнивание бюджетной обеспеченности поселений согласно приложению 13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тодику распределения 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согласно приложению 14 к настоящему Решению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- методику распределения  субсидий бюджетам сельских поселений на капитальный ремонт и ремонт автомобильных дорог общего пользования местного значения на 2024 год и на плановый период 2025 и 2026 годов согласно приложению 15 к настоящему Решению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- методику распределения 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 согласно приложению 16 к настоящему Решению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- порядок предоставления и распределения иных межбюджетных трансфертов на поддержку мер по обеспечению сбалансированности бюджетов сельских поселений за счет средств бюджета Верхнемамонского муниципального района согласно приложению 17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тодику распределения иных межбюджетных трансфертов по передачи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 согласно приложению 18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тодику распределения иных межбюджетных трансфертов из районного дорожного фонда для финансирования  расходов местных бюджетов  согласно приложению 19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методику распределения иных межбюджетных трансфертов бюджетам сельских поселений на приобретение служебного автотранспорта органам местного самоуправления поселений за счет средств областного бюджета на 2024 год и на плановый период 2025 года  согласно приложению 20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Иные межбюджетные трансферты  из бюджета  Верхнемамонского муниципального района  могут  предоставляться в соответствии с  порядками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устанавливаемыми администрацией Верхнемамо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Утвердить расчет по определению долей видов расходов, входящих в репрезентативную систему расходных обязательств  сельских поселений Верхнемамонского муниципального района согласно приложению 21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7. </w:t>
      </w:r>
      <w:r>
        <w:rPr>
          <w:rFonts w:cs="Arial" w:ascii="Arial" w:hAnsi="Arial"/>
          <w:b/>
          <w:color w:val="000000"/>
          <w:sz w:val="26"/>
          <w:szCs w:val="26"/>
        </w:rPr>
        <w:t>Предоставление бюджетных кредитов местным   бюджетам в 2024 году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1. Установить, что в 2024 году бюджетные кредиты бюджетам поселений 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на срок  в пределах финансового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юджетные кредиты бюджетам поселений предоставляются для покрытия временных кассовых разрывов, возникающего при исполнении бюджетов поселений,  на срок до одного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тановить плату за пользование указанными в части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Установить на 2024 год, следующий порядок предоставления бюджетных кредитов бюджетам поселений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шение о предоставлении бюджетных кредитов бюджетам поселений на частичное покрытие дефицитов бюджетов поселений, для покрытия временных кассовых разрывов, возникающих при исполнении бюджетов поселений, в том числе о сроках, на которые они предоставляются, принимается администрацией Верхнемамо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овия предоставления, использования и возврата бюджетных кредитов устанавливаются Порядком предоставления, использования и возврата сельскими поселениями Верхнемамонского муниципального района бюджетных кредитов, полученных из бюджета Верхнемамонского муниципального района Воронежской области, утвержденным администрацией Верхнемамо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олучения бюджетного кредита администрация поселения, претендующая на его получение, обязана предоставить в  финансовый отдел администрации Верхнемамонского муниципального района комплект документов, предусмотренный в Порядке предоставления, использования и возврата сельскими поселениями Верхнемамонского муниципального района бюджетных кредитов, полученных из бюджета Верхнемамон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Бюджетные кредиты предоставляются бюджетам поселений 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 Бюджетный кредит не предоставляется бюджету поселения,  имеющему просроченную задолженность по бюджетным кредитам, полученным ранее из районного бюдже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договора (соглашения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8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а также некоммерческим организациям, не являющимися муниципальными учрежд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становить, что в 2024 году за счет средств районного бюджета предоставляются субсид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а обеспечение деятельности Верхнемамонской районной организации Воронежского отделения Всероссийской общественной организации ветеранов (пенсионеров)  войны, труда, вооруженных сил и правоохранительных орган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субъектам малого и среднего предприниматель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а также некоммерческим организациям, не являющимися муниципальными учреждениями, предусмотренные настоящей статьей, предоставляются в порядке, установленном нормативно правовым актом администрации Верхнемамо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Муниципальный внутренний долг, обслуживание муниципального внутреннего долга и муниципальные внутренние заимствования Верхнемамонского муниципального района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верхний предел муниципального долга Верхнемамонского районного бюджета на 1 января 2025 года в сумме 0 тыс. рублей, в том числе верхний предел долга по муниципальным гарантиям Верхнемамонского муниципального района  на 1 января 2025 года 0 тыс. рублей, на 1 января 2026 года в сумме 0 тыс. рублей, в том числе верхний предел долга по муниципальным гарантиям Верхнемамонского муниципального района на 1 января 2026 года 0 тыс. рублей, на  1 января 2027 года в сумме 0 тыс. рублей, в том числе верхний предел долга по муниципальным гарантиям Верхнемамонского муниципального района на 1 января 2027 года 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Утвердить  объем расходов на обслуживание муниципального  долга   Верхнемамонского муниципального района на 2024 год в сумме  0 тыс. рублей,  на плановый период 2025 года в сумме 0 тыс. рублей,  на 2026 год в сумме 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Программу внутренних муниципальных заимствований Верхнемамонского муниципального района на 2024 год и на плановый период 2025 и 2026 годов согласно приложению 22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10. Особенности исполнения районного бюджета в 2024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1. 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2. Установить, что не использованные по состоянию на 1 января 2024 года остатки межбюджетных трансфертов, предоставленных из районного бюджета бюджетам сельских поселений Верхнемамонского муниципального района за счет средств федерального и областного бюджетов в форме субсидий, иных межбюджетных трансфертов, имеющих целевое назначение, подлежат возврату в районный бюджет в течение первых семи рабочих дней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Возврат не использованных по состоянию на 1 января 2024 года остатков межбюджетных трансфертов в районный  бюджет осуществляется в Порядке, установленном финансовым отделом администрации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3. Установить, что средства в объеме остатков субсидий, предостав-ленных в 2024 году бюджетным учреждениям Верхнемамо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порядке возврату в районный бюдж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6. Безвозмездные поступления от физических и юридических лиц (в том числе  добровольные пожертвования муниципальным казенным учреждениям) Верхнемамонского муниципального района, поступившие в районный бюджет в 2024 году сверх утвержденных настоящим решением  бюджетных  ассигнований,  а также неиспользованные на 1 января 2024 года остатки средств от данных поступлений, направляются в 2024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7. Установить в соответствии со статьей 217 Бюджетного кодекса Российской Федерации, частью 3 статьи 52 Положения о бюджетном процессе в Верхнемамонском муниципальном районе,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и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3) перераспределение бюджетных ассигнований на предоставление субсидий на конкурсной основе (грантов)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4)</w:t>
        <w:tab/>
        <w:t>распределение зарезервированных в составе утвержденных статьей 4 настоящего решения Совета народных депутатов Верхнемамонского муниципального района бюджетных ассигнований, предусмотренных по разделу «Другие общегосударственные вопросы» на реализацию решений главы Верхнемамонского муниципального района, в том числе на реализацию национальных проек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Использование зарезервированных средств осуществляется в Порядке, установленном администрацией Верхнемамонского муниципального район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5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и федераль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6)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7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8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татья 11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ступление в силу настоящего Решения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Верхнемамонског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го района</w:t>
        <w:tab/>
        <w:tab/>
        <w:tab/>
        <w:tab/>
        <w:t xml:space="preserve">                   О. А. Михайлус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седатель Совета народны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депутатов Верхнемамон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го района                                                     В.В. Сорокин</w:t>
      </w:r>
    </w:p>
    <w:p>
      <w:pPr>
        <w:pStyle w:val="Normal"/>
        <w:ind w:left="9048" w:hanging="91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  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 районном бюджете на 2024 год и </w:t>
      </w:r>
    </w:p>
    <w:p>
      <w:pPr>
        <w:pStyle w:val="Normal"/>
        <w:ind w:firstLine="4253"/>
        <w:jc w:val="right"/>
        <w:rPr>
          <w:sz w:val="30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3118"/>
        <w:gridCol w:w="1564"/>
        <w:gridCol w:w="1435"/>
        <w:gridCol w:w="1435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3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4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14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1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1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25"/>
        <w:gridCol w:w="992"/>
        <w:gridCol w:w="992"/>
        <w:gridCol w:w="992"/>
      </w:tblGrid>
      <w:tr>
        <w:trPr>
          <w:trHeight w:val="39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рхнемамо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 районном бюджете на 2024 год и плановый период 2025 и 2026 годов»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314" w:type="dxa"/>
            <w:gridSpan w:val="5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ПОСТУПЛЕНИЕ ДОХОДОВ РАЙОННОГО БЮДЖЕТА </w:t>
              <w:br/>
              <w:t xml:space="preserve">ПО КОДАМ ВИДОВ ДОХОДОВ, ПОДВИДОВ ДОХОДОВ </w:t>
              <w:br/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4 г.  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5 г.  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6 г.   Сумма</w:t>
            </w:r>
          </w:p>
        </w:tc>
      </w:tr>
      <w:tr>
        <w:trPr>
          <w:trHeight w:val="4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0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2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4565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497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497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в соответствиисо статьями 227,227.1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267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08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13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1 021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00,00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48,00</w:t>
            </w:r>
          </w:p>
        </w:tc>
      </w:tr>
      <w:tr>
        <w:trPr>
          <w:trHeight w:val="1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28,00</w:t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7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484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1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0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101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, взимаемый с налогоплати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102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, взимаемый с налогоплати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34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34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4000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0,0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5 04020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7 00000 0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7 01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7 012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00 1 08 03000 01 0000 11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8 0301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00 1 08 07150 01 0000 11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09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09 0405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39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3000 0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3050 05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,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39,00</w:t>
            </w:r>
          </w:p>
        </w:tc>
      </w:tr>
      <w:tr>
        <w:trPr>
          <w:trHeight w:val="19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5013 05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0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5025 05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я договоров аренды  за земли,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1 05030 0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9,00</w:t>
            </w:r>
          </w:p>
        </w:tc>
      </w:tr>
      <w:tr>
        <w:trPr>
          <w:trHeight w:val="13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00 1 11 05035 05 0000 12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9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000 01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 010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020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 01030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выбросы загрязняющих 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040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041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та за размещение отходов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2 01042 01 6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82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3 01995 05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20,00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3 02065 05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4 02000 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4 02052 05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находящихся в ведении органов управления 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4 06013 05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14 06025 05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муниципальных районов( за исключеием земельных участков муниципальных бюджетных и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05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06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07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08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14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15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17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19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01203 01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4,00</w:t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6 10123 01 0051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7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1 17 05050 05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35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969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0571,1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20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2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6503,10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7 2 02 10000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отации бюджетам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5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386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15001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6,0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15002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7 2 02 20000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65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03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8264,80</w:t>
            </w:r>
          </w:p>
        </w:tc>
      </w:tr>
      <w:tr>
        <w:trPr>
          <w:trHeight w:val="16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0216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9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239,50</w:t>
            </w:r>
          </w:p>
        </w:tc>
      </w:tr>
      <w:tr>
        <w:trPr>
          <w:trHeight w:val="1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530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53,70</w:t>
            </w:r>
          </w:p>
        </w:tc>
      </w:tr>
      <w:tr>
        <w:trPr>
          <w:trHeight w:val="1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5467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1,3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5497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й бюджетам муниципальных районов на обеспечение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3,1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551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,7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детей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8,00</w:t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для организации отдыха и оздоровле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0,40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я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2,1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областной адресной программы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5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380,3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0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 на обеспечение мероприятий по формированию экологической культуры раздельного накопления твердых коммц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5,00</w:t>
            </w:r>
          </w:p>
        </w:tc>
      </w:tr>
      <w:tr>
        <w:trPr>
          <w:trHeight w:val="9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сидии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33,80</w:t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98,20</w:t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2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46,7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7 2 02 03000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42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74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3672,40</w:t>
            </w:r>
          </w:p>
        </w:tc>
      </w:tr>
      <w:tr>
        <w:trPr>
          <w:trHeight w:val="1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002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я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7,0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002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и бюджетам муниципальных районов на создание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7,00</w:t>
            </w:r>
          </w:p>
        </w:tc>
      </w:tr>
      <w:tr>
        <w:trPr>
          <w:trHeight w:val="10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002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я бюджетам муниципальных районов на осуществление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42,00</w:t>
            </w:r>
          </w:p>
        </w:tc>
      </w:tr>
      <w:tr>
        <w:trPr>
          <w:trHeight w:val="10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002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я  на о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7,00</w:t>
            </w:r>
          </w:p>
        </w:tc>
      </w:tr>
      <w:tr>
        <w:trPr>
          <w:trHeight w:val="10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0024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венция для осуществления отдельных государственных полномочий Воронежской области по организации и осуществлению деятельности по опеке и попечетиль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5,00</w:t>
            </w:r>
          </w:p>
        </w:tc>
      </w:tr>
      <w:tr>
        <w:trPr>
          <w:trHeight w:val="15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02 3002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и бюджетам муниципальных районов на компенсацию выплачиваемую родителям в целях материальной поддержки воспитания и обучения детей,посещающих обще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3,50</w:t>
            </w:r>
          </w:p>
        </w:tc>
      </w:tr>
      <w:tr>
        <w:trPr>
          <w:trHeight w:val="9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9998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ая  субвенция бюджетам муниципальных районов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17,00</w:t>
            </w:r>
          </w:p>
        </w:tc>
      </w:tr>
      <w:tr>
        <w:trPr>
          <w:trHeight w:val="18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и  бюджетам муниципальных районов на обеспечение государственных гарантий реализации прав  на получение общедостуного и бесплатного начального общего, основного общего, среднего общего образования, обеспечение дополнительного обоазования дете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2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633,30</w:t>
            </w:r>
          </w:p>
        </w:tc>
      </w:tr>
      <w:tr>
        <w:trPr>
          <w:trHeight w:val="10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4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3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642,90</w:t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3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венции бюджетам муниципальных районов  для осуществления отдельных государственных полномочий в области обращения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70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7 2 02 40000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ные межбюджетные трансферты 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179,90</w:t>
            </w:r>
          </w:p>
        </w:tc>
      </w:tr>
      <w:tr>
        <w:trPr>
          <w:trHeight w:val="1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45303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55,60</w:t>
            </w:r>
          </w:p>
        </w:tc>
      </w:tr>
      <w:tr>
        <w:trPr>
          <w:trHeight w:val="12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4517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бюджетные трансферт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66,6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4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бюджетные трансферты бюджетам муниципальных районов  на организацию проведения оплачиваемых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,70</w:t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2 49999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бюджетные трансферты бюджетам муниципальных районов 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7 2 07 00000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Прочие безвозмездные пере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68,00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7 2 07 05030 05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68,0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63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79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95136,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2"/>
        <w:gridCol w:w="1276"/>
      </w:tblGrid>
      <w:tr>
        <w:trPr>
          <w:trHeight w:val="3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мамо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районном бюджете на 2024 год и плановый период 2025 и 2026 годов"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ы</w:t>
              <w:br/>
              <w:t xml:space="preserve">распределения доходов между районным бюджетом и бюджетами поселений Верхнемамонского муниципального района </w:t>
              <w:br/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12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САНКЦИЙ, ВОЗМЕЩЕНИЙ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1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7"/>
        <w:gridCol w:w="470"/>
        <w:gridCol w:w="523"/>
        <w:gridCol w:w="1203"/>
        <w:gridCol w:w="516"/>
        <w:gridCol w:w="730"/>
        <w:gridCol w:w="730"/>
        <w:gridCol w:w="730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640"/>
            <w:bookmarkStart w:id="1" w:name="RANGE!A1%3AI640"/>
            <w:bookmarkEnd w:id="1"/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Приложение 4</w:t>
              <w:br/>
              <w:t xml:space="preserve">к решению Совета народных депутатов  Верхнемамонского муниципального района </w:t>
              <w:br/>
              <w:t>«О районном бюджете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6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  <w:br/>
              <w:t>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818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724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92,6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КОМИСС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НАРОДНЫХ ДЕПУТАТОВ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078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 09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3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6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0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30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7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йствие занятости </w:t>
              <w:br/>
              <w:t>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рганизация проведения оплачиваемых </w:t>
              <w:br/>
              <w:t>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0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5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1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8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1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1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1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2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19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(софинансирование)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2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школьного и </w:t>
              <w:br/>
              <w:t>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</w:t>
              <w:br/>
              <w:t xml:space="preserve">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Обеспечение доступным и комфортным жильем и коммунальными услугами населения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населения Верхнемамонск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</w:t>
              <w:br/>
              <w:t>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обеспечение жильем молодых семей (софонансирование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УПРАВЛЕНИЮ МУНИЦИПАЛЬНЫМ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КУЛЬТУРЕ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8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90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3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ность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4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6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кнного учреждения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3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2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6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33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1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39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9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2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Иные бюджетные ассигнова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3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 детей в каникулярное время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</w:t>
              <w:br/>
              <w:t>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ТДЕЛ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3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7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06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Повышение энергоэффективности экономики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и реконструкция имеющихся сетей наружного освещения с оснащением энергозберегающими источниками све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.</w:t>
              <w:br/>
              <w:t>Межбюджетные трансферты (областной бюджет)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 учреждений. 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2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помощь поселениям в части </w:t>
              <w:br/>
              <w:t xml:space="preserve">предоставления иных межбюджетных трансфертов  на поддержку мер по обеспечению сбалансированности сельских поселений. </w:t>
              <w:br/>
              <w:t>Межбюджетные трансферты (софинансировани районны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39"/>
        <w:gridCol w:w="494"/>
        <w:gridCol w:w="928"/>
        <w:gridCol w:w="516"/>
        <w:gridCol w:w="730"/>
        <w:gridCol w:w="730"/>
        <w:gridCol w:w="989"/>
      </w:tblGrid>
      <w:tr>
        <w:trPr>
          <w:trHeight w:val="5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Приложение 5</w:t>
              <w:br/>
              <w:t xml:space="preserve">к решению Совета народных депутатов  Верхнемамонского муниципального района </w:t>
              <w:br/>
              <w:t>«О районном бюджете на 2024 год и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093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</w:t>
            </w:r>
          </w:p>
        </w:tc>
      </w:tr>
      <w:tr>
        <w:trPr>
          <w:trHeight w:val="855" w:hRule="atLeast"/>
        </w:trPr>
        <w:tc>
          <w:tcPr>
            <w:tcW w:w="109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818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72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592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4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00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8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4,0</w:t>
            </w:r>
          </w:p>
        </w:tc>
      </w:tr>
      <w:tr>
        <w:trPr>
          <w:trHeight w:val="1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  <w:b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2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Воронеж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9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2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8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0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44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9,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энергоэффективности экономики района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3 7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81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519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53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66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17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9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3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7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7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74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17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материально-техническое оснащение общеобразовательных организаций. Закупка товаров, работ и услуг для государственных нуж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6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3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2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</w:t>
            </w:r>
          </w:p>
        </w:tc>
      </w:tr>
      <w:tr>
        <w:trPr>
          <w:trHeight w:val="2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для организации отдыха и оздоровления детей и молодежи. Социальное обеспечение и иные выплаты населению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48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о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3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00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0,1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 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1,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г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3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0,5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0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населения Верхнемамонского муниципального района </w:t>
              <w:br/>
              <w:t>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(софинансирование районный бюджет)</w:t>
              <w:br/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и финансами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4"/>
        <w:gridCol w:w="1660"/>
        <w:gridCol w:w="523"/>
        <w:gridCol w:w="490"/>
        <w:gridCol w:w="550"/>
        <w:gridCol w:w="801"/>
        <w:gridCol w:w="801"/>
        <w:gridCol w:w="870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2" w:name="RANGE!A1%3AI379"/>
            <w:bookmarkStart w:id="3" w:name="RANGE!A1%3AI379"/>
            <w:bookmarkEnd w:id="3"/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3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6</w:t>
              <w:br/>
              <w:t xml:space="preserve">к решению Совета народных депутатов  Верхнемамонского муниципального района </w:t>
              <w:br/>
              <w:t>«О районном бюджете на 2024 год и плановый период 2025 и 2026 годов»</w:t>
            </w:r>
          </w:p>
        </w:tc>
      </w:tr>
      <w:tr>
        <w:trPr>
          <w:trHeight w:val="12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095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 программам Верхнемамонского муниципального района), группам видов расходов,  разделам, подразделам классификации расходов районного бюджета  на 2024 год и </w:t>
              <w:br/>
              <w:t>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9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 81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 72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 09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 73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 055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82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71,4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2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57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подпрограммы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9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74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0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47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20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 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В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6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2,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5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2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3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33,7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3,7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8,4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4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Социальное обеспечение и иные выплаты населению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4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19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71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6,3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жильем молодых семей </w:t>
              <w:b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9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08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96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087,5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8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7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4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15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Защита населения и территории Верхнемамонского муниципального района Воронежской области от чрезвычайных ситуаций, обеспечение безопасности людей на водных объектах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17,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77,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72,0</w:t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Развитие культуры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828,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313,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509,1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3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00,6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0,1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8,9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9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1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на реализацию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хранение и развитие дополнительного образования в  сфере культуры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0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3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3,9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5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6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 физической культуры и спорта»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1 00 0000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3,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 сельского хозяйства и инфраструктуры агропродовольственного рын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95,1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65,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6,4</w:t>
            </w:r>
          </w:p>
        </w:tc>
      </w:tr>
      <w:tr>
        <w:trPr>
          <w:trHeight w:val="10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Обеспечение эпизоотического и ветеринарно-санитарного благополучия на территории Верхнемамонского района Воронежской области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8,7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7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7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и земельными </w:t>
              <w:br/>
              <w:t>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 муниципальной программ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 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077,6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77,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35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  <w:b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2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 программы»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3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3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0,0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0 00 000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88,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524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101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циальная поддержка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йствие занятости на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Поддержка социально </w:t>
              <w:br/>
              <w:t xml:space="preserve"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7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0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44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7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ерхнемамонского муниципального района органами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5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2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81,4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на 2024 год 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5 и 2026 годов»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й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70"/>
        <w:gridCol w:w="1260"/>
        <w:gridCol w:w="606"/>
        <w:gridCol w:w="687"/>
        <w:gridCol w:w="696"/>
        <w:gridCol w:w="1556"/>
        <w:gridCol w:w="1556"/>
        <w:gridCol w:w="1556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7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30,5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,5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подпрограммы «Развитие дошкольного и общего образования» муниципальной программы Верхнемамонского муниципального района «Развитие образ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подпрограммы «Развитие дошкольного и общего образования» муниципальной программы Верхнемамонского муниципального района «Развитие образован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8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,0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     </w:t>
      </w:r>
    </w:p>
    <w:p>
      <w:pPr>
        <w:pStyle w:val="Normal"/>
        <w:tabs>
          <w:tab w:val="clear" w:pos="709"/>
          <w:tab w:val="center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и на плановый период 2025 и 2026 годов»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ъем бюджетных ассигнований дорожного фонда Верхнем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</w:t>
      </w:r>
      <w:r>
        <w:rPr/>
        <w:t xml:space="preserve"> 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жный фонд Верхнемамонского муниципального район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0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 087,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сельских поселений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14"/>
        <w:gridCol w:w="6"/>
        <w:gridCol w:w="758"/>
        <w:gridCol w:w="619"/>
        <w:gridCol w:w="953"/>
        <w:gridCol w:w="1985"/>
        <w:gridCol w:w="1843"/>
        <w:gridCol w:w="1701"/>
      </w:tblGrid>
      <w:tr>
        <w:trPr>
          <w:trHeight w:val="51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 3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813,9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Дотации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убсидии бюджетам  сельских поселений, предусмотренные приложением 10 к настоящему Реш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626,5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Иные межбюджетные трансферты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6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345,4</w:t>
            </w:r>
          </w:p>
        </w:tc>
      </w:tr>
      <w:tr>
        <w:trPr>
          <w:trHeight w:val="14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Развитие культуры Верхнемамонского муниципального района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97,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7,4</w:t>
            </w:r>
          </w:p>
        </w:tc>
      </w:tr>
      <w:tr>
        <w:trPr>
          <w:trHeight w:val="18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48,0</w:t>
            </w:r>
          </w:p>
        </w:tc>
      </w:tr>
      <w:tr>
        <w:trPr>
          <w:trHeight w:val="291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8,0</w:t>
            </w:r>
          </w:p>
        </w:tc>
      </w:tr>
      <w:tr>
        <w:trPr>
          <w:trHeight w:val="70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83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охране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на сбалансированность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Верхнемамонского муниципального района Воронежской области «Развитие местного самоуправления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0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на 2024 год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сельских поселений Верхнемамон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районного бюджета в целях со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полномочий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шению вопросов местного знач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51"/>
        <w:gridCol w:w="855"/>
        <w:gridCol w:w="760"/>
        <w:gridCol w:w="1087"/>
        <w:gridCol w:w="1840"/>
        <w:gridCol w:w="1415"/>
        <w:gridCol w:w="1797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 0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 99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1 62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 239,5</w:t>
            </w:r>
          </w:p>
        </w:tc>
      </w:tr>
      <w:tr>
        <w:trPr>
          <w:trHeight w:val="86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ремонт автомобильных дорог общего пользования местного знач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23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Развитие культуры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 380,3</w:t>
            </w:r>
          </w:p>
        </w:tc>
      </w:tr>
      <w:tr>
        <w:trPr>
          <w:trHeight w:val="12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8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 «Повышение энергоэффективности экономики Верхнемамонского муниципального района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</w:tr>
      <w:tr>
        <w:trPr>
          <w:trHeight w:val="164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«Развитие физической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ы и спорта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spacing w:before="0" w:after="120"/>
        <w:ind w:firstLine="425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>дотации бюджетам поселений из бюджета муниципального района за счёт средст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ных из областного бюджета на осуществление полномочий по расчёту и предоставлению дотации бюджетам сельских поселений  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12"/>
        <w:gridCol w:w="1565"/>
        <w:gridCol w:w="1279"/>
        <w:gridCol w:w="1280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2"/>
        <w:gridCol w:w="1533"/>
        <w:gridCol w:w="1282"/>
        <w:gridCol w:w="1282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4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78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847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9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8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4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1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4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 03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3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542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тации бюджетам поселений из бюджета муниципального района                                                    на выравнивание бюджетной обеспеченности поселений  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12"/>
        <w:gridCol w:w="1565"/>
        <w:gridCol w:w="1279"/>
        <w:gridCol w:w="1280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2"/>
        <w:gridCol w:w="1533"/>
        <w:gridCol w:w="1282"/>
        <w:gridCol w:w="1282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9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7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84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7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4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3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1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7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9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 30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63" w:firstLine="523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5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0"/>
        <w:gridCol w:w="1560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69"/>
        <w:gridCol w:w="1616"/>
        <w:gridCol w:w="1616"/>
        <w:gridCol w:w="1616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45,0204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45,0204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45,02047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7,18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7,18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7,181</w:t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8,96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8,96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8,962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1,32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1,32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1,322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7,3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7,3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7,302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5,527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7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7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75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4,0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4,0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4,036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8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8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842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346,6944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346,6944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 346,6944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4253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120"/>
        <w:ind w:firstLine="425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>субсидии бюджетам сельских поселений на капитальный ремонт и ремонт автомобильных дорог общего пользования местного значения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6"/>
        <w:gridCol w:w="1857"/>
        <w:gridCol w:w="1655"/>
        <w:gridCol w:w="1756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 984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 6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 218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51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8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 506,5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119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7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380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106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9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306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1,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3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147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 555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 2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861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873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930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456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23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 753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28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20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80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70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36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33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7 942,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8 460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4 239,5</w:t>
            </w:r>
          </w:p>
        </w:tc>
      </w:tr>
    </w:tbl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бюджетам сельских поселений на реализацию мероприятий по созданию условий для развития физической культуры и массового спорта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559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616"/>
        <w:gridCol w:w="1406"/>
        <w:gridCol w:w="1401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6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бюджетам сельских поселений </w:t>
      </w:r>
      <w:r>
        <w:rPr>
          <w:b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3119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6"/>
        <w:gridCol w:w="311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9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069,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бюджетам сельских поселений на реализацию мероприятий областной адресной программы капитального ремонта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276"/>
        <w:gridCol w:w="138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4"/>
        <w:gridCol w:w="1559"/>
        <w:gridCol w:w="1276"/>
        <w:gridCol w:w="1418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 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 380,3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5 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2 380,3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2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на сбалансированность сельских поселений на 2024 год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65"/>
        <w:gridCol w:w="2127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87"/>
        <w:gridCol w:w="2127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692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34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546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17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72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139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58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471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170,0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7 000,0</w:t>
            </w:r>
          </w:p>
        </w:tc>
      </w:tr>
    </w:tbl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по передачи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559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616"/>
        <w:gridCol w:w="1406"/>
        <w:gridCol w:w="1401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2,3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9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9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78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63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47,7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1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3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73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57,7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9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5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9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8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2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4,9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 89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 395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 897,4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ых межбюджетных трансфертов из районного дорожного фонда для финансирования  расходов местных бюджетов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559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616"/>
        <w:gridCol w:w="1406"/>
        <w:gridCol w:w="1401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21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5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572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82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08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144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4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4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68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90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7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2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7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97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5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197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3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4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4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46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493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5 14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6 50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6 848,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ых межбюджетных трансфертов на приобретение служебного автотранспорта органам местного самоуправления поселений Воронежской области 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года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6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0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 000,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на реализацию мероприятий по охране окружающей среды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6"/>
        <w:gridCol w:w="1559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616"/>
        <w:gridCol w:w="1406"/>
        <w:gridCol w:w="1401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мамо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х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рез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зов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9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н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хов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ет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еч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жура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,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0,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мамон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О районном  бюджете на 2024 год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плановый период 2025 и 2026 годов"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ка распределения дотации бюджетам поселений из бюджета муниципального района за счёт средств, полученных из областного бюджета на осуществление полномочий по расчёту и предоставлению дотации на выравнивание бюджетной обеспеченности поселен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змер дотации бюджету сельского поселения из бюджета муниципального района за счёт средств,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производится   по  следующей   формуле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 xml:space="preserve">Нпi  x КРПсi  x Фс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побi  = ------------------------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пi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побi - расчетный  размер  дотации  i-му  поселению   из бюджета муниципального района за счёт средств, полученных из областного бюджета на осуществление полномочий по расчёту и предоставлению дотации на выравнивание бюджетной обеспеченности поселе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пi - численность постоянного населения  i-го поселения  на начало года, следующего за отчетным 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РПсi - поправочный коэффициент расходных потребностей  i-го поселения, учитывающий удельный вес сельского населения в общей численности населения i-го поселен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с - размер субвенции бюджету муниципального района на осуществление полномочий органов государственной власти Воронежской области по расчету и предоставлению дотаций бюджетам поселений за счет средств областного бюджет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пi  - численность населения по всем поселениям муниципального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правочный коэффициент расходных потребностей  i-го поселения, учитывающий удельный вес сельского населения в общей численности  населения i-го поселения   (КРПсi ), рассчитывается по следующей  формуле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1 + Нпсi/ Нпi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РПсi = ------------------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1 + Нмс / Нмр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псi - численность  сельского населения  i-го поселения  на  начало  года, следующего   за    отчетным   (по 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пi - численность постоянного  населения  i-го поселения  на  начало года, следующего  за отчетным (по данным территориального органа Федеральной службы государственной  статистики по Воронежской области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мс - численность сельского населения  муниципального  района  на  начало года, следующего за отчетным (по данным территориального  органа  Федеральной службы государственной статистики по Воронежской области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мр - численность постоянного населения муниципального района  на  начало года, следующего за отчетным (по данным территориального  органа  Федеральной службы государственной статистики по Воронежской области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ДОТАЦИЙ НА ВЫРАВНИВАНИЕ БЮДЖЕТН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ЕСПЕЧЕННО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Й ВЕРХНЕМАМОНСКОГО 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расчета дотации на выравнивание бюджетной обеспеченности  поселений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чет уровня бюджетной обеспеченности поселений, входящих в состав Верхнемамонского 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распределения дотации на выравнивание бюджетной обеспеченности поселений Верхнемамо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ровня бюджетной обеспеченности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 бюджетной    обеспеченности   i-го   поселения до распределения  дотации на выравнивание бюджетной обеспеченности поселений (Б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Оп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= НПп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/ (Нп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x КРПп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) / (НПп / Нмр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налоговый потенциал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численность постоянного населения  i-го  поселения   на  начало года, следующего за отчетным  (по  данным территор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   Федеральной  службы  государственной  статистики    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оправочный коэффициент расходных  потребностей  i-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 - налоговый     потенциал   бюджетов    всех    поселений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  начало   года,   следующего   за     отчетным    (по  данным  территориального   органа   Федеральной  службы   государственной статистики по Воронежской обла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 налогового потенциала i-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не используются данные о фактических доходах бюджета за отчетн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муниципального района, а также нормативов отчислений от налогов в бюджеты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таблиц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и, включаемые в состав репрезентативной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налогового потенциала посел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Верхнемамонского 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"/>
        <w:gridCol w:w="3182"/>
        <w:gridCol w:w="31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│    </w:t>
            </w:r>
            <w:r>
              <w:rPr>
                <w:szCs w:val="28"/>
              </w:rPr>
              <w:t xml:space="preserve">Вид налога   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характеризующий базу налогообложения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информации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  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нд оплаты тру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отдел  по экономике, торговле, развитию предпринимательства администрации Верхнемамонского муниципального Воронежской области                    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тоимость имущества  физических лиц, облагаемого налогом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 ФНС № 6 по Воронежской области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Единый сельскохозяйственн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лог             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ежное выражение доходов, физических лиц, облагаемого налогом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 ФНС № 6  по Воронежской области</w:t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лощадь земель с учетом их кадастровой стоимости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Управление Федерального агентства кадастра объектов недвижимости по Воронежской области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i-го поселения по отдельному налогу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8"/>
          <w:szCs w:val="28"/>
        </w:rPr>
        <w:t>НПп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=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ПД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x Норм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 x (БН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>/БН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),</w:t>
      </w:r>
      <w:r>
        <w:rPr>
          <w:rFonts w:cs="Courier New" w:ascii="Courier New" w:hAnsi="Courier New"/>
          <w:b/>
          <w:sz w:val="18"/>
          <w:szCs w:val="18"/>
        </w:rPr>
        <w:t xml:space="preserve">   </w:t>
      </w:r>
    </w:p>
    <w:p>
      <w:pPr>
        <w:pStyle w:val="Normal"/>
        <w:autoSpaceDE w:val="false"/>
        <w:ind w:left="709" w:hanging="425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- налоговый потенциал i-го поселения по j-му нало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- поступления j-го налога с территории всех поселений, входящих   в состав муниципального района, в планируем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единый норматив отчислений  в бюджеты поселений от j-го налога   в   соответствии    с   Бюджетным   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Н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база  налогообложения   (экономический  показатель, отражающий базу налогообложения) i-го поселения по j-му налогу в последнем отчетном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суммарная   база    налогообложения   (экономический показатель,  отражающий базу налогообложения)  всех  поселений муниципального района по j-му налогу   в  последнем   отчет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й   потенциал   i-го   поселения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П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= SUMНПп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,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налоговый потенциал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MНП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сумма  налоговых  потенциалов i-го поселения по всем налогам, входящим в репрезентативную систему нало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правочного коэффициента расходных потребностей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правочный коэффициент расходных потребностей i-го поселения (КР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  по  следующей формуле: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532"/>
        <w:gridCol w:w="283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РП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× Км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× Ку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× Кр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× Кпн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 × Куп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×</w:t>
            </w:r>
          </w:p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992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× Кр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у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м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р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× Км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р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highlight w:val="red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× Км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× Кр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пн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× Крп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, 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highlight w:val="red"/>
                    </w:rPr>
                  </w:pPr>
                  <w:r>
                    <w:rPr>
                      <w:b/>
                      <w:sz w:val="28"/>
                      <w:szCs w:val="28"/>
                      <w:highlight w:val="red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</w:tcPr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992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6.4)»;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9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Кмп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масштаб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уровня урбан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bCs/>
          <w:sz w:val="28"/>
          <w:szCs w:val="28"/>
        </w:rPr>
        <w:t>Крп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дисперсности расселения i-го поселения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пнп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лощадей населенных пунктов i-го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Коэффициент  масштаба  i-го поселения (Км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 рассчитывается 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ей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Км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1222375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численность   постоянного   населения i-го поселения на начало года, следующего за отчетным (по  данным  территориального органа Федеральной   службы   государственной    статистики   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ср - средняя численность постоянного   населения  поселений муниципального района на начало года, следующего  за  отче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8"/>
          <w:szCs w:val="28"/>
        </w:rPr>
        <w:t>Коэффициент уровня урбанизации i-го поселения(Ку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ассчитывается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+ Нпг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/Нп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у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= ------------------,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+ Нг /Нмр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городского населения i-го поселения  на начало года, следующего за отчетным (по  данным  территориального органа Федеральной службы    государственной    статистики   по Воронежской обла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численность постоянного населения i-го поселения на начало года,   следующего за отчетным (по данным территориального органа Федеральной службы  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г - численность   городского населения муниципального района Воронежской области на начало года,  следующего  за  отчетным  (по 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    начало    года,    следующего    за    отчетным (по данным территориального  органа   Федеральной   службы   государственной статистики по Воронежской области)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Коэффициент дисперсности расселения i-го поселения (Кр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b/>
          <w:sz w:val="28"/>
          <w:szCs w:val="28"/>
        </w:rPr>
        <w:t>1 + Н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perscript"/>
        </w:rPr>
        <w:t>500</w:t>
      </w:r>
      <w:r>
        <w:rPr>
          <w:b/>
          <w:sz w:val="28"/>
          <w:szCs w:val="28"/>
        </w:rPr>
        <w:t>/Нп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 ------------------------,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+ Нмр</w:t>
      </w:r>
      <w:r>
        <w:rPr>
          <w:b/>
          <w:sz w:val="28"/>
          <w:szCs w:val="28"/>
          <w:vertAlign w:val="superscript"/>
        </w:rPr>
        <w:t>500</w:t>
      </w:r>
      <w:r>
        <w:rPr>
          <w:b/>
          <w:sz w:val="28"/>
          <w:szCs w:val="28"/>
        </w:rPr>
        <w:t xml:space="preserve"> / Нмр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где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500</w:t>
      </w:r>
      <w:r>
        <w:rPr>
          <w:sz w:val="28"/>
          <w:szCs w:val="28"/>
        </w:rPr>
        <w:t xml:space="preserve"> - численность постоянного населения  i-го поселения, проживающего   в населенных пунктах   с  численностью   населения менее 500 человек, в общей  численности   постоянного   населения i-го поселения, следующего за отчетным (по  данным 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постоянного   населения   i-го поселения на начало года, следующего за отчетным (по  данным  территориального органа Федеральной   службы    государственной   статистики по Воронежской обла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</w:t>
      </w:r>
      <w:r>
        <w:rPr>
          <w:sz w:val="28"/>
          <w:szCs w:val="28"/>
          <w:vertAlign w:val="superscript"/>
        </w:rPr>
        <w:t>500</w:t>
      </w:r>
      <w:r>
        <w:rPr>
          <w:sz w:val="28"/>
          <w:szCs w:val="28"/>
        </w:rPr>
        <w:t xml:space="preserve"> – численность постоянного населения муниципального района, проживающего в населенных пунктах с численностью населения менее 500  человек, в общей численности постоянного населения муниципального района, следующего за отчетным (по данным территориального  органа 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Нмр - численность постоянного населения муниципального района на   начало  года, следующего за отчетным (по данным территориального  органа   Федеральной   службы   государственной статистики по Воронежской области)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эффициент площадей населенных пун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(</w:t>
      </w:r>
      <w:r>
        <w:rPr>
          <w:bCs/>
          <w:sz w:val="28"/>
          <w:szCs w:val="28"/>
        </w:rPr>
        <w:t>Кпн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Кпнп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69720" cy="500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н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ощадь населенных пун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п</w:t>
      </w:r>
      <w:r>
        <w:rPr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нп</w:t>
      </w:r>
      <w:r>
        <w:rPr>
          <w:sz w:val="28"/>
          <w:szCs w:val="28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, определяющих структур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презентативной системы расход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, а также перечень удорожающих факто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стоимость предоставляем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041"/>
        <w:gridCol w:w="3368"/>
      </w:tblGrid>
      <w:tr>
        <w:trPr>
          <w:trHeight w:val="1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опроса мест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тегория потребителей бюджетных услу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дорожающих факторов, влияющих на стоимость предоставляемых услуг</w:t>
            </w:r>
          </w:p>
        </w:tc>
      </w:tr>
      <w:tr>
        <w:trPr>
          <w:trHeight w:val="1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в границах поселения электро-,тепло-, газа- и водоснабжения населения, водоотведения, снабжения населения топливо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городского населения; 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городского населения; удельный вес постоянного населения, проживающего в населенных пунктах с численностью населения менее 500 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ородского на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постоянного населения; 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постоянного населения; 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ежбюджетного регул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выравнивание бюджетной обеспеч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Верхнемамонского 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пропорционально отклонению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отации на выравнивание бюджетной обеспеченности поселений в бюджет i-го поселения, имеющего право на ее получение рассчитывается по следующей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= Д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+ Д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,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общий  размер дотации на выравнивание бюджетной обеспеченности, выделяемой  i-му по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расчетный размер первой части дотации i-му по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расчетный размер второй части дотации i-му посе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чет первой части дотации на выравнивания бюджетной обеспеченности посел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ая часть дотации на выравнивание бюджетной обеспеченности поселений распределяется между группой поселений муниципального района, уровень бюджетной обеспеченности которых до распределения дотации на выравнивание бюджетной обеспеченности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8"/>
          <w:szCs w:val="28"/>
        </w:rPr>
        <w:t>Расчет размера первой части дотации i-му поселению на выравнивание бюджетной обеспеченности (Дп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b/>
          <w:sz w:val="28"/>
          <w:szCs w:val="28"/>
        </w:rPr>
        <w:t>Дп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= k' x (</w:t>
      </w:r>
      <w:r>
        <w:rPr>
          <w:b/>
          <w:sz w:val="28"/>
          <w:szCs w:val="28"/>
        </w:rPr>
        <w:t>РФФПП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Фс</w:t>
      </w:r>
      <w:r>
        <w:rPr>
          <w:b/>
          <w:sz w:val="28"/>
          <w:szCs w:val="28"/>
          <w:lang w:val="en-US"/>
        </w:rPr>
        <w:t xml:space="preserve">) x </w:t>
      </w:r>
      <w:r>
        <w:rPr>
          <w:b/>
          <w:sz w:val="28"/>
          <w:szCs w:val="28"/>
        </w:rPr>
        <w:t>Тп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/SUM</w:t>
      </w:r>
      <w:r>
        <w:rPr>
          <w:b/>
          <w:sz w:val="28"/>
          <w:szCs w:val="28"/>
        </w:rPr>
        <w:t>Тп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,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' – удельный вес первой части дотации на выравнивание бюджетной обеспеченности поселений в общем объеме  дотации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ФФПП - объем  дотаций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с – размер субвенции бюджету муниципального района на осуществление    государственных полномочий по расчету и предоставлению дотаций посел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(при условии, что 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sz w:val="28"/>
          <w:szCs w:val="28"/>
        </w:rPr>
        <w:t>SUM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й объем средств, необходимый для доведения уровня бюджетной обеспеченности по всем поселениям муниципального района до уровня,  установленного в качестве первого критерия выравнивания бюджетной обеспеченности (при условии, что 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)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Удельный вес первой части дотаций на выравнивание бюджетной обеспеченности поселений в общем объеме дотаций на выравнивания бюджетной обеспеченности поселений (k'), определя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' =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>Д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/ (РФФПП - Фс),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SUMД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уммарный объем первой части дотаций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ФФПП - объем дотаций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с - размер субвенции бюджету муниципального района на осуществление    государственных  полномочий  по расчету  и предоставлению дотаций поселениям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Суммарный объем первой части дотаций на выравнивание бюджетной обеспеченности поселений (SUMД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>Дп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 =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' x SUM</w:t>
      </w:r>
      <w:r>
        <w:rPr>
          <w:b/>
          <w:sz w:val="28"/>
          <w:szCs w:val="28"/>
        </w:rPr>
        <w:t>Тп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' - степень   сокращения    отставания    уровня  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M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)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определя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  <w:sz w:val="28"/>
          <w:szCs w:val="28"/>
        </w:rPr>
        <w:t>Т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КРП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x Н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x НПп/Нмр x (K1'- БО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,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оправочный коэффициент расходных потребностей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 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 – налоговый потенциал бюджетов всех поселений муниципального   района   (без учета налоговых доходов по дополнительным нормативам отчисл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начало  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1' - первый критерий выравнивания бюджетной обеспеч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уровень бюджетной обеспеченности i-го поселения до распределения   дотаций на выравнивание бюджетной обеспеченности поселени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В качестве первого критерия выравнивания бюджетной обеспеченности (К1') принимается уровень бюджетной обеспеченности поселения  до распределения дотаций на выравнивание бюджетной обеспеченности поселений, расположенного в середине ранжированного ряда по возрастанию уровня бюджетной обеспеченности по налоговым доходам (в случае, если количество  поселений - четное 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дотаций на выравнивание бюджетной обеспеченности поселений, расположенного  под номером n в ранжированном ряду по возрастанию уровня бюджетной обеспеченности по налоговым доходам (n = Чп/2 + 1,  где  Чп -  количество   поселений, расположенных в границах муниципального района)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Уровень бюджетной обеспеченности i-го поселения после распределения первой части дотаций на выравнивание бюджетной обеспеченности поселений (БО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БО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Д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/(КРП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Пп/Нмр),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ровень бюджетной обеспеченности i-го поселения до распределения дотаций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ъем первой части дотации на выравнивание бюджетной обеспеченности i-му по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правочный коэффициент расходных потребностей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чет второй части дотации на выравнивание бюджетной обеспеченности поселени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ая часть дотации на выравнивание бюджетной обеспеченности поселений распределяется между группой поселений, уровень бюджетной обеспеченности которых после распределения первой части дотации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размера второй части дотации на выравнивание бюджетной обеспеченности i-му поселению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п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= (1 - k') x (</w:t>
      </w:r>
      <w:r>
        <w:rPr>
          <w:b/>
          <w:sz w:val="28"/>
          <w:szCs w:val="28"/>
        </w:rPr>
        <w:t>РФФПП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Фс</w:t>
      </w:r>
      <w:r>
        <w:rPr>
          <w:b/>
          <w:sz w:val="28"/>
          <w:szCs w:val="28"/>
          <w:lang w:val="en-US"/>
        </w:rPr>
        <w:t xml:space="preserve">) x </w:t>
      </w:r>
      <w:r>
        <w:rPr>
          <w:b/>
          <w:sz w:val="28"/>
          <w:szCs w:val="28"/>
        </w:rPr>
        <w:t>Тп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/SUM</w:t>
      </w:r>
      <w:r>
        <w:rPr>
          <w:b/>
          <w:sz w:val="28"/>
          <w:szCs w:val="28"/>
        </w:rPr>
        <w:t>Тп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,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' - удельный   вес  первой части дотации на выравнивание бюджетной обеспеченности поселений в  общем  объеме  дотации на выравнивание бюджетной обеспеченности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ФФПП - объем средств дотации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п2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gt; 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MТ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0)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средств, необходимый для доведения уровня бюджетной обеспеченности i-го  поселения до уровня, установленного в качестве второго критерия выравнивания бюджетной обеспеченности (Т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  <w:sz w:val="28"/>
          <w:szCs w:val="28"/>
        </w:rPr>
        <w:t>Тп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= КРП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Пп / Нмр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2' - БО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),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оправочный коэффициент расходных потребностей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постоянного населения i-го поселения на начало  года, 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 -  налоговый потенциал бюджетов всех поселений муниципального   района (без учета налоговых доходов по дополнительным нормативам отчисл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2' - второй критерий выравнивания бюджетной обеспеч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уровень бюджетной обеспеченности i-го поселения после распределения первой части дотации на выравнивание бюджетной обеспеченности поселений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второго критерия выравнивания бюджетной обеспеченности (К2') принимается средний уровень бюджетной обеспеченности по всем поселениям  муниципального района до распределения дотации на выравнивание бюджетной обеспеченности поселений (К2'=1) в случае, если SUMТ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(РФФПП-Фс-SUMД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  В случае, если SUMТ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(РФФПП - Фс - SUMД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в качестве второго критерия выравнивания бюджетной обеспеченности (К2') принимается значение, равное или превышающее 1,3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Уровень бюджетной обеспеченности i-го поселения после распределения второй части дотации выравнивание бюджетной обеспеченности поселений, определяется следующим образом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п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БОп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Дп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/(КРП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x Н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x НПп/Нмр),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п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уровень бюджетной обеспеченности i-го поселения после распределения первой части дотации на выравнивание бюджетной обеспеченности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п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размер второй части дотации на выравнивание бюджетной обеспеченности i-му пос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правочный коэффициент расходных потребностей i-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п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мр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4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мамон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О районном  бюджете на 2024 год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плановый период 2025 и 2026 годов"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ка распределения 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на 2024 год  и на плановый период 2025 и 2026 год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спределение 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производится по следующей формуле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 xml:space="preserve">С суб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i  =   ------------ * Р i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 i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i - объем средств, предоставляемой бюджету i-го муниципального образования на территории муниципального район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 суб - субсидии, перечисленные из  областного бюджета в бюджет муниципального образования (муниципального района) на соответствующий финансовый год на реализацию указанного мероприят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 i – потребляемая мощность, рассчитанная в зависимости от количества светильников, часов горения и мощности светильников уличного освещения на территории i-го муниципального образования на территории муниципального район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∑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i – потребляемая мощность энергии всех светильников уличного освещения, расположенных на территории муниципального района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ind w:lef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63" w:firstLine="5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 субсидий бюджетам сельских поселений на капитальный ремонт и ремонт автомобильных дорог общего пользования местного значения на 2024 год и на плановый период 2025 и 2026 годов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субсидий бюджетам сельских поселений на капитальный ремонт и ремонт автомобильных дорог общего пользования местного значения</w:t>
      </w:r>
      <w:r>
        <w:rPr>
          <w:sz w:val="28"/>
          <w:szCs w:val="28"/>
          <w:lang w:eastAsia="en-US"/>
        </w:rPr>
        <w:t xml:space="preserve">   производится   на основании   сметных расчетов на ремонт дорог (участков дорог), разработанных согласно планов ремонта дорог сельских поселений  на 2024 год и  плановый период 2025 и 2026 годов, утвержденных решениями сессий Советов  народных депутатов сельски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тбор объектов осуществляется муниципальным районом 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улицы, по которым обеспечивается подъезд к социально-значимым объектам населенных пунктов (школы, детские сады, поликлиники, фельдшерско-акушерские пункты, административные здания, спортивные сооружения и т.п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ицы, по которым осуществляется проезд общественного транспорта и школьных автобус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нтральные улицы населенных пунк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ицы в массовой жилой застрой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дороги, обеспечивающие связь между населенными пунктами по кратчайшему пу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дороги, примыкающие к автомобильным дорогам общего пользования регионального значения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6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мамон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О районном  бюджете на 2024 год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 плановый период 2025 и 2026 годов"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ика распределения 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убсидии предоставляются бюджетам сельских поселений Верхнемамонского муниципального района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 в части оплаты расходов по организации деятельности инструкторов-методистов (инструкторов по спорту) (далее – Инструктор) в сельских поселениях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ритерием обора объектов для предоставления 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  является количество Иструкторов в сельских поселениях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змер субсидии, предоставляемой бюджетам сельских поселений, определяется по следующей формуле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ЗП х 12, гд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- размер субсидии, предоставляемой бюджету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го сельского поселения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 </w:t>
      </w:r>
      <w:r>
        <w:rPr>
          <w:rFonts w:eastAsia="Calibri"/>
          <w:sz w:val="28"/>
          <w:szCs w:val="28"/>
          <w:lang w:eastAsia="en-US"/>
        </w:rPr>
        <w:t>– заявленная потребность i-го сельского поселения в Инструкторах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 – объем расходов на оплату деятельности Инструкторов i-го сельского поселения , определяемый исходя из установленного минимального размера оплаты труда по состоянию на 1 января года подачи заявки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</w:t>
            </w:r>
          </w:p>
        </w:tc>
      </w:tr>
      <w:tr>
        <w:trPr>
          <w:trHeight w:val="14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561"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 народных депутатов Верхнемамонского муниципального района «О районном бюджете на 2024 год и плановый период 2025 и 2026  годов»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и распределения</w:t>
      </w:r>
      <w:r>
        <w:rPr>
          <w:b/>
          <w:sz w:val="28"/>
          <w:szCs w:val="28"/>
        </w:rPr>
        <w:t xml:space="preserve"> иных межбюджетных трансфертов </w:t>
      </w:r>
      <w:r>
        <w:rPr>
          <w:b/>
          <w:sz w:val="28"/>
          <w:szCs w:val="24"/>
        </w:rPr>
        <w:t>на поддержку мер по обеспечению сбалансированности бюджетов сельских</w:t>
      </w:r>
      <w:r>
        <w:rPr>
          <w:b/>
          <w:sz w:val="28"/>
          <w:szCs w:val="28"/>
        </w:rPr>
        <w:t xml:space="preserve"> поселений за счет средств бюджета Верхнемамо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Порядок предоставления и распределения иных межбюджетных трансфертов на поддержку мер по обеспечению сбалансированности бюджетов сельских поселений за счет средств бюджета Верхнемамонского муниципального района (далее - Порядок) </w:t>
      </w:r>
      <w:r>
        <w:rPr>
          <w:rFonts w:cs="Arial"/>
          <w:sz w:val="28"/>
          <w:szCs w:val="21"/>
        </w:rPr>
        <w:t xml:space="preserve"> </w:t>
      </w:r>
      <w:r>
        <w:rPr>
          <w:sz w:val="28"/>
          <w:szCs w:val="24"/>
        </w:rPr>
        <w:t xml:space="preserve">устанавливает цели и определяет условия предоставления иных межбюджетных трансфертов на поддержку мер по обеспечению сбалансированности бюджетов сельских поселений (далее -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  <w:szCs w:val="24"/>
        </w:rPr>
        <w:t xml:space="preserve">), методику распределения и порядок предоставления </w:t>
      </w:r>
      <w:r>
        <w:rPr>
          <w:rFonts w:cs="Arial"/>
          <w:sz w:val="28"/>
          <w:szCs w:val="21"/>
        </w:rPr>
        <w:t>Иных межбюджетных трансф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4"/>
        </w:rPr>
        <w:t xml:space="preserve">Предоставление </w:t>
      </w:r>
      <w:r>
        <w:rPr>
          <w:rFonts w:cs="Arial"/>
          <w:sz w:val="28"/>
          <w:szCs w:val="21"/>
        </w:rPr>
        <w:t>Иных межбюджетных трансфертов</w:t>
      </w:r>
      <w:r>
        <w:rPr>
          <w:sz w:val="28"/>
          <w:szCs w:val="24"/>
        </w:rPr>
        <w:t xml:space="preserve"> из бюджета муниципального района осуществляется в пределах бюджетных ассигнований предусмотренных на эти цели решением Совета народных депутатов о бюджете муниципального района на очередной финансовый год и плановый период.</w:t>
      </w:r>
    </w:p>
    <w:p>
      <w:pPr>
        <w:pStyle w:val="Normal"/>
        <w:ind w:right="4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. Цели предоставления </w:t>
      </w:r>
      <w:r>
        <w:rPr>
          <w:rFonts w:cs="Arial"/>
          <w:b/>
          <w:sz w:val="28"/>
          <w:szCs w:val="21"/>
        </w:rPr>
        <w:t>Иных межбюджетных трансфертов</w:t>
      </w:r>
    </w:p>
    <w:p>
      <w:pPr>
        <w:pStyle w:val="Normal"/>
        <w:ind w:left="36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1.1.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 xml:space="preserve"> предусматриваются с целью обеспечения сбалансированности бюджетов сельских поселений.</w:t>
      </w:r>
    </w:p>
    <w:p>
      <w:pPr>
        <w:pStyle w:val="Normal"/>
        <w:ind w:right="43" w:firstLine="709"/>
        <w:rPr/>
      </w:pPr>
      <w:r>
        <w:rPr>
          <w:sz w:val="28"/>
        </w:rPr>
        <w:t xml:space="preserve">1.2. 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 xml:space="preserve"> предоставляются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2.1 для финансового обеспечения приоритетных социально-значимых расходов бюджетов сельских поселений при недостатке доходов бюджетов сельских поселений в соответствии с Методикой указанной в пункте 3 настоящего Порядка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2.2  для финансового обеспечения исполнения расходных обязательств бюджетов сельских поселений при недостатке доходов бюджетов сельских поселений в соответствии с Методикой указанной в пункте 4 настоящего Порядка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1.3.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>, указанные в подпунктах 1.2.1 и 1.2.2 пункта 1.2. настоящего Порядка предоставляются в следующих случаях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дополучение в течение текущего финансового года запланированных доходов обусловленных изменением бюджетного и налогового законодательства Воронежской области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менение места регистрации налогоплательщиков, уплачивающих налоги и сборы в бюджет поселения, влекущее уменьшение доходной базы поселения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зникновение в течение текущего финансового года дополнительных непредвиденных расходов.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center"/>
        <w:rPr>
          <w:b/>
          <w:b/>
          <w:sz w:val="28"/>
        </w:rPr>
      </w:pPr>
      <w:r>
        <w:rPr>
          <w:b/>
          <w:sz w:val="28"/>
        </w:rPr>
        <w:t>2. Условия предоставления Иных межбюджетных трансфертов</w:t>
      </w:r>
    </w:p>
    <w:p>
      <w:pPr>
        <w:pStyle w:val="Normal"/>
        <w:ind w:left="36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2.1. 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 xml:space="preserve">  предоставляются при выполнении следующих условий: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соблюдения органами местного самоуправления сельских поселений бюджетного законодательства Российской Федерации и Воронежской области, законодательства Российской Федерации о налогах и сборах, нормативно-правовых актов муниципального район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отчетный финансовый год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принятие мер по использованию имеющихся резервов увеличения поступлений собственных доходов бюджетов сельских поселений (включая снижение недоимки в местный бюджет по налоговым и неналоговым доходам)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189" w:right="43" w:hanging="360"/>
        <w:jc w:val="center"/>
        <w:rPr/>
      </w:pPr>
      <w:r>
        <w:rPr>
          <w:b/>
          <w:sz w:val="28"/>
        </w:rPr>
        <w:t xml:space="preserve">Методика распределения </w:t>
      </w:r>
      <w:r>
        <w:rPr>
          <w:rFonts w:cs="Arial"/>
          <w:b/>
          <w:sz w:val="28"/>
          <w:szCs w:val="21"/>
        </w:rPr>
        <w:t>Иных межбюджетных трансфертов</w:t>
      </w:r>
      <w:r>
        <w:rPr>
          <w:b/>
          <w:sz w:val="28"/>
        </w:rPr>
        <w:t xml:space="preserve"> для финансового обеспечения приоритетных социально-значимых расходов местных бюджетов сельских поселений при недостатке доходов бюджетов посел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</w:t>
      </w:r>
      <w:r>
        <w:rPr>
          <w:rFonts w:cs="Arial"/>
          <w:sz w:val="28"/>
          <w:szCs w:val="21"/>
        </w:rPr>
        <w:t xml:space="preserve">Иные межбюджетные трансферты предоставляются муниципальным образованиям Верхнемамонского района, испытывающих наибольшую степень напряженности исполнения бюджета в очередном финансовом год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тепень напряженности  бюджетов поселений рассчитывается по форму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                                   </w:t>
      </w:r>
      <w:r>
        <w:rPr>
          <w:rFonts w:cs="Arial"/>
          <w:sz w:val="28"/>
          <w:szCs w:val="21"/>
        </w:rPr>
        <w:t>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= П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/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х 100%,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</w:t>
      </w:r>
      <w:r>
        <w:rPr>
          <w:rFonts w:cs="Arial"/>
          <w:sz w:val="28"/>
          <w:szCs w:val="21"/>
        </w:rPr>
        <w:t>где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- степень напряженности 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- объем первоочередных расходов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 (без учета средств, имеющих целевое назначение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- объем доходов 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 (без учета средств, имеющих целевое назнач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  <w:sz w:val="28"/>
          <w:szCs w:val="21"/>
        </w:rPr>
        <w:tab/>
        <w:t>Объем первоочередных расходов на очередной финансовый год рассчитывается  по форму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= ПРз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+ПРо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+ ПР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+ ПРк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гд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з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– расходы на выплату заработной пла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о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– расходы по начислениям на оплату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– расходы на оплату услуг связ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ПРк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– расходы на оплату коммунальных услуг органов местного самоуправления и подведомственных им учрежд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 w:val="28"/>
          <w:szCs w:val="21"/>
        </w:rPr>
        <w:tab/>
        <w:t xml:space="preserve">Объем доходов  бюджета 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 поселения на очередной финансовый год рассчитывается по форму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Arial"/>
          <w:sz w:val="28"/>
          <w:szCs w:val="21"/>
        </w:rPr>
        <w:tab/>
        <w:tab/>
        <w:tab/>
        <w:tab/>
        <w:t>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=Н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+ДВ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</w:t>
      </w:r>
      <w:r>
        <w:rPr>
          <w:rFonts w:cs="Arial"/>
          <w:sz w:val="28"/>
          <w:szCs w:val="21"/>
        </w:rPr>
        <w:t>гд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 </w:t>
      </w:r>
      <w:r>
        <w:rPr>
          <w:rFonts w:cs="Arial"/>
          <w:sz w:val="28"/>
          <w:szCs w:val="21"/>
        </w:rPr>
        <w:t>Н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- размер налоговых и неналоговых доходов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 (без учета акцизов на автомобильный и прямогонный бензин, дизельное топливо  и  моторные масла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 </w:t>
      </w:r>
      <w:r>
        <w:rPr>
          <w:rFonts w:cs="Arial"/>
          <w:sz w:val="28"/>
          <w:szCs w:val="21"/>
        </w:rPr>
        <w:t>ДВ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- размер дотации на выравнивание бюджетной обеспеченности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 из областного бюджета Воронежской обла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rFonts w:cs="Arial"/>
          <w:sz w:val="28"/>
          <w:szCs w:val="21"/>
        </w:rPr>
        <w:tab/>
        <w:t>Иные межбюджетные трансферты для сбалансированности бюджетов поселений на очередной финансовый год предоставляется муниципальным образованиям со степенью напряженности бюджета 100 % и выш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Arial"/>
          <w:sz w:val="28"/>
          <w:szCs w:val="21"/>
        </w:rPr>
        <w:t xml:space="preserve">Размер иного межбюджетного трансферта для сбалансированности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 за счет средств районного бюджета рассчитывается по формул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2124" w:leader="none"/>
        </w:tabs>
        <w:ind w:firstLine="709"/>
        <w:jc w:val="both"/>
        <w:rPr/>
      </w:pPr>
      <w:r>
        <w:rPr>
          <w:rFonts w:cs="Arial"/>
          <w:sz w:val="28"/>
          <w:szCs w:val="21"/>
        </w:rPr>
        <w:t>Д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= (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(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 + </w:t>
      </w:r>
      <w:r>
        <w:rPr>
          <w:rFonts w:cs="Arial"/>
          <w:sz w:val="28"/>
          <w:szCs w:val="21"/>
          <w:lang w:val="en-US"/>
        </w:rPr>
        <w:t>Oi</w:t>
      </w:r>
      <w:r>
        <w:rPr>
          <w:rFonts w:cs="Arial"/>
          <w:sz w:val="28"/>
          <w:szCs w:val="21"/>
        </w:rPr>
        <w:t xml:space="preserve">) х 81,1% , </w:t>
      </w:r>
    </w:p>
    <w:p>
      <w:pPr>
        <w:pStyle w:val="Normal"/>
        <w:tabs>
          <w:tab w:val="clear" w:pos="709"/>
          <w:tab w:val="left" w:pos="708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2124" w:leader="none"/>
        </w:tabs>
        <w:ind w:firstLine="709"/>
        <w:jc w:val="both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</w:rPr>
        <w:t>гд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</w:rPr>
        <w:t>ДС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- объем иного межбюджетного трансферта для сбалансированности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 на очередной финансовый год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</w:rPr>
        <w:t>Д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- объем доходов  на очередной финансовый год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, участвующего в распределении иных межбюджетных трансфертов для сбалансированности бюджетов поселений, (без учета средств, имеющих целевое назначение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  <w:lang w:val="en-US"/>
        </w:rPr>
        <w:t>Oi</w:t>
      </w:r>
      <w:r>
        <w:rPr>
          <w:rFonts w:cs="Arial"/>
          <w:sz w:val="28"/>
          <w:szCs w:val="21"/>
        </w:rPr>
        <w:t xml:space="preserve"> – объем нераспределенного остатка средств на счете бюджета поселения, не имеющего целевого назначения, по состоянию на 01 октября текущего финансового года (без учета средств, имеющих целевое назначение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</w:rPr>
        <w:t>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 xml:space="preserve">- объем расчетных расходов бюджета 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-го поселения, участвующего в распределении иных межбюджетных трансфертов для сбалансированности бюджетов поселений, на очередной финансовый г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rFonts w:cs="Arial"/>
          <w:sz w:val="28"/>
          <w:szCs w:val="21"/>
        </w:rPr>
        <w:tab/>
        <w:t>Объем расчетных расходов  (Р</w:t>
      </w:r>
      <w:r>
        <w:rPr>
          <w:rFonts w:cs="Arial"/>
          <w:sz w:val="28"/>
          <w:szCs w:val="21"/>
          <w:lang w:val="en-US"/>
        </w:rPr>
        <w:t>i</w:t>
      </w:r>
      <w:r>
        <w:rPr>
          <w:rFonts w:cs="Arial"/>
          <w:sz w:val="28"/>
          <w:szCs w:val="21"/>
        </w:rPr>
        <w:t>) включает средства, необходимые для осуществления следующих расходов за счет собственных доходов бюджетов поселений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заработная плат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начисления на заработную плат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услуги связ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коммунальные услуг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расходы на первоочередные мероприятия в коммунальном хозяйств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уплата налогов и сборов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уличное освещени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расходы на приобретение полисов ОСАГО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расходы на ГСМ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расходы на обслуживание пожарной сигнализ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уплата процентов по кредит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189" w:right="43" w:hanging="360"/>
        <w:jc w:val="center"/>
        <w:rPr/>
      </w:pPr>
      <w:r>
        <w:rPr>
          <w:b/>
          <w:sz w:val="28"/>
        </w:rPr>
        <w:t xml:space="preserve">Методика и порядок предоставления </w:t>
      </w:r>
      <w:r>
        <w:rPr>
          <w:rFonts w:cs="Arial"/>
          <w:b/>
          <w:sz w:val="28"/>
          <w:szCs w:val="21"/>
        </w:rPr>
        <w:t>Иных межбюджетных трансфертов</w:t>
      </w:r>
      <w:r>
        <w:rPr>
          <w:b/>
          <w:sz w:val="28"/>
        </w:rPr>
        <w:t xml:space="preserve"> для финансового  обеспечения  исполнения расходных обязательств бюджетов сельских поселений  при недостатке доходов бюджетов поселений</w:t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ind w:left="1440" w:right="43" w:hanging="720"/>
        <w:jc w:val="both"/>
        <w:rPr/>
      </w:pPr>
      <w:r>
        <w:rPr>
          <w:sz w:val="28"/>
        </w:rPr>
        <w:t xml:space="preserve">Размер </w:t>
      </w:r>
      <w:r>
        <w:rPr>
          <w:rFonts w:cs="Arial"/>
          <w:sz w:val="28"/>
          <w:szCs w:val="21"/>
        </w:rPr>
        <w:t>Иных межбюджетных трансфертов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-го поселения муниципального района рассчитывается по следующей формуле:</w:t>
      </w:r>
    </w:p>
    <w:p>
      <w:pPr>
        <w:pStyle w:val="Normal"/>
        <w:ind w:left="36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РД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= Р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- Д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vertAlign w:val="subscript"/>
        </w:rPr>
        <w:t xml:space="preserve">    </w:t>
      </w:r>
      <w:r>
        <w:rPr>
          <w:b/>
          <w:sz w:val="28"/>
        </w:rPr>
        <w:t>- И</w:t>
      </w:r>
      <w:r>
        <w:rPr>
          <w:b/>
          <w:sz w:val="28"/>
          <w:vertAlign w:val="subscript"/>
          <w:lang w:val="en-US"/>
        </w:rPr>
        <w:t>i</w:t>
      </w:r>
    </w:p>
    <w:p>
      <w:pPr>
        <w:pStyle w:val="Normal"/>
        <w:ind w:right="43" w:hanging="0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left="720" w:right="4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де: </w:t>
      </w:r>
    </w:p>
    <w:p>
      <w:pPr>
        <w:pStyle w:val="Normal"/>
        <w:ind w:left="720" w:right="43" w:hanging="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РД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  <w:vertAlign w:val="subscript"/>
        </w:rPr>
        <w:t>-</w:t>
      </w:r>
      <w:r>
        <w:rPr>
          <w:sz w:val="28"/>
        </w:rPr>
        <w:t>- размер и</w:t>
      </w:r>
      <w:r>
        <w:rPr>
          <w:rFonts w:cs="Arial"/>
          <w:sz w:val="28"/>
          <w:szCs w:val="21"/>
        </w:rPr>
        <w:t>ных межбюджетных трансфертов</w:t>
      </w:r>
      <w:r>
        <w:rPr>
          <w:sz w:val="28"/>
        </w:rPr>
        <w:t xml:space="preserve"> бюджету </w:t>
      </w:r>
      <w:r>
        <w:rPr>
          <w:sz w:val="28"/>
          <w:lang w:val="en-US"/>
        </w:rPr>
        <w:t>i</w:t>
      </w:r>
      <w:r>
        <w:rPr>
          <w:sz w:val="28"/>
        </w:rPr>
        <w:t>-го поселения</w:t>
      </w:r>
      <w:r>
        <w:rPr>
          <w:b/>
          <w:sz w:val="28"/>
          <w:vertAlign w:val="subscript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Р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- </w:t>
      </w:r>
      <w:r>
        <w:rPr>
          <w:sz w:val="28"/>
        </w:rPr>
        <w:t xml:space="preserve">- расчетные расходные обязательства бюджета </w:t>
      </w:r>
      <w:r>
        <w:rPr>
          <w:sz w:val="28"/>
          <w:lang w:val="en-US"/>
        </w:rPr>
        <w:t>i</w:t>
      </w:r>
      <w:r>
        <w:rPr>
          <w:sz w:val="28"/>
        </w:rPr>
        <w:t>-го поселен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Д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расчетные доходные возмож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а </w:t>
      </w:r>
      <w:r>
        <w:rPr>
          <w:sz w:val="28"/>
          <w:lang w:val="en-US"/>
        </w:rPr>
        <w:t>i</w:t>
      </w:r>
      <w:r>
        <w:rPr>
          <w:sz w:val="28"/>
        </w:rPr>
        <w:t>-го поселения</w:t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источники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-го поселения в текущем финансовом году (в соответствии с уточненным планом на отчетную дату), за исключением изменения остатков на счетах по учету средств  бюджета  </w:t>
      </w:r>
      <w:r>
        <w:rPr>
          <w:sz w:val="28"/>
          <w:lang w:val="en-US"/>
        </w:rPr>
        <w:t>i</w:t>
      </w:r>
      <w:r>
        <w:rPr>
          <w:sz w:val="28"/>
        </w:rPr>
        <w:t>-го поселения</w:t>
      </w:r>
    </w:p>
    <w:p>
      <w:pPr>
        <w:pStyle w:val="Normal"/>
        <w:ind w:right="43" w:firstLine="709"/>
        <w:jc w:val="both"/>
        <w:rPr/>
      </w:pPr>
      <w:r>
        <w:rPr>
          <w:rFonts w:cs="Arial"/>
          <w:sz w:val="28"/>
          <w:szCs w:val="21"/>
        </w:rPr>
        <w:t xml:space="preserve">Иные межбюджетные трансферты </w:t>
      </w:r>
      <w:r>
        <w:rPr>
          <w:sz w:val="28"/>
        </w:rPr>
        <w:t xml:space="preserve"> предоставляются на основании обращения администрацией  сельских поселений к главе администрации Верхнемамонского муниципального  района на получение иных межбюджетных трансфертов из бюджета муниципальн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новременно с обращением должны быть предоставлены следующие документы и материалы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 обоснование необходимости выделения иных межбюджетных трансфертов;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;</w:t>
      </w:r>
    </w:p>
    <w:p>
      <w:pPr>
        <w:pStyle w:val="Normal"/>
        <w:ind w:right="43" w:firstLine="709"/>
        <w:jc w:val="both"/>
        <w:rPr>
          <w:b/>
          <w:b/>
          <w:color w:val="E36C0A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расчет размера недополученных доходов местного бюджета, возникших в связи с незапланированным снижением в течение текущего финансового года объема доходов местного бюджета (если основанием для обращения является недополучение в текущем финансовом году доходов местного бюджета в случаях, указанных в абзацах 2 и 3 подпункта 1.2.2 пункта 1.2 настоящего Порядка); 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) расчет дополнительных расходов, обусловленных объективными причинами, и подтверждающие их образование документы;</w:t>
      </w:r>
    </w:p>
    <w:p>
      <w:pPr>
        <w:pStyle w:val="Normal"/>
        <w:ind w:right="43" w:firstLine="993"/>
        <w:jc w:val="both"/>
        <w:rPr/>
      </w:pPr>
      <w:r>
        <w:rPr>
          <w:sz w:val="28"/>
        </w:rPr>
        <w:t>д) информацию о выполнении условий предоставления иных межбюджетных трансфертов, определенных пунктом 2.1 настоящего Порядка.</w:t>
      </w:r>
    </w:p>
    <w:p>
      <w:pPr>
        <w:pStyle w:val="Normal"/>
        <w:ind w:right="43" w:firstLine="993"/>
        <w:jc w:val="both"/>
        <w:rPr>
          <w:sz w:val="28"/>
        </w:rPr>
      </w:pPr>
      <w:r>
        <w:rPr>
          <w:sz w:val="28"/>
        </w:rPr>
        <w:t xml:space="preserve">4.2 Финансовый отдел администрации Верхнемамонского муниципального района:                                     </w:t>
      </w:r>
    </w:p>
    <w:p>
      <w:pPr>
        <w:pStyle w:val="Normal"/>
        <w:ind w:right="43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веряет полноту, правильность и достоверность сведений предоставленных сельскими поселениями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основании поручения главы администрации Верхнемамонского муниципального района подготавливает Соглашение в соответствии с пунктом 2.2 настоящего Порядка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течение 10 рабочих дней, со дня получения поручения главы администрации Верхнемамонского муниципального района, подготавливает проект распоряжения администрации Верхнемамонского муниципального района о выделении Иных межбюджетных трансфертов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течение 5 рабочих дней после принятия распоряжения администрации Верхнемамонского муниципального района о выделении Иных межбюджетных трансфертов заключает соглашение с администрацией Верхнемамонского муниципального района и администрацией поселения и доводит уведомление о бюджетных ассигнованиях из бюджета муниципального район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1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435" w:right="45" w:hanging="435"/>
        <w:jc w:val="center"/>
        <w:rPr/>
      </w:pPr>
      <w:r>
        <w:rPr>
          <w:b/>
          <w:sz w:val="28"/>
        </w:rPr>
        <w:t xml:space="preserve">Порядок финансирования </w:t>
      </w:r>
      <w:r>
        <w:rPr>
          <w:rFonts w:cs="Arial"/>
          <w:b/>
          <w:sz w:val="28"/>
          <w:szCs w:val="21"/>
        </w:rPr>
        <w:t>Иных межбюджетных трансфертов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hanging="0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</w:rPr>
        <w:t xml:space="preserve">5.1. Финансовый отдел администрации Верхнемамонского муниципального района на основании сводной бюджетной росписи и кассового плана исполнения бюджета муниципального района перечисляет 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 xml:space="preserve"> по разделу 14 «Межбюджетные трансферты общего характера бюджетам субъектов РФ и муниципальных образований», подразделу 03 «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>», целевой статье 39203</w:t>
      </w:r>
      <w:r>
        <w:rPr>
          <w:sz w:val="28"/>
          <w:lang w:val="en-US"/>
        </w:rPr>
        <w:t>S</w:t>
      </w:r>
      <w:r>
        <w:rPr>
          <w:sz w:val="28"/>
        </w:rPr>
        <w:t>8042 «Поддержка мер по обеспечению сбалансированности бюджетов поселений» в рамках подпрограммы «Управление муниципальными финансами» муниципальной программы «Муниципальное управление и гражданское общество», виду расходов 540 «</w:t>
      </w:r>
      <w:r>
        <w:rPr>
          <w:rFonts w:cs="Arial"/>
          <w:sz w:val="28"/>
          <w:szCs w:val="21"/>
        </w:rPr>
        <w:t>Иные межбюджетные трансферты</w:t>
      </w:r>
      <w:r>
        <w:rPr>
          <w:sz w:val="28"/>
        </w:rPr>
        <w:t xml:space="preserve">» по статье классификации операций сектора государственного управления 251 «Перечисления другим бюджетам бюджетной системы РФ» с лицевого счета финансового отдела администрации Верхнемамонского муниципального района, открытого на балансовом счете № 40204 «Средства местных бюджетов» в УФК по Воронежской области, на открытый управлением федерального казначейства балансовый счет № 40101 «Доходы, распределяемые органами федерального казначейства между уровнями бюджетной системы РФ» в соответствии с реквизитами, представленными администраторами указанных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hanging="0"/>
        <w:jc w:val="both"/>
        <w:rPr>
          <w:sz w:val="28"/>
        </w:rPr>
      </w:pPr>
      <w:r>
        <w:rPr>
          <w:sz w:val="28"/>
        </w:rPr>
        <w:t xml:space="preserve">поступлений, для последующего их зачисления на лицевые счета поселений, открытые на балансовом счете № 40204 «Средства местных бюджетов»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firstLine="993"/>
        <w:jc w:val="both"/>
        <w:rPr>
          <w:sz w:val="28"/>
        </w:rPr>
      </w:pPr>
      <w:r>
        <w:rPr>
          <w:sz w:val="28"/>
        </w:rPr>
        <w:t>5.2. Поступившие дотации отражаются в доходах сельских поселений по коду классификации доходов бюджетов 914 202 49999 10 0000 150 «Иные межбюджетные трансферты бюджетам сельских поселений на поддержку мер по обеспечению сбалансированности бюджетов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firstLine="993"/>
        <w:jc w:val="both"/>
        <w:rPr>
          <w:sz w:val="28"/>
        </w:rPr>
      </w:pPr>
      <w:r>
        <w:rPr>
          <w:sz w:val="28"/>
        </w:rPr>
        <w:t>5.3. Сельские поселения Верхнемамонского муниципального района после получения выписки о зачислении иных межбюджетных трансфертов на балансовый счет № 40204 «Средства местных бюджетов» в соответствии с утвержденными росписями и кассовыми планами исполнения бюджетов осуществляют финансирование расходов по решению вопросов местного значения, определенных соглашением и распоряжением администрации Верхнемамо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</w:rPr>
        <w:t xml:space="preserve">5.4. Ежемесячно в срок до 15 числа месяца следующего за отчетным сельские поселения предоставляют в финансовый отдел администрации Верхнемамонского муниципального района информацию об использовании </w:t>
      </w:r>
      <w:r>
        <w:rPr>
          <w:rFonts w:cs="Arial"/>
          <w:sz w:val="28"/>
          <w:szCs w:val="21"/>
        </w:rPr>
        <w:t>Иных межбюджетных трансфертов</w:t>
      </w:r>
      <w:r>
        <w:rPr>
          <w:sz w:val="28"/>
        </w:rPr>
        <w:t>, полученных из бюджета Верхнемамонского муниципального района согласно приложению  к настоящему Порядк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на реализацию мер по обеспечению сбалансированности, производится финансовым отделом администрации Верхнемамонского муниципального района, по методике, утвержденной решением Совета народных депутатов Верхнемамон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53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Приложение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спределения иных межбюджетных трансфертов на поддержку мер по обеспечению сбалансированности бюджетов сельских поселений за счет средств бюджета Верхнем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ИНЫХ МЕЖБЮДЖЕТНЫХ ТРАНСФЕРТОВ НА ПОДДЕРЖКУ МЕР ПО ОБЕСПЕЧЕНИЮ СБАЛАНСИРОВАННОСТИ БЮДЖЕТОВ ПОС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65"/>
        <w:gridCol w:w="2000"/>
        <w:gridCol w:w="1941"/>
      </w:tblGrid>
      <w:tr>
        <w:trPr>
          <w:trHeight w:val="409" w:hRule="atLeast"/>
        </w:trPr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              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6" w:hRule="atLeast"/>
        </w:trPr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таток Иных межбюджетных трансфертов на начало отчетного года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о Иных межбюджетных трансфертов из бюджета муниципального район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Расходы бюджета поселения за счет Иных межбюджетных трансфертов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кодам операций сектора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правления (направле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)                                 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ток Иных межбюджетных трансфертов на конец отчетного период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________________________   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             (ФИО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fldChar w:fldCharType="begin"/>
      </w:r>
      <w:r>
        <w:rPr>
          <w:sz w:val="26"/>
          <w:szCs w:val="26"/>
          <w:bCs/>
          <w:rFonts w:cs="Arial" w:ascii="Arial" w:hAnsi="Arial"/>
          <w:color w:val="000000"/>
        </w:rPr>
        <w:instrText xml:space="preserve"> LINK Excel.SheetBinaryMacroEnabled.12 "C:\\Users\\torgi\\Desktop\\Решение о бюджете на 2024-2026 годы 26.12.2023\\Приложение 2 (доходы 2024-2026).txt" "Приложение 2 (доходы 2024-2026)!Область_печати" \a \f 5 \h  \* MERGEFORMAT </w:instrText>
      </w:r>
      <w:bookmarkStart w:id="4" w:name="RANGE!A1%3AH142"/>
      <w:bookmarkStart w:id="5" w:name="_1765346802"/>
      <w:bookmarkEnd w:id="5"/>
      <w:r>
        <w:rPr>
          <w:rFonts w:cs="Arial" w:ascii="Arial" w:hAnsi="Arial"/>
          <w:bCs/>
          <w:color w:val="000000"/>
          <w:sz w:val="26"/>
          <w:szCs w:val="26"/>
        </w:rPr>
      </w:r>
      <w:r>
        <w:rPr>
          <w:sz w:val="26"/>
          <w:szCs w:val="26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6"/>
          <w:szCs w:val="26"/>
        </w:rPr>
        <w:t>Ошибка! Ошибка связи.</w:t>
      </w:r>
      <w:r/>
      <w:r>
        <w:rPr>
          <w:sz w:val="26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</w:rPr>
      </w:r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8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"О районном  бюджете на 2024 год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на плановый период 2025 и 2026 годов"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пределения иных межбюджетных трансфертов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 на 2023 год и на плановый период 2024 и 2025 годо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спределение иных межбюджетных трансфертов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 производится по следующей формуле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 xml:space="preserve">S </w:t>
      </w:r>
      <w:r>
        <w:rPr>
          <w:rFonts w:eastAsia="Calibri"/>
          <w:sz w:val="28"/>
          <w:szCs w:val="28"/>
          <w:lang w:eastAsia="en-US"/>
        </w:rPr>
        <w:t>мбт</w:t>
      </w:r>
      <w:r>
        <w:rPr>
          <w:rFonts w:eastAsia="Calibri"/>
          <w:sz w:val="28"/>
          <w:szCs w:val="28"/>
          <w:lang w:val="en-US" w:eastAsia="en-US"/>
        </w:rPr>
        <w:t xml:space="preserve">. = S </w:t>
      </w:r>
      <w:r>
        <w:rPr>
          <w:rFonts w:eastAsia="Calibri"/>
          <w:sz w:val="28"/>
          <w:szCs w:val="28"/>
          <w:lang w:eastAsia="en-US"/>
        </w:rPr>
        <w:t>оп</w:t>
      </w:r>
      <w:r>
        <w:rPr>
          <w:rFonts w:eastAsia="Calibri"/>
          <w:sz w:val="28"/>
          <w:szCs w:val="28"/>
          <w:lang w:val="en-US" w:eastAsia="en-US"/>
        </w:rPr>
        <w:t xml:space="preserve">. + S </w:t>
      </w:r>
      <w:r>
        <w:rPr>
          <w:rFonts w:eastAsia="Calibri"/>
          <w:sz w:val="28"/>
          <w:szCs w:val="28"/>
          <w:lang w:eastAsia="en-US"/>
        </w:rPr>
        <w:t>мз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S мбт. - размер иных межбюджетных трансфертов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S оп. - сумма расходов на оплату труда в год работников, непосредственно осуществляющих функции по переданным полномочиям, определяемая по формуле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оп. = ФОТ мес. x Е x Км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 мес. - фонд оплаты труда работников в месяц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личество месяцев (12)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мз. - материальные затраты, которые определяются из расчета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мз. = (Пк.м. + По.с. + О у.с. + Оп.у.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м. – годовая потребность в канцелярских и материальных запасах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.с. – потребность в обновлении материально-технической базы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у.с. - оплата услуг связ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.у. – прочие услуги (подписка)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Верхнемамонского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</w:r>
    </w:p>
    <w:p>
      <w:pPr>
        <w:pStyle w:val="Normal"/>
        <w:ind w:left="163" w:firstLine="5237"/>
        <w:jc w:val="right"/>
        <w:rPr/>
      </w:pPr>
      <w:r>
        <w:rPr>
          <w:sz w:val="24"/>
          <w:szCs w:val="24"/>
        </w:rPr>
        <w:t>«О районном бюджете на 2024 год и на плановый период 2025 и 2026 годов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63" w:firstLine="5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ка распред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иных межбюджетных трансфертов из районного дорожного фонда для финансирования  расходов местных бюдже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азмер межбюджетных трансфертов из районного дорожного фонда для финансирования  расходов местных бюджетов производится по следующей   формуле: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 xml:space="preserve">ДФр  x ПАДсi                           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Т сi  = ------------------------,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∑ </w:t>
      </w:r>
      <w:r>
        <w:rPr>
          <w:bCs/>
          <w:sz w:val="26"/>
          <w:szCs w:val="26"/>
        </w:rPr>
        <w:t xml:space="preserve">ПАДсi  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МТсi – межбюджетные трансферты  i-му  поселению   из  районного  дорож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ДФр – районный дорожный фонд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АДсi – протяженность автомобильных дорог i-го 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6"/>
          <w:szCs w:val="26"/>
        </w:rPr>
        <w:t xml:space="preserve">   ∑ </w:t>
      </w:r>
      <w:r>
        <w:rPr>
          <w:bCs/>
          <w:sz w:val="26"/>
          <w:szCs w:val="26"/>
        </w:rPr>
        <w:t>ПАДсi  - протяженность автомобильных дорог по всем поселениям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Верхнемамонского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</w:r>
    </w:p>
    <w:p>
      <w:pPr>
        <w:pStyle w:val="Normal"/>
        <w:ind w:left="163" w:firstLine="5237"/>
        <w:jc w:val="right"/>
        <w:rPr/>
      </w:pPr>
      <w:r>
        <w:rPr>
          <w:sz w:val="24"/>
          <w:szCs w:val="24"/>
        </w:rPr>
        <w:t>«О районном бюджете на 2024 год и на плановый период 2025 и 2026 годов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63" w:firstLine="5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на приобретение служебного автотранспорта органам местного самоуправления поселений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азмер иных межбюджетных трансфертов, выде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 Верхнемамонского муниципального района на приобретение служебного автотранспорта органам местного самоуправления поселений,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И</w:t>
      </w:r>
      <w:r>
        <w:rPr>
          <w:b/>
          <w:sz w:val="24"/>
          <w:szCs w:val="24"/>
        </w:rPr>
        <w:t>мта</w:t>
      </w:r>
      <w:r>
        <w:rPr>
          <w:b/>
          <w:sz w:val="24"/>
          <w:szCs w:val="24"/>
          <w:lang w:val="en-US"/>
        </w:rPr>
        <w:t>i</w:t>
      </w:r>
      <w:r>
        <w:rPr>
          <w:b/>
          <w:sz w:val="28"/>
          <w:szCs w:val="28"/>
        </w:rPr>
        <w:t xml:space="preserve">=П х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4"/>
          <w:szCs w:val="24"/>
        </w:rPr>
        <w:t>мта</w:t>
      </w:r>
      <w:r>
        <w:rPr>
          <w:b/>
          <w:sz w:val="24"/>
          <w:szCs w:val="24"/>
          <w:lang w:val="en-US"/>
        </w:rPr>
        <w:t>i</w:t>
      </w:r>
      <w:r>
        <w:rPr>
          <w:sz w:val="28"/>
          <w:szCs w:val="28"/>
        </w:rPr>
        <w:t xml:space="preserve">-размер иных межбюджетных трансфертов, выде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 Верхнемамонского муниципального района на приобретение служебного автотранспорта, органами местного самоуправления поселений,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потребность в приобретении служебных автомобилей , единиц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-стоимость1 служебного автомобиля, тыс. руб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отребность определяется на основании заявлений от администраций поселений Верхнемамонского муниципального района и ходатайства администрации района перед Министерством по развитию муниципальных образований. Необходимость в приобретении служебного автотранспорта возникает при условии, что в поселении отсутствует служебный автотранспорт со сроком эксплуатации менее 10 лет. Для одного поселения  в рамках иного межбюджетного трансферта возможно приобретение не более одного служебного автомоби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одного служебного автомобиля определена на основании действующих коммерческих предложений отечественных производителей, с учетом возможного роста цен (1000,0 тыс. рублей за автомобиль)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0"/>
        <w:gridCol w:w="1760"/>
        <w:gridCol w:w="1760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1</w:t>
              <w:br/>
              <w:t xml:space="preserve">к решению Совета народных </w:t>
              <w:br/>
              <w:t xml:space="preserve">депутатов Верхнемамонского </w:t>
              <w:br/>
              <w:t xml:space="preserve">муниципального района  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и видов расходов, входящих в репрезентативную систему расходных обязательств поселений Верхнемамо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ые обязательства поселений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их расходах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3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3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в границах поселения электро-,тепло-, газа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  <w:tr>
        <w:trPr>
          <w:trHeight w:val="5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дорожную деятельность а отношении автомобильных дорог местного значения в границах населенных пунктов посел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>
          <w:trHeight w:val="4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рганизации досуга и обеспечение жителей поселения услугами организаций культуры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4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3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4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шение иных вопросов местного значения поселения в составе репрезентативной системы расходных обязательств всех поселений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76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Верхнемамонского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24 год </w:t>
      </w:r>
    </w:p>
    <w:p>
      <w:pPr>
        <w:pStyle w:val="Normal"/>
        <w:ind w:left="163" w:firstLine="5237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 »</w:t>
      </w:r>
    </w:p>
    <w:p>
      <w:pPr>
        <w:pStyle w:val="Normal"/>
        <w:ind w:firstLine="4253"/>
        <w:jc w:val="righ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425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муниципальных заимствований Верхнемамо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4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20"/>
        <w:gridCol w:w="1377"/>
        <w:gridCol w:w="1449"/>
        <w:gridCol w:w="1302"/>
      </w:tblGrid>
      <w:tr>
        <w:trPr>
          <w:trHeight w:val="6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6</w:t>
            </w:r>
          </w:p>
        </w:tc>
      </w:tr>
      <w:tr>
        <w:trPr>
          <w:trHeight w:val="3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ые кредиты из других 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ивл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погашение реструктурированной задолж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ивл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Общий объем заимствований, осуществляемый в целях  финансирования  дефицита бюджета, а также погашения долговых обязатель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ивл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425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89"/>
        </w:tabs>
        <w:ind w:left="118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CC0D83836D7F6828DC9F31E33DED133CB8DECA0DC7C5FE4E8339635D6C61FCE9DCB6E07CBD369EBD0EB0BF812DCC6E738DC03F66C0776kEp4L" TargetMode="External"/><Relationship Id="rId4" Type="http://schemas.openxmlformats.org/officeDocument/2006/relationships/hyperlink" Target="consultantplus://offline/ref=2FA0D0E7D8A193BA30551D5ED5A70CE4B9BC8585E2059DABAF13C6616BF55CAC9DC83226E6941A6E583EF57A19487899DAF50F43D6BD7F03G6q0L" TargetMode="External"/><Relationship Id="rId5" Type="http://schemas.openxmlformats.org/officeDocument/2006/relationships/hyperlink" Target="consultantplus://offline/ref=CD93ED2DA20B74F644D2B510DD9326409CDBF6D577255A92E5ED29CE6D3F2DB12D6A451719869920EAFB18C2C1D28068137A3C1A44189E63i5qCL" TargetMode="External"/><Relationship Id="rId6" Type="http://schemas.openxmlformats.org/officeDocument/2006/relationships/hyperlink" Target="consultantplus://offline/ref=4C2E8EC5A00FD2C4E39992E1976EA4E8C2B59DAEB14942FDDEAA8096AD941235648C309F88FCD1035B9649C8C469C2E907BB665E82C18EC8C7rCL" TargetMode="External"/><Relationship Id="rId7" Type="http://schemas.openxmlformats.org/officeDocument/2006/relationships/hyperlink" Target="consultantplus://offline/ref=848DA71E517D0D11FA7B4344C60C8645471E9B181B295A6FC99EAF784E1DADCAAC3AC105C1F6C2E9F04A3E0825AE46F38DC0EB247A42B4F1l9r4L" TargetMode="External"/><Relationship Id="rId8" Type="http://schemas.openxmlformats.org/officeDocument/2006/relationships/hyperlink" Target="consultantplus://offline/ref=2050EEDB79E8DDCA37C01B4FB9E7A2839FDE64502F59D9924F174F29E9EF799933D4FBC9FEDF9AE7D8385E60BF6FB0C721BC4AFC4EA10EBFX0sAL" TargetMode="External"/><Relationship Id="rId9" Type="http://schemas.openxmlformats.org/officeDocument/2006/relationships/hyperlink" Target="consultantplus://offline/ref=45E055F1D63663B62F97E2E1473FB0203687247CC1529CB84B2415F82CB6237B51B50AA9B79D369A3953C3F473B3D602F795EC9864D5F333W2t2L" TargetMode="External"/><Relationship Id="rId10" Type="http://schemas.openxmlformats.org/officeDocument/2006/relationships/hyperlink" Target="consultantplus://offline/ref=DD943E3762A4B223D503A9CF842CCC210438D415CA771BB8354BA51959E4FAF98EA745CF2377E590676A3D183477592EC294BBA271CF87DCVCv6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post</dc:creator>
  <dc:description/>
  <cp:keywords/>
  <dc:language>en-US</dc:language>
  <cp:lastModifiedBy>lena</cp:lastModifiedBy>
  <cp:lastPrinted>2024-02-13T09:35:00Z</cp:lastPrinted>
  <dcterms:modified xsi:type="dcterms:W3CDTF">2024-02-13T08:17:00Z</dcterms:modified>
  <cp:revision>40</cp:revision>
  <dc:subject/>
  <dc:title>СОВЕТ НАРОДНЫХ ДЕПУТАТОВ ВЕРХНЕМАМОНСКОГО</dc:title>
</cp:coreProperties>
</file>