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723900" cy="713105"/>
            <wp:effectExtent l="0" t="0" r="0" b="0"/>
            <wp:docPr id="1" name="Фла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ла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ОВЕТ НАРОДНЫХ ДЕПУТАТОВ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ВЕРХНЕМАМОНСКОГО МУНИЦИПАЛЬНОГО РАЙОНА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26"/>
          <w:szCs w:val="26"/>
        </w:rPr>
        <w:t>ВОРОНЕЖ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ЕНИЕ</w:t>
      </w:r>
    </w:p>
    <w:p>
      <w:pPr>
        <w:pStyle w:val="Normal"/>
        <w:suppressAutoHyphens w:val="tru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т «04» марта 2024 г.</w:t>
        <w:tab/>
        <w:tab/>
        <w:tab/>
        <w:tab/>
        <w:tab/>
        <w:t xml:space="preserve">        </w:t>
        <w:tab/>
        <w:t xml:space="preserve">                   </w:t>
        <w:tab/>
        <w:t xml:space="preserve">№  8             </w:t>
      </w:r>
    </w:p>
    <w:p>
      <w:pPr>
        <w:pStyle w:val="Normal"/>
        <w:suppressAutoHyphens w:val="tru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------------------------------------------</w:t>
      </w:r>
    </w:p>
    <w:p>
      <w:pPr>
        <w:pStyle w:val="Normal"/>
        <w:suppressAutoHyphens w:val="tru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. Верхний Мамон</w:t>
      </w:r>
    </w:p>
    <w:p>
      <w:pPr>
        <w:pStyle w:val="Normal"/>
        <w:suppressAutoHyphens w:val="tru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ind w:right="3968" w:hanging="0"/>
        <w:rPr/>
      </w:pPr>
      <w:r>
        <w:rPr>
          <w:rFonts w:cs="Arial" w:ascii="Arial" w:hAnsi="Arial"/>
          <w:b/>
          <w:sz w:val="26"/>
          <w:szCs w:val="26"/>
        </w:rPr>
        <w:t xml:space="preserve">О внесении изменений и дополнений в решение Совета народных депутатов </w:t>
      </w:r>
    </w:p>
    <w:p>
      <w:pPr>
        <w:pStyle w:val="Normal"/>
        <w:suppressAutoHyphens w:val="true"/>
        <w:ind w:right="3968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ерхнемамонского муниципального района от 26.12.2023 года № 20 «О районном бюджете на 2024 год и  на плановый период 2025 и 2026 годов»</w:t>
      </w:r>
    </w:p>
    <w:p>
      <w:pPr>
        <w:pStyle w:val="Normal"/>
        <w:suppressAutoHyphens w:val="true"/>
        <w:ind w:firstLine="56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п.1 ч.1 ст.15, п.2 ч.10 ст.35 Федерального закона от 06.10.2003г. №131-ФЗ «Об общих принципах организации местного самоуправления в Российской Федерации», п.1 ч.1 ст.8, п.2 ч.1 ст.26 Устава Верхнемамонского муниципального района</w:t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т народных депутатов</w:t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Внести в решение Совета народных депутатов Верхнемамонского муниципального района от 26.12.2023 года № 20 «О районном бюджете на 2024 год и плановый период 2025 и 2026 годов» следующие изменения и дополнения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.1. в статье 1 «Основные характеристики районного бюджета на 2024 год и на плановый период 2025 и 2026 годов»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пункт 1 части 1 изложить в следующей редакции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«1) прогнозируемый общий объем доходов районного бюджета в сумме 606391,4 тыс. рублей, в том числе  объем безвозмездных поступлений в сумме 435963,4 тыс. рублей из них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- объем безвозмездных поступлений, получаемых из областного бюджета, в сумме 432021,8 тыс. рублей в том числе: дотации – 75684,0 тыс. рублей; субсидии – 106527,3 тыс. рублей; субвенции – 234205,7 тыс. рублей; иные межбюджетные трансферты, имеющие целевое назначение – 15604,8 тыс. рублей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- иные межбюджетные трансферты, передаваемые из бюджетов поселений на осуществление части полномочий по решению вопросов местного значения в соответствии с заключенными соглашениями – 4,6 тыс. рублей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-  прочие безвозмездные поступления – 3937,0 тыс. рублей»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пункт 2 части 1 изложить в следующей редакции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«2) общий объем расходов районного бюджета в сумме 655404,3 тыс. рублей»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пункт 3 части 1 изложить в следующей редакции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3) прогнозируемый дефицит районного бюджета в сумме 49012,9 тыс. рублей»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.2. в статье 6 «Межбюджетные трансферты бюджетам поселений из бюджета муниципального района»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пункт 3 изложить в следующей редакции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«3. Утвердить распределение межбюджетных трансфертов бюджетам сельских поселений Верхнемамонского муниципального района на 2024 год в сумме 126701,5 тыс. рублей, на 2025 год в сумме 83777,9 тыс. рублей, на 2026 год в сумме 115813,9 тыс. рублей согласно приложению 11 к настоящему Решению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- дотации бюджетам сельских поселений Верхнемамонского муниципального района на 2024 год в сумме  9737,0 тыс. рублей, на 2025 год в сумме 9279,0 тыс. рублей, на 2026 год в сумме 9842,0 тыс. рублей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- субсидии бюджетам сельских поселений Верхнемамонского муниципального района на 2024 год в сумме 64018,1 тыс. рублей, на 2025 год в сумме 48994,1 тыс. рублей, на 2026 год в сумме 81626,5 тыс. рублей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- иные межбюджетные трансферты бюджетам сельских поселений Верхнемамонского муниципального района на 2024 год в сумме 52946,4 тыс. рублей, на 2025 год в сумме 25504,8 тыс. рублей, на 2026 год в сумме 24345,4 тыс. рублей.».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1.3. Приложение 1 «Источники внутреннего финансирования дефицита районного бюджета на 2024 год и на плановый период 2025 и 2026 годов» изложить в редакции, согласно приложению 1 к настоящему решению. 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 Приложение 2 «Поступление доходов районного бюджета по кодам видов доходов, подвидов доходов на 2024 год и на плановый период 2025 и 2026 годов» изложить в редакции, согласно приложению 2 к настоящему решению.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.5. Приложение  4 «Ведомственная структура расходов районного бюджета на 2024 год и на плановый период 2025 и 2026 годов» изложить в редакции, согласно приложению 3 к настоящему решению.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 xml:space="preserve">1.6.  Приложение  5  «Распределение бюджетных ассигнований  по разделам и подразделам, целевым статьям и видам расходов классификации расходов бюджета на 2024 год и на плановый период 2025 и 2026 годов» изложить в редакции, согласно приложению 4 к настоящему решению. 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7. Приложение  6 «Распределение бюджетных ассигнований по целевым статьям (муниципальным программам Верхнемамонского муниципального района), группам видов расходов, разделам, подразделам классификации расходов районного бюджета  на 2024 год и на плановый период 2025 и 2026 годов» изложить в редакции, согласно приложению 5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8. Приложение 8 «Объем бюджетных ассигнований дорожного фонда Верхнемамонского муниципального района Воронежской области на 2024 год и на плановый период 2025 и 2026 годов»  изложить в редакции, согласно приложению 6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9. Приложение 9 «Бюджетные ассигнования на предоставление межбюджетных трансфертов бюджетам сельских поселений Верхнемамонского муниципального района на 2024 год и на плановый период 2025 и 2026 годов» изложить в редакции, согласно приложению 7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10. </w:t>
      </w:r>
      <w:bookmarkStart w:id="0" w:name="OLE_LINK6"/>
      <w:bookmarkStart w:id="1" w:name="OLE_LINK5"/>
      <w:bookmarkStart w:id="2" w:name="OLE_LINK4"/>
      <w:r>
        <w:rPr>
          <w:rFonts w:cs="Arial" w:ascii="Arial" w:hAnsi="Arial"/>
          <w:sz w:val="26"/>
          <w:szCs w:val="26"/>
        </w:rPr>
        <w:t>В приложении 11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таблицу 10 «Распределение иных межбюджетных трансфертов из районного дорожного фонда для финансирования  расходов местных бюджетов на 2024  год и на плановый период 2025 и 2026 годов»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253"/>
        <w:jc w:val="right"/>
        <w:rPr/>
      </w:pPr>
      <w:r>
        <w:rPr>
          <w:sz w:val="28"/>
          <w:szCs w:val="28"/>
        </w:rPr>
        <w:t>«Таблица 10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07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</w:t>
      </w:r>
    </w:p>
    <w:p>
      <w:pPr>
        <w:pStyle w:val="Normal"/>
        <w:tabs>
          <w:tab w:val="clear" w:pos="709"/>
          <w:tab w:val="left" w:pos="3073" w:leader="none"/>
        </w:tabs>
        <w:jc w:val="center"/>
        <w:rPr/>
      </w:pPr>
      <w:r>
        <w:rPr>
          <w:b/>
          <w:bCs/>
          <w:sz w:val="28"/>
          <w:szCs w:val="28"/>
        </w:rPr>
        <w:t xml:space="preserve">иных межбюджетных трансфертов из районного дорожного фонда для финансирования  расходов местных бюджетов </w:t>
      </w:r>
    </w:p>
    <w:p>
      <w:pPr>
        <w:pStyle w:val="Normal"/>
        <w:tabs>
          <w:tab w:val="clear" w:pos="709"/>
          <w:tab w:val="left" w:pos="307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  год и на плановый период 2025 и 2026 годов</w:t>
      </w:r>
    </w:p>
    <w:p>
      <w:pPr>
        <w:pStyle w:val="Normal"/>
        <w:tabs>
          <w:tab w:val="clear" w:pos="709"/>
          <w:tab w:val="left" w:pos="307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/>
        <w:t>Сумма 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114"/>
        <w:gridCol w:w="1701"/>
        <w:gridCol w:w="1417"/>
        <w:gridCol w:w="1418"/>
      </w:tblGrid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6</w:t>
            </w:r>
          </w:p>
        </w:tc>
      </w:tr>
    </w:tbl>
    <w:p>
      <w:pPr>
        <w:pStyle w:val="Normal"/>
        <w:ind w:firstLine="4253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7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147"/>
        <w:gridCol w:w="1756"/>
        <w:gridCol w:w="1394"/>
        <w:gridCol w:w="1390"/>
      </w:tblGrid>
      <w:tr>
        <w:trPr>
          <w:tblHeader w:val="true"/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ерхнемамонское сельское поселение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 478,986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 500,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 572,0</w:t>
            </w:r>
          </w:p>
        </w:tc>
      </w:tr>
      <w:tr>
        <w:trPr>
          <w:trHeight w:val="6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роховское сельское поселение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 060,2197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 080,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 144,0</w:t>
            </w:r>
          </w:p>
        </w:tc>
      </w:tr>
      <w:tr>
        <w:trPr>
          <w:trHeight w:val="6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ерезовское сельское поселение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 238,550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 243,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 268,0</w:t>
            </w:r>
          </w:p>
        </w:tc>
      </w:tr>
      <w:tr>
        <w:trPr>
          <w:trHeight w:val="6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Лозовское 1-ое сельское поселение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 071,6857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78,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 120,0</w:t>
            </w:r>
          </w:p>
        </w:tc>
      </w:tr>
      <w:tr>
        <w:trPr>
          <w:trHeight w:val="6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амоновское сельское поселение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21,9285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24,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37,0</w:t>
            </w:r>
          </w:p>
        </w:tc>
      </w:tr>
      <w:tr>
        <w:trPr>
          <w:trHeight w:val="6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ижнемамонское 1-ое сельское поселение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 145,698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 153,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 197,0</w:t>
            </w:r>
          </w:p>
        </w:tc>
      </w:tr>
      <w:tr>
        <w:trPr>
          <w:trHeight w:val="6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льховатское сельское поселение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40,7892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43,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60,0</w:t>
            </w:r>
          </w:p>
        </w:tc>
      </w:tr>
      <w:tr>
        <w:trPr>
          <w:trHeight w:val="6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етровское сельское поселение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95,2873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98,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13,0</w:t>
            </w:r>
          </w:p>
        </w:tc>
      </w:tr>
      <w:tr>
        <w:trPr>
          <w:trHeight w:val="6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иреченское сельское поселение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41,2121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27,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44,0</w:t>
            </w:r>
          </w:p>
        </w:tc>
      </w:tr>
      <w:tr>
        <w:trPr>
          <w:trHeight w:val="6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усскожуравское сельское поселение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 457,6721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 463,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 493,0</w:t>
            </w:r>
          </w:p>
        </w:tc>
      </w:tr>
      <w:tr>
        <w:trPr>
          <w:trHeight w:val="6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16 452,0297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16 509,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16 848,0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bookmarkEnd w:id="0"/>
      <w:bookmarkEnd w:id="1"/>
      <w:bookmarkEnd w:id="2"/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 xml:space="preserve">2. Опубликовать настоящее решение в официальном периодическом печатном издании «Верхнемамонский муниципальный вестник». 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spacing w:lineRule="atLeast" w:line="24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spacing w:lineRule="atLeast" w:line="24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/>
      </w:pPr>
      <w:r>
        <w:rPr>
          <w:rFonts w:cs="Arial" w:ascii="Arial" w:hAnsi="Arial"/>
          <w:sz w:val="26"/>
          <w:szCs w:val="26"/>
        </w:rPr>
        <w:t>Глава Верхнемамонского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района</w:t>
        <w:tab/>
        <w:tab/>
        <w:tab/>
        <w:tab/>
        <w:t xml:space="preserve">                               О. А. Михайлусов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Совета народных депутатов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ерхнемамонского муниципального района                                            В.В. Сорокин </w:t>
      </w:r>
    </w:p>
    <w:p>
      <w:pPr>
        <w:sectPr>
          <w:type w:val="nextPage"/>
          <w:pgSz w:w="11906" w:h="16838"/>
          <w:pgMar w:left="1134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9048" w:hanging="9104"/>
        <w:jc w:val="right"/>
        <w:rPr/>
      </w:pPr>
      <w:r>
        <w:rPr/>
        <w:t>Приложение 1</w:t>
      </w:r>
    </w:p>
    <w:p>
      <w:pPr>
        <w:pStyle w:val="TextBodyIndent"/>
        <w:ind w:firstLine="4253"/>
        <w:jc w:val="right"/>
        <w:rPr/>
      </w:pPr>
      <w:r>
        <w:rPr/>
        <w:t xml:space="preserve">к решению Совета народных депутатов </w:t>
      </w:r>
    </w:p>
    <w:p>
      <w:pPr>
        <w:pStyle w:val="TextBodyIndent"/>
        <w:ind w:firstLine="4253"/>
        <w:jc w:val="right"/>
        <w:rPr/>
      </w:pPr>
      <w:r>
        <w:rPr/>
        <w:t xml:space="preserve">Верхнемамонского муниципального района        </w:t>
      </w:r>
    </w:p>
    <w:p>
      <w:pPr>
        <w:pStyle w:val="Normal"/>
        <w:jc w:val="right"/>
        <w:rPr/>
      </w:pPr>
      <w:r>
        <w:rPr/>
        <w:t xml:space="preserve">«О внесении изменений и дополнений в решение </w:t>
      </w:r>
    </w:p>
    <w:p>
      <w:pPr>
        <w:pStyle w:val="Normal"/>
        <w:jc w:val="right"/>
        <w:rPr/>
      </w:pPr>
      <w:r>
        <w:rPr/>
        <w:t xml:space="preserve">Совета народных депутатов Верхнемамонского </w:t>
      </w:r>
    </w:p>
    <w:p>
      <w:pPr>
        <w:pStyle w:val="Normal"/>
        <w:jc w:val="right"/>
        <w:rPr/>
      </w:pPr>
      <w:r>
        <w:rPr/>
        <w:t xml:space="preserve">муниципального района от 26.12.2023 года №20    </w:t>
      </w:r>
    </w:p>
    <w:p>
      <w:pPr>
        <w:pStyle w:val="Normal"/>
        <w:ind w:left="9048" w:hanging="9104"/>
        <w:jc w:val="right"/>
        <w:rPr>
          <w:b/>
          <w:b/>
          <w:sz w:val="28"/>
        </w:rPr>
      </w:pPr>
      <w:r>
        <w:rPr/>
        <w:t>«О районном бюджете на 2024 год и на плановый период 2025 и 2026 год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ind w:left="709" w:right="849" w:hanging="0"/>
        <w:jc w:val="center"/>
        <w:rPr/>
      </w:pPr>
      <w:r>
        <w:rPr/>
        <w:t>Источники внутреннего финансирования дефицита районного бюджета</w:t>
      </w:r>
    </w:p>
    <w:p>
      <w:pPr>
        <w:pStyle w:val="ConsPlusTitle"/>
        <w:ind w:left="709" w:right="849" w:hanging="0"/>
        <w:jc w:val="center"/>
        <w:rPr/>
      </w:pPr>
      <w:r>
        <w:rPr/>
        <w:t xml:space="preserve"> </w:t>
      </w:r>
      <w:r>
        <w:rPr/>
        <w:t>на 2024 год и на</w:t>
      </w:r>
      <w:r>
        <w:rPr>
          <w:lang w:val="en-US"/>
        </w:rPr>
        <w:t> </w:t>
      </w:r>
      <w:r>
        <w:rPr/>
        <w:t>плановый период 2025 и 2026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умма (тыс. 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05"/>
        <w:gridCol w:w="3118"/>
        <w:gridCol w:w="1559"/>
        <w:gridCol w:w="1440"/>
        <w:gridCol w:w="1435"/>
      </w:tblGrid>
      <w:tr>
        <w:trPr>
          <w:tblHeader w:val="true"/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0 00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01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53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56,5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юджетные кредиты из других бюджетов бюджетной системы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1 03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ами муниципальных районов кредитов из других бюджетов бюджетной системы РФ в валюте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3 01 00 05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6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6 05 02 05 0000 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6 05 02 05 0000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972,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53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56,5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1143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9470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95136,1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1143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9470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95136,1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40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724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592,6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40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724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592,6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3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7547"/>
        <w:gridCol w:w="1236"/>
        <w:gridCol w:w="1236"/>
        <w:gridCol w:w="1236"/>
      </w:tblGrid>
      <w:tr>
        <w:trPr>
          <w:trHeight w:val="39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</w:t>
            </w:r>
            <w:bookmarkStart w:id="3" w:name="RANGE!A1%3AH142"/>
            <w:r>
              <w:rPr>
                <w:sz w:val="24"/>
                <w:szCs w:val="24"/>
              </w:rPr>
              <w:t>Приложение № 2</w:t>
            </w:r>
            <w:bookmarkEnd w:id="3"/>
          </w:p>
        </w:tc>
        <w:tc>
          <w:tcPr>
            <w:tcW w:w="11255" w:type="dxa"/>
            <w:gridSpan w:val="4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  <w:br/>
              <w:t xml:space="preserve">к решению Совета народных депутатов </w:t>
              <w:br/>
              <w:t xml:space="preserve">Верхнемамонского муниципального района        </w:t>
              <w:br/>
              <w:t xml:space="preserve">«О внесении изменений и дополнений в решение Совета народных депутатов </w:t>
              <w:br/>
              <w:t xml:space="preserve">Верхнемамонского муниципального района от 26.12.2023 года № 20   </w:t>
              <w:br/>
              <w:t>«О районном бюджете на 2024 год и на плановый период 2025 и 2026 годов»</w:t>
            </w:r>
          </w:p>
        </w:tc>
      </w:tr>
      <w:tr>
        <w:trPr>
          <w:trHeight w:val="28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4355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СТУПЛЕНИЕ ДОХОДОВ РАЙОННОГО БЮДЖЕТА </w:t>
              <w:br/>
              <w:t xml:space="preserve">ПО КОДАМ ВИДОВ ДОХОДОВ, ПОДВИДОВ ДОХОДОВ </w:t>
              <w:br/>
              <w:t>НА 2024 ГОД 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1435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35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88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тыс. руб.)</w:t>
            </w:r>
          </w:p>
        </w:tc>
      </w:tr>
      <w:tr>
        <w:trPr>
          <w:trHeight w:val="405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7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4 г.   Сумм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5 г.   Сумм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6 г.   Сумма</w:t>
            </w:r>
          </w:p>
        </w:tc>
      </w:tr>
      <w:tr>
        <w:trPr>
          <w:trHeight w:val="495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 00 00000 00 0000 000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42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53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565,00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879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0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97,00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9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0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97,00</w:t>
            </w:r>
          </w:p>
        </w:tc>
      </w:tr>
      <w:tr>
        <w:trPr>
          <w:trHeight w:val="15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источником которых является налоговый агент,за исключением доходов,в отношении которых исчисление и уплата налога осуществляетсяв соответствиисо статьями 227,227.1и 228 налогового кодекса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6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8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67,00</w:t>
            </w:r>
          </w:p>
        </w:tc>
      </w:tr>
      <w:tr>
        <w:trPr>
          <w:trHeight w:val="15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20 01 0000 110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зарегистрированными в качестве индивидуальных предпринимателей,нотариусов,занимающихся частной практикой,адвокатов,учредивших адвокатские кабинеты и друг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>
          <w:trHeight w:val="9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30 01 0000 110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,00</w:t>
            </w:r>
          </w:p>
        </w:tc>
      </w:tr>
      <w:tr>
        <w:trPr>
          <w:trHeight w:val="15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80 01 0000 110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>
          <w:trHeight w:val="9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130 01 0000 110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0</w:t>
            </w:r>
          </w:p>
        </w:tc>
      </w:tr>
      <w:tr>
        <w:trPr>
          <w:trHeight w:val="9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140 01 0000 110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,00</w:t>
            </w:r>
          </w:p>
        </w:tc>
      </w:tr>
      <w:tr>
        <w:trPr>
          <w:trHeight w:val="7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8,00</w:t>
            </w:r>
          </w:p>
        </w:tc>
      </w:tr>
      <w:tr>
        <w:trPr>
          <w:trHeight w:val="12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30 01 0000 110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8,00</w:t>
            </w:r>
          </w:p>
        </w:tc>
      </w:tr>
      <w:tr>
        <w:trPr>
          <w:trHeight w:val="15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40 01 0000 110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12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50 01 0000 110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0,00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4,00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1000 01 0000 110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0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1011 01 0000 110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, взимаемый с налогоплатильщиков, выбравших в качестве объекта налогообложения доход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0</w:t>
            </w:r>
          </w:p>
        </w:tc>
      </w:tr>
      <w:tr>
        <w:trPr>
          <w:trHeight w:val="9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5 01021 01 0000 110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, взимаемый с налогоплати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4,00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4,00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4000 02 0000 110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,00</w:t>
            </w:r>
          </w:p>
        </w:tc>
      </w:tr>
      <w:tr>
        <w:trPr>
          <w:trHeight w:val="7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4020 02 0000 110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,00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7 00000 00 0000 110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7 01000 01 0000 110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7 01200 01 0000 110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1 08 03000 01 0000 110 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</w:tr>
      <w:tr>
        <w:trPr>
          <w:trHeight w:val="9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8 03010 01 0000 110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1 08 07150 01 0000 110 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9 00000 00 0000 000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ОЛЖЕННОСТЬ И ПЕРЕРАСЧЕТЫ ПО ОТМЕНЕННЫМ НАЛОГАМ СБОРАМ И ИНЫМ ОБЯЗАТЕЛЬНЫМ ПЛАТЕЖАМ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9 04053 10 0000 110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9,00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3000 00 0000 120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3050 05 0000 120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бюджетных  и автономных учреждений, а также имущества государственных и муниципальных унитарных предприятий)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9,00</w:t>
            </w:r>
          </w:p>
        </w:tc>
      </w:tr>
      <w:tr>
        <w:trPr>
          <w:trHeight w:val="19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3 05 0000 120</w:t>
            </w:r>
          </w:p>
        </w:tc>
        <w:tc>
          <w:tcPr>
            <w:tcW w:w="7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0,00</w:t>
            </w:r>
          </w:p>
        </w:tc>
      </w:tr>
      <w:tr>
        <w:trPr>
          <w:trHeight w:val="15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25 05 0000 120</w:t>
            </w:r>
          </w:p>
        </w:tc>
        <w:tc>
          <w:tcPr>
            <w:tcW w:w="7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я договоров аренды  за земли,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19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30 00 0000 120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государственных внебюджетных фондов и созданных ими учреждений  (за исключением имущества бюджетных и автономных учреждений)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9,00</w:t>
            </w:r>
          </w:p>
        </w:tc>
      </w:tr>
      <w:tr>
        <w:trPr>
          <w:trHeight w:val="13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1 11 05035 05 0000 120 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 муниципальных районов и созданных ими учреждений  (за исключением имущества муниципальных бюджетных и автономных учреждений)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9,00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2 00000 00 0000 000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2 01000 01 0000 120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2 01 010 01 6000 120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2 01020 01 6000 120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 01030 01 6000 120</w:t>
            </w:r>
          </w:p>
        </w:tc>
        <w:tc>
          <w:tcPr>
            <w:tcW w:w="7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 веществ в водные объект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2 01040 01 6000 120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0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2 01041 01 6000 120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та за размещение отходов производства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2 01042 01 6000 120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твердых коммунальных отход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2,00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1995 05 0000 130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7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0,00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3 02065 05 0000 130</w:t>
            </w:r>
          </w:p>
        </w:tc>
        <w:tc>
          <w:tcPr>
            <w:tcW w:w="7547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0000 00 0000 000</w:t>
            </w:r>
          </w:p>
        </w:tc>
        <w:tc>
          <w:tcPr>
            <w:tcW w:w="7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2000 000000000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мущества, находящегося в государственной и муниципальной собственности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 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2052 05 0000 410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находящихся в ведении органов управления  муниципальных районов (за исключением имущества муниципальных бюджетных и автономных учреждений) в части реализации основных средст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00 00 0000 430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3 05 0000 430</w:t>
            </w:r>
          </w:p>
        </w:tc>
        <w:tc>
          <w:tcPr>
            <w:tcW w:w="7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 и межселенных территорий муниципальных район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4 06025 05 0000 430</w:t>
            </w:r>
          </w:p>
        </w:tc>
        <w:tc>
          <w:tcPr>
            <w:tcW w:w="7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( за исключеием земельных участков муниципальных бюджетных и автономных учрежде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0000 00 0000 000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</w:tr>
      <w:tr>
        <w:trPr>
          <w:trHeight w:val="15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53 01 0000 140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19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63 01 0000 140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</w:tr>
      <w:tr>
        <w:trPr>
          <w:trHeight w:val="15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73 01 0000 140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12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83 01 0000 140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19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6 01143 01 0000 140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</w:tr>
      <w:tr>
        <w:trPr>
          <w:trHeight w:val="25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53 01 0000 140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19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73 01 0000 140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</w:rPr>
  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15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93 01 0000 140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19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203 01 0000 140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0</w:t>
            </w:r>
          </w:p>
        </w:tc>
      </w:tr>
      <w:tr>
        <w:trPr>
          <w:trHeight w:val="12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10123 01 0051 140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5050 05 0000 180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0 00000 00 0000 000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963,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6936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571,10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6,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2934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503,10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7 2 02 10000 00 0000 150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РФ и муниципальных образова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68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5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86,00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 2 02 15001 05 0000 150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6,00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27 2 02 15002 05 0000 150</w:t>
            </w:r>
          </w:p>
        </w:tc>
        <w:tc>
          <w:tcPr>
            <w:tcW w:w="754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4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7 2 02 20000 00 0000 150</w:t>
            </w:r>
          </w:p>
        </w:tc>
        <w:tc>
          <w:tcPr>
            <w:tcW w:w="7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6527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365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264,80</w:t>
            </w:r>
          </w:p>
        </w:tc>
      </w:tr>
      <w:tr>
        <w:trPr>
          <w:trHeight w:val="16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 2 02 20216 05 0000 150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42,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60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39,50</w:t>
            </w:r>
          </w:p>
        </w:tc>
      </w:tr>
      <w:tr>
        <w:trPr>
          <w:trHeight w:val="12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 2 02 25304 05 0000 150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3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3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3,70</w:t>
            </w:r>
          </w:p>
        </w:tc>
      </w:tr>
      <w:tr>
        <w:trPr>
          <w:trHeight w:val="12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 2 02 25467 05 0000 150</w:t>
            </w:r>
          </w:p>
        </w:tc>
        <w:tc>
          <w:tcPr>
            <w:tcW w:w="7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30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 2 02 25497 05 0000 150</w:t>
            </w:r>
          </w:p>
        </w:tc>
        <w:tc>
          <w:tcPr>
            <w:tcW w:w="7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й бюджетам муниципальных районов на обеспечение жильем молодых семе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3,10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 2 02 25519 05 0000 150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государственную поддержку отрасли культур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0</w:t>
            </w:r>
          </w:p>
        </w:tc>
      </w:tr>
      <w:tr>
        <w:trPr>
          <w:trHeight w:val="9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 2 02 29999 05 0000 150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материально-техническое оснащение муниципальных общеобразовательных организац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3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27 2 02 29999 05 0000 150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рганизации детей в каникулярное время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8,00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 2 02 29999 05 0000150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для организации отдыха и оздоровления детей и молодеж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,40</w:t>
            </w:r>
          </w:p>
        </w:tc>
      </w:tr>
      <w:tr>
        <w:trPr>
          <w:trHeight w:val="7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 2 02 29999 05 0000 150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бюджетам муниципальных районов на обеспечение учащихся общеобразовательных учреждений молочной продукцие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10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 2 02 29999 05 0000 150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областной адресной программы капитального ремонта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7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0,30</w:t>
            </w:r>
          </w:p>
        </w:tc>
      </w:tr>
      <w:tr>
        <w:trPr>
          <w:trHeight w:val="9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27 2 02 29999 05 0000 150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созданию условий для развития физической культуры и массового спорта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0</w:t>
            </w:r>
          </w:p>
        </w:tc>
      </w:tr>
      <w:tr>
        <w:trPr>
          <w:trHeight w:val="9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 2 02 29999 05 0000 150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 на обеспечение мероприятий по формированию экологической культуры раздельного накопления твердых коммцунальных отход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0</w:t>
            </w:r>
          </w:p>
        </w:tc>
      </w:tr>
      <w:tr>
        <w:trPr>
          <w:trHeight w:val="9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 2 02 29999 05 0000 150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а организацию системы раздельного накопления твердых коммунальных отходов на территории Воронежской области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 2 02 29999 05 0000 150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2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6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3,80</w:t>
            </w:r>
          </w:p>
        </w:tc>
      </w:tr>
      <w:tr>
        <w:trPr>
          <w:trHeight w:val="12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27 2 02 29999 05 0000 150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на реализацию мероприятий по ремонту объектов теплоэнергетического хозяйства муниципальных образований, находящихся в муниципальной собственности, к очередному зимнему отопительному периоду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,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8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8,20</w:t>
            </w:r>
          </w:p>
        </w:tc>
      </w:tr>
      <w:tr>
        <w:trPr>
          <w:trHeight w:val="12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27 2 02 29999 05 0000 150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6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6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6,70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927 2 02 03000 00 0000 150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205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7405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3672,40</w:t>
            </w:r>
          </w:p>
        </w:tc>
      </w:tr>
      <w:tr>
        <w:trPr>
          <w:trHeight w:val="12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 2 02 30024 05 0000 150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я бюджетам муниципальных районов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00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 2 02 30024 05 0000 150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создание и организации деятельности административных комисс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7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0</w:t>
            </w:r>
          </w:p>
        </w:tc>
      </w:tr>
      <w:tr>
        <w:trPr>
          <w:trHeight w:val="10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 2 02 30024 05 0000 150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я бюджетам муниципальных районов на осуществление полномочий по расчету и предоставлению дотации на выравнивание бюджетной обеспеченности поселе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7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2,00</w:t>
            </w:r>
          </w:p>
        </w:tc>
      </w:tr>
      <w:tr>
        <w:trPr>
          <w:trHeight w:val="10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 2 02 30024 05 0000 150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 на осуществление полномочий по созданию и организации деятельности комиссии по делам несовершеннолетних и защите их пра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00</w:t>
            </w:r>
          </w:p>
        </w:tc>
      </w:tr>
      <w:tr>
        <w:trPr>
          <w:trHeight w:val="10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 2 02 30024 05 0000 150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венция для осуществления отдельных государственных полномочий Воронежской области по организации и осуществлению деятельности по опеке и попечетильству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,00</w:t>
            </w:r>
          </w:p>
        </w:tc>
      </w:tr>
      <w:tr>
        <w:trPr>
          <w:trHeight w:val="15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 202 30029 05 0000 150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выплачиваемую родителям в целях материальной поддержки воспитания и обучения детей,посещающих общеобразовательные организации, реализующие основную общеобразовательную программу дошкольного образова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50</w:t>
            </w:r>
          </w:p>
        </w:tc>
      </w:tr>
      <w:tr>
        <w:trPr>
          <w:trHeight w:val="9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 2 02 39998 05 0000 150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 субвенция бюджетам муниципальных районов по оказанию мер социальной поддержки семьям, взявшим на воспитание детей-сирот и детей, оставшихся без попечения родителе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7,00</w:t>
            </w:r>
          </w:p>
        </w:tc>
      </w:tr>
      <w:tr>
        <w:trPr>
          <w:trHeight w:val="18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 2 02 39999 05 0000 150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 бюджетам муниципальных районов на обеспечение государственных гарантий реализации прав  на получение общедостуного и бесплатного начального общего, основного общего, среднего общего образования, обеспечение дополнительного обоазования детей в общеобразовательных организация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1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5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33,30</w:t>
            </w:r>
          </w:p>
        </w:tc>
      </w:tr>
      <w:tr>
        <w:trPr>
          <w:trHeight w:val="10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 2 02 39999 05 0000 150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14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62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42,90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 2 02 39999 05 0000 150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 для осуществления отдельных государственных полномочий в области обращения с животными без владельце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0</w:t>
            </w:r>
          </w:p>
        </w:tc>
      </w:tr>
      <w:tr>
        <w:trPr>
          <w:trHeight w:val="6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7 2 02 40000 00 0000 150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 бюджетам субъектов РФ и муниципальных образова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09,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04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79,90</w:t>
            </w:r>
          </w:p>
        </w:tc>
      </w:tr>
      <w:tr>
        <w:trPr>
          <w:trHeight w:val="12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27 2 02 40014 05 0000 150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27 2 02 45303 05 0000 150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5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5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5,60</w:t>
            </w:r>
          </w:p>
        </w:tc>
      </w:tr>
      <w:tr>
        <w:trPr>
          <w:trHeight w:val="12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 2 02 45179 05 0000 150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1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1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6,60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 2 02 49999 05 0000 150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 на организацию проведения оплачиваемых общественных рабо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0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 2 02 49999 05 0000 150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 на приобретение служебного автотранспорта органам местного самоуправления поселений Воронежской обла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7 2 07 00000 00 0000 150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чие безвозмездные перечисления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37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68,00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 2 07 05030 05 0000 150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7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8,0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6391,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9470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5136,10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787"/>
        <w:gridCol w:w="470"/>
        <w:gridCol w:w="523"/>
        <w:gridCol w:w="1731"/>
        <w:gridCol w:w="516"/>
        <w:gridCol w:w="1468"/>
        <w:gridCol w:w="1457"/>
        <w:gridCol w:w="1662"/>
      </w:tblGrid>
      <w:tr>
        <w:trPr>
          <w:trHeight w:val="255" w:hRule="atLeast"/>
        </w:trPr>
        <w:tc>
          <w:tcPr>
            <w:tcW w:w="5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4" w:name="RANGE!A1%3AI640"/>
            <w:bookmarkStart w:id="5" w:name="RANGE!A1%3AI640"/>
            <w:bookmarkEnd w:id="5"/>
          </w:p>
        </w:tc>
        <w:tc>
          <w:tcPr>
            <w:tcW w:w="8614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3</w:t>
              <w:br/>
              <w:t xml:space="preserve">к решению Совета народных депутатов </w:t>
              <w:br/>
              <w:t xml:space="preserve">Верхнемамонского муниципального района        </w:t>
              <w:br/>
              <w:t xml:space="preserve">«О внесении изменений и дополнений в решение Совета народных депутатов </w:t>
              <w:br/>
              <w:t xml:space="preserve">Верхнемамонского муниципального района от 26.12.2023 года № 20   </w:t>
              <w:br/>
              <w:t>«О районном бюджете на 2024 год и на плановый период 2025 и 2026 годов»</w:t>
            </w:r>
          </w:p>
        </w:tc>
      </w:tr>
      <w:tr>
        <w:trPr>
          <w:trHeight w:val="255" w:hRule="atLeast"/>
        </w:trPr>
        <w:tc>
          <w:tcPr>
            <w:tcW w:w="5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1404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едомственная структура расходов районного бюджета </w:t>
              <w:br/>
              <w:t>на 2024 год и на плановый период 2025 и 2026 годов</w:t>
            </w:r>
          </w:p>
        </w:tc>
      </w:tr>
      <w:tr>
        <w:trPr>
          <w:trHeight w:val="150" w:hRule="atLeast"/>
        </w:trPr>
        <w:tc>
          <w:tcPr>
            <w:tcW w:w="5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276" w:hRule="atLeast"/>
        </w:trPr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76" w:hRule="atLeast"/>
        </w:trPr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5 404,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7 724,2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 592,6</w:t>
            </w:r>
          </w:p>
        </w:tc>
      </w:tr>
      <w:tr>
        <w:trPr>
          <w:trHeight w:val="93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КОМИССИЯ ВЕРХНЕМАМОНСКОГО МУНИЦИПАЛЬН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6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42,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11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6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2,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11,0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6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2,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11,0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власти Верхнемамонского муниципальн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6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2,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11,0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комиссии Верхнемамонского муниципального района Воронеж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6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2,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11,0</w:t>
            </w:r>
          </w:p>
        </w:tc>
      </w:tr>
      <w:tr>
        <w:trPr>
          <w:trHeight w:val="204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 функций органов местного самоуправления 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8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6,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2,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11,0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 функций органов местного самоуправления </w:t>
              <w:br/>
              <w:t>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8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НАРОДНЫХ ДЕПУТАТОВ ВЕРХНЕМАМОНСКОГО МУНИЦИПАЛЬН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,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4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,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,0</w:t>
            </w:r>
          </w:p>
        </w:tc>
      </w:tr>
      <w:tr>
        <w:trPr>
          <w:trHeight w:val="127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ирование законодательных (представительных) органов </w:t>
              <w:br/>
              <w:t>государственной власти и представительных органов муниципальных образова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,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,0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ы «Развитие местного самоуправления Верхнемамонского муниципального района»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,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,0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а «Обеспечение реализации муниципальной программы 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6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,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,0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6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,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,0</w:t>
            </w:r>
          </w:p>
        </w:tc>
      </w:tr>
      <w:tr>
        <w:trPr>
          <w:trHeight w:val="204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 функций органов местного самоуправления 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1 8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,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,0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ВЕРХНЕМАМОНСКОГО МУНИЦИПАЛЬН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 925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 098,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 535,8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977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62,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380,2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8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8,0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ы «Развитие местного самоуправления Верхнемамонского муниципального района»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8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8,0</w:t>
            </w:r>
          </w:p>
        </w:tc>
      </w:tr>
      <w:tr>
        <w:trPr>
          <w:trHeight w:val="51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а «Обеспечение реализации муниципальной программы 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8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8,0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8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8,0</w:t>
            </w:r>
          </w:p>
        </w:tc>
      </w:tr>
      <w:tr>
        <w:trPr>
          <w:trHeight w:val="229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 функций органов местного самоуправления (глава района)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1 8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8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8,0</w:t>
            </w:r>
          </w:p>
        </w:tc>
      </w:tr>
      <w:tr>
        <w:trPr>
          <w:trHeight w:val="153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</w:t>
              <w:br/>
              <w:t>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272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30,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76,0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ы «Развитие местного самоуправления Верхнемамонского муниципального района»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272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30,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76,0</w:t>
            </w:r>
          </w:p>
        </w:tc>
      </w:tr>
      <w:tr>
        <w:trPr>
          <w:trHeight w:val="51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а «Обеспечение реализации муниципальной программы 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272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30,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76,0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272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30,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76,0</w:t>
            </w:r>
          </w:p>
        </w:tc>
      </w:tr>
      <w:tr>
        <w:trPr>
          <w:trHeight w:val="204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 функций органов местного самоуправления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1 8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28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30,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76,0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 функций органов местного самоуправления </w:t>
              <w:br/>
              <w:t>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1 8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9,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 функций органов местного самоуправления  </w:t>
              <w:br/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7 01 8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Верхнемамонского муниципального района 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Верхнемамонского муниципального района Воронежской област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Управление муниципальными финансам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: "Управление резервным фондом администрации  Верхнемамонского муниципального района  Воронежской области".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  <w:br/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1 04 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04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23,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396,2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ы «Развитие местного самоуправления Верхнемамонского муниципального района»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04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23,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396,2</w:t>
            </w:r>
          </w:p>
        </w:tc>
      </w:tr>
      <w:tr>
        <w:trPr>
          <w:trHeight w:val="51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а «Обеспечение реализации муниципальной программы 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04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23,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396,2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6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3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1,0</w:t>
            </w:r>
          </w:p>
        </w:tc>
      </w:tr>
      <w:tr>
        <w:trPr>
          <w:trHeight w:val="229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создание и организацию деятельности комиссий по делам несовершеннолетних  и защите  их прав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1 78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0</w:t>
            </w:r>
          </w:p>
        </w:tc>
      </w:tr>
      <w:tr>
        <w:trPr>
          <w:trHeight w:val="306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существление полномочий по сбору информации от поселений, входящих в муниципальный район , необходимой для ведения регистра  муниципальных нормативных правовых актов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1 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0</w:t>
            </w:r>
          </w:p>
        </w:tc>
      </w:tr>
      <w:tr>
        <w:trPr>
          <w:trHeight w:val="22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существление полномочий по созданию и организации деятельности административных комиссий 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1 78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0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подведомственных муниципальных учрежден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28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30,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45,2</w:t>
            </w:r>
          </w:p>
        </w:tc>
      </w:tr>
      <w:tr>
        <w:trPr>
          <w:trHeight w:val="229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 деятельности (оказание услуг) муниципальных учреждений 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3 8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22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73,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18,8</w:t>
            </w:r>
          </w:p>
        </w:tc>
      </w:tr>
      <w:tr>
        <w:trPr>
          <w:trHeight w:val="127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 деятельности (оказание услуг) муниципальных учреждений  </w:t>
              <w:br/>
              <w:t>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3 8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68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7,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4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 деятельности (оказание услуг) муниципальных учреждений  </w:t>
              <w:br/>
              <w:t xml:space="preserve">Иные бюджетные ассигнования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3 8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 деятельности (оказание услуг) муниципальных учреждений  </w:t>
              <w:br/>
              <w:t>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3 81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7,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7,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2,0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7,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7,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2,0</w:t>
            </w:r>
          </w:p>
        </w:tc>
      </w:tr>
      <w:tr>
        <w:trPr>
          <w:trHeight w:val="178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 «Защита населения и территории Верхнемамонского муниципального района Воронежской области от чрезвычайных ситуаций, обеспечение безопасности людей на водных объектах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7,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7,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2,0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ЕДДС администрации Верхнемамонского муниципального район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7,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7,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2,0</w:t>
            </w:r>
          </w:p>
        </w:tc>
      </w:tr>
      <w:tr>
        <w:trPr>
          <w:trHeight w:val="229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ЕДДС администрации Верхнемамонского муниципального района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1 8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7,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7,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2,0</w:t>
            </w:r>
          </w:p>
        </w:tc>
      </w:tr>
      <w:tr>
        <w:trPr>
          <w:trHeight w:val="127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ЕДДС администрации Верхнемамонского муниципального района </w:t>
              <w:br/>
              <w:t>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1 8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377,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59,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97,9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"Развитие местного самоуправления </w:t>
              <w:br/>
              <w:t>Верхнемамонского муниципального район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51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Содействие занятости </w:t>
              <w:br/>
              <w:t>насел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ное мероприятие "Организация проведения оплачиваемых </w:t>
              <w:br/>
              <w:t>общественных работ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127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редств областного бюджета на организацию оплачиваемых общественных работ </w:t>
              <w:br/>
              <w:t>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4 01 78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35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65,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06,4</w:t>
            </w:r>
          </w:p>
        </w:tc>
      </w:tr>
      <w:tr>
        <w:trPr>
          <w:trHeight w:val="127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ерхнемамонского муниципального района «Развитие сельского хозяйства и инфраструктуры агропродовольственного рынка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35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65,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06,4</w:t>
            </w:r>
          </w:p>
        </w:tc>
      </w:tr>
      <w:tr>
        <w:trPr>
          <w:trHeight w:val="153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эпизоотического и ветеринарно-санитарного благополучия на территории Верхнемамонского муниципального района Воронеж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7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проведения противоэпизоотических мероприят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7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178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убвенции на осуществление отдельных государственных полномочий по организации деятельности по отлову и содержанию безнадзорных животных  </w:t>
              <w:br/>
              <w:t>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7 01 78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51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а «Обеспечение реализации муниципальной программы 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8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71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58,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08,7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МКУ «Отдел аграрной политики и земельных отношен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8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71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58,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08,7</w:t>
            </w:r>
          </w:p>
        </w:tc>
      </w:tr>
      <w:tr>
        <w:trPr>
          <w:trHeight w:val="229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8 02 8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80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58,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08,7</w:t>
            </w:r>
          </w:p>
        </w:tc>
      </w:tr>
      <w:tr>
        <w:trPr>
          <w:trHeight w:val="127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 (оказание услуг) муниципальных учреждений  </w:t>
              <w:br/>
              <w:t>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8 02 8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52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86,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33,8</w:t>
            </w:r>
          </w:p>
        </w:tc>
      </w:tr>
      <w:tr>
        <w:trPr>
          <w:trHeight w:val="178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ерхнемамонского муниципального района Воронежской области «Развитие пассажирского транспорта общего пользования Верхнемамонского муниципального района Воронежской област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52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86,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33,8</w:t>
            </w:r>
          </w:p>
        </w:tc>
      </w:tr>
      <w:tr>
        <w:trPr>
          <w:trHeight w:val="153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пассажирскими перевозками межмуниципального и внутримуниципального характера в Верхнемамонском муниципальном районе на 2020 -2025 год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52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86,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33,8</w:t>
            </w:r>
          </w:p>
        </w:tc>
      </w:tr>
      <w:tr>
        <w:trPr>
          <w:trHeight w:val="204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едоставление субсидий из районного бюджета на компенсации потерь в доходах транспортных предприятий, возникающих в результате государственного регулирования тарифов, невозмещенных областными субсидиям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52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86,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33,8</w:t>
            </w:r>
          </w:p>
        </w:tc>
      </w:tr>
      <w:tr>
        <w:trPr>
          <w:trHeight w:val="153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по осуществлению деятельности по перевозке пассажиров автомобильным транспортом общего пользования </w:t>
              <w:br/>
              <w:t>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1 S9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52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86,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33,8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угие вопросы в области национальной </w:t>
              <w:br/>
              <w:t>эконом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32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</w:tr>
      <w:tr>
        <w:trPr>
          <w:trHeight w:val="153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ерхнемамонского муниципального района  «Развитие и поддержка малого и среднего предпринимательства Верхнемамонского муниципального района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32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</w:tr>
      <w:tr>
        <w:trPr>
          <w:trHeight w:val="153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Финансовая поддержка малого и среднего предпринимательства за счет средств отчислений от налога, взимаемого по упрощенной системе налогообложения, по нормативу 10%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32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</w:tr>
      <w:tr>
        <w:trPr>
          <w:trHeight w:val="307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субсидий для финансовой поддержки малого и среднего предпринимательства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 </w:t>
              <w:b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0 03 80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32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5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898,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83,2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5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898,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83,2</w:t>
            </w:r>
          </w:p>
        </w:tc>
      </w:tr>
      <w:tr>
        <w:trPr>
          <w:trHeight w:val="178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ерхнемамонского муниципального района «Обеспечение доступным и комфортным жильем и коммунальными услугами населения Верхнемамонского муниципального района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5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898,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83,2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качественными услугами ЖКХ населения Верхнемамонского муниципального района 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5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898,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83,2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еформирование и модернизация жилищно-коммунального комплекса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5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898,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83,2</w:t>
            </w:r>
          </w:p>
        </w:tc>
      </w:tr>
      <w:tr>
        <w:trPr>
          <w:trHeight w:val="178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на реализацию мероприятий по подготовке объектов теплоэнергетического хозяйства и коммунальной инфраструктуры к очередному отопительному периоду</w:t>
              <w:br/>
              <w:t>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1 S9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5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8,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8,2</w:t>
            </w:r>
          </w:p>
        </w:tc>
      </w:tr>
      <w:tr>
        <w:trPr>
          <w:trHeight w:val="153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 на организацию системы раздельного накопления твердых коммунальных отходов на территории Воронежской области </w:t>
              <w:br/>
              <w:t>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1 S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0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3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мероприятия по формированию экологической культуры раздельного накопления твердых коммунальных отходов</w:t>
              <w:br/>
              <w:t>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1 S9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519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810,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554,4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4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1,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6,1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Верхнемамонского </w:t>
              <w:br/>
              <w:t>муниципального района  «Развитие образова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4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1,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6,1</w:t>
            </w:r>
          </w:p>
        </w:tc>
      </w:tr>
      <w:tr>
        <w:trPr>
          <w:trHeight w:val="51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дошкольного и общего образова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4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1,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6,1</w:t>
            </w:r>
          </w:p>
        </w:tc>
      </w:tr>
      <w:tr>
        <w:trPr>
          <w:trHeight w:val="51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витие дошкольного образова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4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1,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6,1</w:t>
            </w:r>
          </w:p>
        </w:tc>
      </w:tr>
      <w:tr>
        <w:trPr>
          <w:trHeight w:val="204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на обеспечение государственных гарантий реализации прав на получение общедоступного и бесплатного дошкольного образования.</w:t>
              <w:br/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78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6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8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4,9</w:t>
            </w:r>
          </w:p>
        </w:tc>
      </w:tr>
      <w:tr>
        <w:trPr>
          <w:trHeight w:val="127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дошкольного и общего образования.</w:t>
              <w:br/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8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2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130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453,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032,6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Верхнемамонского </w:t>
              <w:br/>
              <w:t>муниципального района  «Развитие образова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 167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453,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032,6</w:t>
            </w:r>
          </w:p>
        </w:tc>
      </w:tr>
      <w:tr>
        <w:trPr>
          <w:trHeight w:val="51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дошкольного и общего образова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 167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453,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032,6</w:t>
            </w:r>
          </w:p>
        </w:tc>
      </w:tr>
      <w:tr>
        <w:trPr>
          <w:trHeight w:val="51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витие общего образова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 167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453,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032,6</w:t>
            </w:r>
          </w:p>
        </w:tc>
      </w:tr>
      <w:tr>
        <w:trPr>
          <w:trHeight w:val="178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мероприятия по обеспечению горячим питанием учащихся начальных кллассов общеобразовательных организаций</w:t>
              <w:br/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1 02 L304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9,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9,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9,7</w:t>
            </w:r>
          </w:p>
        </w:tc>
      </w:tr>
      <w:tr>
        <w:trPr>
          <w:trHeight w:val="255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.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78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033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516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660,0</w:t>
            </w:r>
          </w:p>
        </w:tc>
      </w:tr>
      <w:tr>
        <w:trPr>
          <w:trHeight w:val="190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бюджета на ежемесячное денежное вознаграждение за классное руководство педагогическим работникам общеобразовательных организаций</w:t>
              <w:br/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 02 5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8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7,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8,0</w:t>
            </w:r>
          </w:p>
        </w:tc>
      </w:tr>
      <w:tr>
        <w:trPr>
          <w:trHeight w:val="127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дошкольного и общего образования .</w:t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8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99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8,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66,9</w:t>
            </w:r>
          </w:p>
        </w:tc>
      </w:tr>
      <w:tr>
        <w:trPr>
          <w:trHeight w:val="178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учащихся общеобразовательных учреждений молочной продукцией (софинансирование). </w:t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S8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0</w:t>
            </w:r>
          </w:p>
        </w:tc>
      </w:tr>
      <w:tr>
        <w:trPr>
          <w:trHeight w:val="153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 на реализацию мероприятий областной адресной программы капитального ремонта</w:t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S9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29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4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, терроризма, экстремизма, комплексные меры противодействия злоупотреблению наркотиками и их незаконному обороту  на территории Верхнемамонского муниципального район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0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6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мероприятий направленных на антитеррористическую защищенность объектов, находящихся в муниципальной собств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6 81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3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мероприятий направленных на антитеррористическую защищенность объектов, находящихся в муниципальной собственности</w:t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6 81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5,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5,7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Верхнемамонского </w:t>
              <w:br/>
              <w:t>муниципального района  «Развитие образова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7</w:t>
            </w:r>
          </w:p>
        </w:tc>
      </w:tr>
      <w:tr>
        <w:trPr>
          <w:trHeight w:val="51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дошкольного и общего образова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7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ЕВ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7</w:t>
            </w:r>
          </w:p>
        </w:tc>
      </w:tr>
      <w:tr>
        <w:trPr>
          <w:trHeight w:val="23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ЕВ 5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7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Создание условий для организации отдыха </w:t>
              <w:br/>
              <w:t>и оздоровления детей и молодеж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0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круглогодичного оздоровления детей и молодеж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0</w:t>
            </w:r>
          </w:p>
        </w:tc>
      </w:tr>
      <w:tr>
        <w:trPr>
          <w:trHeight w:val="127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 для организации отдыха и оздоровления детей и молодежи.</w:t>
              <w:br/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S8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0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здоровление детей 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S8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8,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91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8,1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5,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ы «Развитие местного самоуправления Верхнемамонского муниципального района»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5,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ая поддержка гражда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5,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9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лата пенсий за выслугу лет (доплат к пенсии), назначенных и выплачиваемых лицам, замещавшим муниципальные должности, должности муниципальной службы, должности в органах местного самоуправления Верхнемамонского муниципального района Воронеж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3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5,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3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Верхнемамонского муниципального района Воронежской области  </w:t>
              <w:br/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3 02 80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5,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3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5,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8,1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Верхнемамонского </w:t>
              <w:br/>
              <w:t>муниципального района  «Развитие образова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Развитие дошкольного и </w:t>
              <w:br/>
              <w:t>общего образова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1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витие</w:t>
              <w:br/>
              <w:t xml:space="preserve"> дошкольного образова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06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на компенсацию, выплачиваемую родителям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.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78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50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ерхнемамонского муниципального района "Обеспечение доступным и комфортным жильем и коммунальными услугами населения Верхнемамонского муниципального район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0,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3,1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для обеспечения доступным и комфортным жильем населения Верхнемамонского района Воронеж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0,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3,1</w:t>
            </w:r>
          </w:p>
        </w:tc>
      </w:tr>
      <w:tr>
        <w:trPr>
          <w:trHeight w:val="49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Обеспечение </w:t>
              <w:br/>
              <w:t>жильем молодых семе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0,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3,1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сидии на обеспечение жильем молодых семей (софонансирование областной бюдже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0,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3,1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0,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3,1</w:t>
            </w:r>
          </w:p>
        </w:tc>
      </w:tr>
      <w:tr>
        <w:trPr>
          <w:trHeight w:val="51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ы «Развитие местного самоуправления Верхнемамонского муниципального района»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4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Поддержка социально </w:t>
              <w:br/>
              <w:t>ориентированных некоммерческих организаций, развитие системы территориального общественного самоуправления и развития гражданского общества  на территории Верхнемамонского муниципального района Воронеж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субсидий социально ориентированным некоммерческим организациям за счет средств районного бюджет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5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держка социально ориентированных некоммерческих организации </w:t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5 03 80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УПРАВЛЕНИЮ МУНИЦИПАЛЬНЫМ ИМУЩЕСТВО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60,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70,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77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2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0,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7,0</w:t>
            </w:r>
          </w:p>
        </w:tc>
      </w:tr>
      <w:tr>
        <w:trPr>
          <w:trHeight w:val="153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</w:t>
              <w:br/>
              <w:t>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2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0,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7,0</w:t>
            </w:r>
          </w:p>
        </w:tc>
      </w:tr>
      <w:tr>
        <w:trPr>
          <w:trHeight w:val="127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ы «Управление муниципальным имуществом Верхнемамонского муниципального района Воронежской области»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2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0,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7,0</w:t>
            </w:r>
          </w:p>
        </w:tc>
      </w:tr>
      <w:tr>
        <w:trPr>
          <w:trHeight w:val="51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а «Обеспечение реализации муниципальной программы 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2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0,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7,0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отдела по управлению муниципальным имуществом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2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0,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7,0</w:t>
            </w:r>
          </w:p>
        </w:tc>
      </w:tr>
      <w:tr>
        <w:trPr>
          <w:trHeight w:val="204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 функций органов местного самоуправления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2 01 8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5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0,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7,0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 функций органов местного самоуправления </w:t>
              <w:br/>
              <w:t>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2 01 8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3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Верхнемамонского муниципального района  «Управление муниципальным имуществом Верхнемамонского муниципального района Воронежской области 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вершенствование системы управления в сфере имущественно - земельных отношений  Верхнемамонского муниципального района  Воронежской област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гулирование и совершенствование деятельности в сфере имущественных и земельных отношен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муниципальным имуществом и земельными ресурсами</w:t>
              <w:br/>
              <w:t>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1 01 8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КУЛЬТУРЕ ВЕРХНЕМАМОНСКОГО МУНИЦИПАЛЬН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283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390,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6 231,4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52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91,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03,9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52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91,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03,9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ерхнемамонского муниципального район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60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91,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03,9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ность и развитие дополнительного образования в сфере культуры Верхнемамонского муниципального район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60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91,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03,9</w:t>
            </w:r>
          </w:p>
        </w:tc>
      </w:tr>
      <w:tr>
        <w:trPr>
          <w:trHeight w:val="127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муниципального казенного учреждения дополнительного образования в сфере культур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60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91,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03,9</w:t>
            </w:r>
          </w:p>
        </w:tc>
      </w:tr>
      <w:tr>
        <w:trPr>
          <w:trHeight w:val="216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дополнительного образования и воспитания детей . 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2 8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10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77,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92,2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дополнительного образования и воспитания детей .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2 8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5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7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дополнительного образования и воспитания детей</w:t>
              <w:br/>
              <w:t xml:space="preserve">Иные бюджетные ассигнования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2 8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4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, терроризма, экстремизма, комплексные меры противодействия злоупотреблению наркотиками и их незаконному обороту  на территории Верхнемамонского муниципального район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8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6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мероприятий направленных на антитеррористическую защищенность объектов, находящихся в муниципальной собств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6 81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8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мероприятий направленных на антитеррористическую защищенность объектов, находящихся в муниципальной собственности</w:t>
              <w:br/>
              <w:t>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6 81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31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99,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27,5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97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55,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17,0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ерхнемамонского муниципального район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06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55,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17,0</w:t>
            </w:r>
          </w:p>
        </w:tc>
      </w:tr>
      <w:tr>
        <w:trPr>
          <w:trHeight w:val="127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 культурно-досуговой деятельности и  народного творчества в  Верхнемамонском муниципальном районе  Воронежской области 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38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16,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22,9</w:t>
            </w:r>
          </w:p>
        </w:tc>
      </w:tr>
      <w:tr>
        <w:trPr>
          <w:trHeight w:val="51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библиотечного дел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7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тование книжных фондов библиотек муниципальных образований </w:t>
              <w:br/>
              <w:t>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3 L5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7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муниципального казкнного учреждения культур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67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33,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38,9</w:t>
            </w:r>
          </w:p>
        </w:tc>
      </w:tr>
      <w:tr>
        <w:trPr>
          <w:trHeight w:val="229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 деятельности (оказание услуг) муниципальных учреждений 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4 8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28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22,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45,6</w:t>
            </w:r>
          </w:p>
        </w:tc>
      </w:tr>
      <w:tr>
        <w:trPr>
          <w:trHeight w:val="127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 деятельности (оказание услуг) муниципальных учреждений </w:t>
              <w:br/>
              <w:t>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4 8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5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3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 деятельности (оказание услуг) муниципальных учреждений  </w:t>
              <w:br/>
              <w:t xml:space="preserve">Иные бюджетные ассигнования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4 8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и развитие материально-технической базы учреждений культур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1,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3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 на реализацию мероприятий областной адресной программы капитального ремонта</w:t>
              <w:br/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5 S96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3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 на развитие и укрепление материально-технической базы домов культуры в населенных пунктах с числом жителей до 50 тысяч человек</w:t>
              <w:br/>
              <w:t>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5 L4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1,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3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узейного дела  в сфере культуры Верхнемамонского муниципального района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1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музейного дела в сфере культур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1</w:t>
            </w:r>
          </w:p>
        </w:tc>
      </w:tr>
      <w:tr>
        <w:trPr>
          <w:trHeight w:val="229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 деятельности (оказание услуг) муниципальных учреждений 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 01 8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1</w:t>
            </w:r>
          </w:p>
        </w:tc>
      </w:tr>
      <w:tr>
        <w:trPr>
          <w:trHeight w:val="127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 деятельности (оказание услуг) муниципальных учреждений  </w:t>
              <w:br/>
              <w:t>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 01 8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4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, терроризма, экстремизма, комплексные меры противодействия злоупотреблению наркотиками и их незаконному обороту  на территории Верхнемамонского муниципального район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8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6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8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мероприятий направленных на антитеррористическую защищенность объектов, находящихся в муниципальной собств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6 81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3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мероприятий направленных на антитеррористическую защищенность объектов, находящихся в муниципальной собственности</w:t>
              <w:br/>
              <w:t>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6 81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4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3,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0,5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ерхнемамонского муниципального район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4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3,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0,5</w:t>
            </w:r>
          </w:p>
        </w:tc>
      </w:tr>
      <w:tr>
        <w:trPr>
          <w:trHeight w:val="64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4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3,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0,5</w:t>
            </w:r>
          </w:p>
        </w:tc>
      </w:tr>
      <w:tr>
        <w:trPr>
          <w:trHeight w:val="51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учреждений культур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5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4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3,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0,5</w:t>
            </w:r>
          </w:p>
        </w:tc>
      </w:tr>
      <w:tr>
        <w:trPr>
          <w:trHeight w:val="229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 деятельности (оказание услуг) муниципальных учреждений 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5 01 8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1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3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1,5</w:t>
            </w:r>
          </w:p>
        </w:tc>
      </w:tr>
      <w:tr>
        <w:trPr>
          <w:trHeight w:val="127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 деятельности (оказание услуг) муниципальных учреждений  </w:t>
              <w:br/>
              <w:t>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5 01 8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04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 функций органов местного самоуправления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5 01 8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,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9,0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ОБРАЗОВАНИЮ АДМИНИСТРАЦИИ ВЕРХНЕМАМОНСКОГО МУНИЦИПАЛЬН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 939,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 923,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 496,1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1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5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1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5,0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Верхнемамонского </w:t>
              <w:br/>
              <w:t>муниципального района  «Развитие образова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1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5,0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циализация детей-сирот и детей, нуждающихся в особой заботе государства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1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5,0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по опеке и попечительству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1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5,0</w:t>
            </w:r>
          </w:p>
        </w:tc>
      </w:tr>
      <w:tr>
        <w:trPr>
          <w:trHeight w:val="280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выполнение переданных полномочий по организации и осуществлению деятельности по опеке и попечительству</w:t>
              <w:br/>
              <w:t xml:space="preserve"> Расходы на выплаты персоналу в целях обеспечения выполнения функций государственными органами, казенными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79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1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5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 145,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 518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 395,6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717,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580,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947,6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Верхнемамонского </w:t>
              <w:br/>
              <w:t>муниципального района  «Развитие образова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235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580,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947,6</w:t>
            </w:r>
          </w:p>
        </w:tc>
      </w:tr>
      <w:tr>
        <w:trPr>
          <w:trHeight w:val="51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дошкольного и общего образова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235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580,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947,6</w:t>
            </w:r>
          </w:p>
        </w:tc>
      </w:tr>
      <w:tr>
        <w:trPr>
          <w:trHeight w:val="51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витие дошкольного образова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235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580,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947,6</w:t>
            </w:r>
          </w:p>
        </w:tc>
      </w:tr>
      <w:tr>
        <w:trPr>
          <w:trHeight w:val="280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на обеспечение государственных гарантий реализации прав на получение общедоступного и бесплатного дошкольного образования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78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278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05,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96,0</w:t>
            </w:r>
          </w:p>
        </w:tc>
      </w:tr>
      <w:tr>
        <w:trPr>
          <w:trHeight w:val="178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убвенции на обеспечение государственных гарантий реализации прав на получение общедоступного дошкольного образования </w:t>
              <w:br/>
              <w:t>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78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9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2,0</w:t>
            </w:r>
          </w:p>
        </w:tc>
      </w:tr>
      <w:tr>
        <w:trPr>
          <w:trHeight w:val="229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дошкольного и общего образования </w:t>
              <w:br/>
              <w:t>Расходы на выплаты персоналу в целях обеспечения выполнения функций государственными органами, казенными</w:t>
              <w:br/>
              <w:t>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8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93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73,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19,6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дошкольного и общего образования </w:t>
              <w:br/>
              <w:t>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8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97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3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дошкольного и общего образования </w:t>
              <w:br/>
              <w:t xml:space="preserve">Иные бюджетные ассигнования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8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, терроризма, экстремизма, комплексные меры противодействия злоупотреблению наркотиками и их незаконному обороту  на территории Верхнемамонского муниципального район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4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6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0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мероприятий направленных на антитеррористическую защищенность объектов, находящихся в муниципальной собственности</w:t>
              <w:br/>
              <w:t>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6 81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 913,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853,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 215,0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Верхнемамонского </w:t>
              <w:br/>
              <w:t>муниципального района  «Развитие образова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 913,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853,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 215,0</w:t>
            </w:r>
          </w:p>
        </w:tc>
      </w:tr>
      <w:tr>
        <w:trPr>
          <w:trHeight w:val="51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дошкольного и общего образова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 913,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853,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 215,0</w:t>
            </w:r>
          </w:p>
        </w:tc>
      </w:tr>
      <w:tr>
        <w:trPr>
          <w:trHeight w:val="51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витие общего образова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 913,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853,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 215,0</w:t>
            </w:r>
          </w:p>
        </w:tc>
      </w:tr>
      <w:tr>
        <w:trPr>
          <w:trHeight w:val="153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мероприятия по обеспечению горячим питанием учащихся начальных кллассов общеобразовательных организаций</w:t>
              <w:br/>
              <w:t>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1 02 L304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3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4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4,0</w:t>
            </w:r>
          </w:p>
        </w:tc>
      </w:tr>
      <w:tr>
        <w:trPr>
          <w:trHeight w:val="255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бюджета на ежемесячное денежное вознаграждение за классное руководство педагогическим работникам общеобразовательных организаций</w:t>
              <w:br/>
              <w:t>Расходы на выплаты персоналу в целях обеспечения выполнения функций государственными органами, казенными</w:t>
              <w:br/>
              <w:t>учреждениями, органами управления государственными</w:t>
              <w:br/>
              <w:t>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 02 5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7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7,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7,6</w:t>
            </w:r>
          </w:p>
        </w:tc>
      </w:tr>
      <w:tr>
        <w:trPr>
          <w:trHeight w:val="153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материально-техническое оснащение общеобразовательных организаций. </w:t>
              <w:br/>
              <w:t>Закупка товаров, работ и услуг для государственных нужд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S89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мероприятия по развитию сети общеобразовательных организаций</w:t>
              <w:br/>
              <w:t>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1 02 S88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0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убвенции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</w:t>
              <w:br/>
              <w:t>Расходы на выплаты персоналу в целях обеспечения выполнения функций государственными органами, казенными</w:t>
              <w:br/>
              <w:t>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78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282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543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243,3</w:t>
            </w:r>
          </w:p>
        </w:tc>
      </w:tr>
      <w:tr>
        <w:trPr>
          <w:trHeight w:val="229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убвенции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</w:t>
              <w:br/>
              <w:t>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78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9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4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0,0</w:t>
            </w:r>
          </w:p>
        </w:tc>
      </w:tr>
      <w:tr>
        <w:trPr>
          <w:trHeight w:val="127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областной адресной программы капитального ремонта </w:t>
              <w:br/>
              <w:t>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S9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9,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учащихся общеобразовательных учреждений молочной продукцией </w:t>
              <w:br/>
              <w:t>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S8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7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,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1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дошкольного и общего образования </w:t>
              <w:br/>
              <w:t>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8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65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1,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56,0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дошкольного и общего образования </w:t>
              <w:br/>
              <w:t xml:space="preserve">Иные бюджетные ассигнования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8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54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32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90,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33,7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Верхнемамонского </w:t>
              <w:br/>
              <w:t>муниципального района  «Развитие образова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32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90,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33,7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Развитие дополнительного образования </w:t>
              <w:br/>
              <w:t>и воспита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32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90,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33,7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витие  инфраструктуры и обновление содержания дополнительного образования детей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32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90,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33,7</w:t>
            </w:r>
          </w:p>
        </w:tc>
      </w:tr>
      <w:tr>
        <w:trPr>
          <w:trHeight w:val="211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дополнительного образования и воспитания детей .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8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62,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00,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33,7</w:t>
            </w:r>
          </w:p>
        </w:tc>
      </w:tr>
      <w:tr>
        <w:trPr>
          <w:trHeight w:val="109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дополнительного образования и воспитания детей.</w:t>
              <w:br/>
              <w:t>Закупка товаров, работ и услуг для государственных нужд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8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7,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дополнительного образования и воспитания детей.</w:t>
              <w:br/>
              <w:t>Иные бюджетные ассигнования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8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9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194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93,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699,3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Верхнемамонского </w:t>
              <w:br/>
              <w:t>муниципального района  «Развитие образова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194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93,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699,3</w:t>
            </w:r>
          </w:p>
        </w:tc>
      </w:tr>
      <w:tr>
        <w:trPr>
          <w:trHeight w:val="51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дошкольного и общего образова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5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5,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9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ЕВ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5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5,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9</w:t>
            </w:r>
          </w:p>
        </w:tc>
      </w:tr>
      <w:tr>
        <w:trPr>
          <w:trHeight w:val="31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  <w:br/>
              <w:t>Расходы на выплаты персоналу в целях обеспечения выполнения функций государственными органами, казенными</w:t>
              <w:br/>
              <w:t>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ЕВ 5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5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5,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9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Создание условий для организации отдыха </w:t>
              <w:br/>
              <w:t>и оздоровления детей и молодеж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5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5,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,4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круглогодичного оздоровления детей и молодеж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5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5,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,4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 для организации отдыха и оздоровления детей и молодежи</w:t>
              <w:br/>
              <w:t>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S8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,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4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 для организации отдыха  детей в каникулярное время</w:t>
              <w:br/>
              <w:t>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S8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0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Обеспечение реализации муниципальной </w:t>
              <w:br/>
              <w:t>программ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52,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31,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</w:t>
            </w:r>
          </w:p>
        </w:tc>
      </w:tr>
      <w:tr>
        <w:trPr>
          <w:trHeight w:val="127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отдела по образованию администрации Верхнемамонского муниципального района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52,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31,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</w:t>
            </w:r>
          </w:p>
        </w:tc>
      </w:tr>
      <w:tr>
        <w:trPr>
          <w:trHeight w:val="238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t услуг) муниципальных учреждений   </w:t>
              <w:br/>
              <w:t>Расходы на выплаты персоналу в целях обеспечения выполнения функций государственными органами, казенными</w:t>
              <w:br/>
              <w:t>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8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70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29,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5,0</w:t>
            </w:r>
          </w:p>
        </w:tc>
      </w:tr>
      <w:tr>
        <w:trPr>
          <w:trHeight w:val="127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t услуг) муниципальных учреждений  </w:t>
              <w:br/>
              <w:t>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8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4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8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1,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2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5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74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74,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25,5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74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74,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25,5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Верхнемамонского </w:t>
              <w:br/>
              <w:t>муниципального района  «Развитие образова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74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74,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925,5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дошкольного и общего образова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5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витие дошкольного образова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5</w:t>
            </w:r>
          </w:p>
        </w:tc>
      </w:tr>
      <w:tr>
        <w:trPr>
          <w:trHeight w:val="280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убвенции на компенсацию, выплачиваемую родителям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</w:t>
              <w:br/>
              <w:t>Социальное обеспечение 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78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5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циализация детей-сирот и детей, нуждающихся в особой заботе государства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82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74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17,0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циализация детей – сирот и детей, нуждающихся в особой заботе государства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82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74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17,0</w:t>
            </w:r>
          </w:p>
        </w:tc>
      </w:tr>
      <w:tr>
        <w:trPr>
          <w:trHeight w:val="127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выплат приемной семье на содержание подопечных детей </w:t>
              <w:br/>
              <w:t>Социальное обеспечение 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785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17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14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91,0</w:t>
            </w:r>
          </w:p>
        </w:tc>
      </w:tr>
      <w:tr>
        <w:trPr>
          <w:trHeight w:val="127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выплаты  вознаграждения, причитающее приемному родителю  </w:t>
              <w:br/>
              <w:t>Социальное обеспечение 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785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8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22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47,0</w:t>
            </w:r>
          </w:p>
        </w:tc>
      </w:tr>
      <w:tr>
        <w:trPr>
          <w:trHeight w:val="127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выплат семьям опекунов на содержание подопечных детей </w:t>
              <w:br/>
              <w:t>Социальное обеспечение 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785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5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8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79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Верхнемамонского муниципального района  «Развитие физической культуры и спорта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спорта в Верхнемамонском муниципальном районе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3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еализация календарного плана официальных физкультурных мероприятий и спортивных мероприятий Верхнемамонского муниципального района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физической культуры и спорта  </w:t>
              <w:br/>
              <w:t xml:space="preserve"> 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8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ОТДЕЛ АДМИНИСТРАЦИИ ВЕРХНЕМАМОНСКОГО МУНИЦИПАЛЬН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 656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 476,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 306,9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54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98,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93,0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54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98,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93,0</w:t>
            </w:r>
          </w:p>
        </w:tc>
      </w:tr>
      <w:tr>
        <w:trPr>
          <w:trHeight w:val="280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Верхнемамонского муниципального района  «Управление государствен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Верхнемамонского муниципального района Воронежской област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54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98,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93,0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 программ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54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98,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93,0</w:t>
            </w:r>
          </w:p>
        </w:tc>
      </w:tr>
      <w:tr>
        <w:trPr>
          <w:trHeight w:val="127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финансового отдела администрации Верхнемамонского муниципального района Воронежской област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54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98,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93,0</w:t>
            </w:r>
          </w:p>
        </w:tc>
      </w:tr>
      <w:tr>
        <w:trPr>
          <w:trHeight w:val="213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  <w:br/>
              <w:t>Расходы на выплаты персоналу в целях обеспечениявыполнения функций государственными органами, казенными</w:t>
              <w:br/>
              <w:t>учреждениями, органами управления государственными</w:t>
              <w:br/>
              <w:t>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3 01 8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80,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98,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93,0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  <w:br/>
              <w:t>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3 01 8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4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394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69,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087,5</w:t>
            </w:r>
          </w:p>
        </w:tc>
      </w:tr>
      <w:tr>
        <w:trPr>
          <w:trHeight w:val="153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Верхнемамонского муниципального района  «Повышение безопасности дорожного движения в Верхнемамонском муниципальном районе Воронежской област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394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69,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087,5</w:t>
            </w:r>
          </w:p>
        </w:tc>
      </w:tr>
      <w:tr>
        <w:trPr>
          <w:trHeight w:val="280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онно-планировочные и инженерные мероприятия направленные на улучшение состояния автомобильных дорог общего пользования местного значения , дворовых территорий многоквартирных домов и проездов к дворовым территориям многоквартирным домов Верхнемамонского муниципального района Воронежской област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394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69,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087,5</w:t>
            </w:r>
          </w:p>
        </w:tc>
      </w:tr>
      <w:tr>
        <w:trPr>
          <w:trHeight w:val="127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сидии на ремонт автомобильных дорог общего пользования местного значения</w:t>
              <w:br/>
              <w:t>Межбюджетные трансферты (областной бюдже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4 S8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942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460,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239,5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сельских поселений Верхнемамонского муниципального района Воронежской области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4 88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52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09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48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6,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6,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6,7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6,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6,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6,7</w:t>
            </w:r>
          </w:p>
        </w:tc>
      </w:tr>
      <w:tr>
        <w:trPr>
          <w:trHeight w:val="127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ерхнемамонского муниципального района "Повышение энергоэффективности экономики район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6,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6,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6,7</w:t>
            </w:r>
          </w:p>
        </w:tc>
      </w:tr>
      <w:tr>
        <w:trPr>
          <w:trHeight w:val="127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троительство и реконструкция имеющихся сетей наружного освещения с оснащением энергозберегающими источниками свет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6,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6,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6,7</w:t>
            </w:r>
          </w:p>
        </w:tc>
      </w:tr>
      <w:tr>
        <w:trPr>
          <w:trHeight w:val="51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сидии на уличное освещ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2 78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6,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6,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6,7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сидии на уличное освещение.</w:t>
              <w:br/>
              <w:t>Межбюджетные трансферты (областной бюджет)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2 78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6,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6,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6,7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63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23,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77,7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63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23,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77,7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ерхнемамонского муниципального район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63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23,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77,7</w:t>
            </w:r>
          </w:p>
        </w:tc>
      </w:tr>
      <w:tr>
        <w:trPr>
          <w:trHeight w:val="127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 культурно-досуговой деятельности и  народного творчества в  Верхнемамонском муниципальном районе  Воронежской области 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63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23,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77,7</w:t>
            </w:r>
          </w:p>
        </w:tc>
      </w:tr>
      <w:tr>
        <w:trPr>
          <w:trHeight w:val="51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библиотечного дел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94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95,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97,4</w:t>
            </w:r>
          </w:p>
        </w:tc>
      </w:tr>
      <w:tr>
        <w:trPr>
          <w:trHeight w:val="153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 учреждений. </w:t>
              <w:br/>
              <w:t>Межбюджетные трансферты бюджетам сельских поселений на передачу полномочий по библиотека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3 8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94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95,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97,4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и развитие материально-технической базы учреждений культур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9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27,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80,3</w:t>
            </w:r>
          </w:p>
        </w:tc>
      </w:tr>
      <w:tr>
        <w:trPr>
          <w:trHeight w:val="127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 на развитие и укрепление материально-технической базы домов культуры в населенных пунктах с числом жителей до 50 тысяч человек</w:t>
              <w:br/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5 L4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9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 на реализацию мероприятий областной адресной программы капитального ремонта</w:t>
              <w:br/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5 S96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27,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80,3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153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Верхнемамонского муниципального района Воронежской области «Развитие физической культуры и спорта Верхнемамонского муниципального района Воронежской области»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 «Развитие физической культуры и  массового спорта в Верхнемамонском муниципальном районе»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123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Вовлечение населения в занятия физической культуры и массовым спортом, включая категорию граждан  с ограниченными возможностями здоровья.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127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финансирование мероприятий, направленных на развитие физической культуры и массового спорта</w:t>
              <w:br/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2 S8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337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79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42,0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37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9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42,0</w:t>
            </w:r>
          </w:p>
        </w:tc>
      </w:tr>
      <w:tr>
        <w:trPr>
          <w:trHeight w:val="255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Верхнемамонского муниципального района 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Верхнемамонского муниципального района Воронежской област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37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9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42,0</w:t>
            </w:r>
          </w:p>
        </w:tc>
      </w:tr>
      <w:tr>
        <w:trPr>
          <w:trHeight w:val="178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 Верхнемамонского  муниципального района Воронежской област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37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9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42,0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Выравнивание бюджетной обеспеченности сельских поселений Верхнемамонского муниципального района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37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9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42,0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равнивание бюджетной обеспеченности поселений </w:t>
              <w:br/>
              <w:t>Межбюджетные трансферты ( областной бюдже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2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7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9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2,0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равнивание бюджетной обеспеченности поселений </w:t>
              <w:br/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2 8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0,0</w:t>
            </w:r>
          </w:p>
        </w:tc>
      </w:tr>
      <w:tr>
        <w:trPr>
          <w:trHeight w:val="51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0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127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Верхнемамонского муниципального района  «Охрана окружающей среды Верхнемамонского муниципального района Воронежской области 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Эффективность действующей планово-регулярной очистки территории района»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Ликвидация несанкционированных свалок  в сельских поселениях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мероприятия по охране окружающей среды</w:t>
              <w:br/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2 8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55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Верхнемамонского муниципального района 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Верхнемамонского муниципального района Воронежской област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8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 Верхнемамонского  муниципального района Воронежской област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оддержка мер по обеспечению сбалансированности сельских поселений Верхнемамонского муниципального района"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2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ая помощь поселениям в части </w:t>
              <w:br/>
              <w:t xml:space="preserve">предоставления иных межбюджетных трансфертов  на поддержку мер по обеспечению сбалансированности сельских поселений. </w:t>
              <w:br/>
              <w:t>Межбюджетные трансферты (софинансировани районный бюдже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3 S80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ы «Развитие местного самоуправления Верхнемамонского муниципального района»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на 2020-2025 год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3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Верхнемамонского муниципального района органами местного самоуправле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приобретение служебного автотранспорта органам местного самоуправления поселений Воронежской области  </w:t>
              <w:br/>
              <w:t xml:space="preserve">Межбюджетные трансферты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2 79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83,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70,4</w:t>
            </w:r>
          </w:p>
        </w:tc>
      </w:tr>
      <w:tr>
        <w:trPr>
          <w:trHeight w:val="31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90 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83,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70,4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7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709"/>
        <w:gridCol w:w="709"/>
        <w:gridCol w:w="425"/>
        <w:gridCol w:w="1134"/>
        <w:gridCol w:w="709"/>
        <w:gridCol w:w="992"/>
        <w:gridCol w:w="1002"/>
        <w:gridCol w:w="989"/>
      </w:tblGrid>
      <w:tr>
        <w:trPr>
          <w:trHeight w:val="555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риложение 4</w:t>
              <w:br/>
              <w:t xml:space="preserve">к решению Совета народных депутатов </w:t>
              <w:br/>
              <w:t xml:space="preserve">Верхнемамонского муниципального района        </w:t>
              <w:br/>
              <w:t xml:space="preserve">«О внесении изменений и дополнений в решение Совета народных депутатов Верхнемамонского муниципального района от 26.12.2023 года № 20   </w:t>
              <w:br/>
              <w:t>«О районном бюджете на 2024 год и на плановый период 2025 и 2026 годов»</w:t>
            </w:r>
          </w:p>
        </w:tc>
      </w:tr>
      <w:tr>
        <w:trPr>
          <w:trHeight w:val="510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0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14764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Верхнемамонского муниципального района и непрограммным направлениям деятельности), группам видов расходов классификации расходов районного бюджета на 2024 год и на плановый период 2025 и 2026 годов</w:t>
            </w:r>
          </w:p>
        </w:tc>
      </w:tr>
      <w:tr>
        <w:trPr>
          <w:trHeight w:val="855" w:hRule="atLeast"/>
        </w:trPr>
        <w:tc>
          <w:tcPr>
            <w:tcW w:w="14764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5 404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7 724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4 592,6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442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43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800,2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8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8,0</w:t>
            </w:r>
          </w:p>
        </w:tc>
      </w:tr>
      <w:tr>
        <w:trPr>
          <w:trHeight w:val="76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ы «Развитие местного самоуправления Верхнемамонского муниципального район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8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8,0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а «Обеспечение реализации муниципальной программы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8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8,0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8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8,0</w:t>
            </w:r>
          </w:p>
        </w:tc>
      </w:tr>
      <w:tr>
        <w:trPr>
          <w:trHeight w:val="15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 функций органов местного самоуправления (глава района)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1 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8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8,0</w:t>
            </w:r>
          </w:p>
        </w:tc>
      </w:tr>
      <w:tr>
        <w:trPr>
          <w:trHeight w:val="7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,0</w:t>
            </w:r>
          </w:p>
        </w:tc>
      </w:tr>
      <w:tr>
        <w:trPr>
          <w:trHeight w:val="76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ы «Развитие местного самоуправления Верхнемамонского муниципального район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,0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а «Обеспечение реализации муниципальной программы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,0</w:t>
            </w:r>
          </w:p>
        </w:tc>
      </w:tr>
      <w:tr>
        <w:trPr>
          <w:trHeight w:val="52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,0</w:t>
            </w:r>
          </w:p>
        </w:tc>
      </w:tr>
      <w:tr>
        <w:trPr>
          <w:trHeight w:val="12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 функций органов местного самоуправления 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,0</w:t>
            </w:r>
          </w:p>
        </w:tc>
      </w:tr>
      <w:tr>
        <w:trPr>
          <w:trHeight w:val="73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25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00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153,0</w:t>
            </w:r>
          </w:p>
        </w:tc>
      </w:tr>
      <w:tr>
        <w:trPr>
          <w:trHeight w:val="76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ы «Управление муниципальным имуществом Верхнемамонского муниципального района Воронежской област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2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0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7,0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а «Обеспечение реализации муниципальной программы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2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0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7,0</w:t>
            </w:r>
          </w:p>
        </w:tc>
      </w:tr>
      <w:tr>
        <w:trPr>
          <w:trHeight w:val="76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отдела по управлению муниципальным имуществ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2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0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7,0</w:t>
            </w:r>
          </w:p>
        </w:tc>
      </w:tr>
      <w:tr>
        <w:trPr>
          <w:trHeight w:val="15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 функций органов местного самоуправления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2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5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0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7,0</w:t>
            </w:r>
          </w:p>
        </w:tc>
      </w:tr>
      <w:tr>
        <w:trPr>
          <w:trHeight w:val="79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 функций органов местного самоуправления </w:t>
              <w:b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2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ы «Развитие местного самоуправления Верхнемамонского муниципального район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272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30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76,0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а «Обеспечение реализации муниципальной программы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272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30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76,0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272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30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76,0</w:t>
            </w:r>
          </w:p>
        </w:tc>
      </w:tr>
      <w:tr>
        <w:trPr>
          <w:trHeight w:val="15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 функций органов местного самоуправления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28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30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76,0</w:t>
            </w:r>
          </w:p>
        </w:tc>
      </w:tr>
      <w:tr>
        <w:trPr>
          <w:trHeight w:val="79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 функций органов местного самоуправления </w:t>
              <w:b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9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 функций органов местного самоуправления  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81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41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04,0</w:t>
            </w:r>
          </w:p>
        </w:tc>
      </w:tr>
      <w:tr>
        <w:trPr>
          <w:trHeight w:val="17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Верхнемамонского муниципального района  «Управление государствен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Верхнемамон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54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98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93,0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54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98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93,0</w:t>
            </w:r>
          </w:p>
        </w:tc>
      </w:tr>
      <w:tr>
        <w:trPr>
          <w:trHeight w:val="102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финансового отдела администрации Верхнемамон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54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98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93,0</w:t>
            </w:r>
          </w:p>
        </w:tc>
      </w:tr>
      <w:tr>
        <w:trPr>
          <w:trHeight w:val="15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  <w:br/>
              <w:t>Расходы на выплаты персоналу в целях обеспечения</w:t>
              <w:br/>
              <w:t>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3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80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98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93,0</w:t>
            </w:r>
          </w:p>
        </w:tc>
      </w:tr>
      <w:tr>
        <w:trPr>
          <w:trHeight w:val="7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  <w:b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3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4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власти Верхнемамон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6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2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1,0</w:t>
            </w:r>
          </w:p>
        </w:tc>
      </w:tr>
      <w:tr>
        <w:trPr>
          <w:trHeight w:val="76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комиссии Верхнемамонского муниципального района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6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2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1,0</w:t>
            </w:r>
          </w:p>
        </w:tc>
      </w:tr>
      <w:tr>
        <w:trPr>
          <w:trHeight w:val="139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 функций органов местного самоуправления 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6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2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1,0</w:t>
            </w:r>
          </w:p>
        </w:tc>
      </w:tr>
      <w:tr>
        <w:trPr>
          <w:trHeight w:val="7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  <w:b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Верхнемамонского муниципального района  «Управление 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Верхнемамон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муниципальными финан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: "Управление резервным фондом администрации  Верхнемамонского муниципального района  Воронежской области"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8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правительства Воронежской области и администрации Верхнемамонского муниципального района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</w:t>
              <w:b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1 04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924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654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71,2</w:t>
            </w:r>
          </w:p>
        </w:tc>
      </w:tr>
      <w:tr>
        <w:trPr>
          <w:trHeight w:val="54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Верхнемамонского </w:t>
              <w:br/>
              <w:t>муниципального района  «Развити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1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5,0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изация детей-сирот и детей, нуждающихся в особой заботе государ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1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5,0</w:t>
            </w:r>
          </w:p>
        </w:tc>
      </w:tr>
      <w:tr>
        <w:trPr>
          <w:trHeight w:val="46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по опеке и попечительств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1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5,0</w:t>
            </w:r>
          </w:p>
        </w:tc>
      </w:tr>
      <w:tr>
        <w:trPr>
          <w:trHeight w:val="15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выполнение переданных полномочий по организации и осуществлению деятельности по опеке и попечительству</w:t>
              <w:br/>
              <w:t xml:space="preserve"> Расходы на выплаты персоналу в целях обеспечения выполнения функций государственными органами, казенными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79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1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5,0</w:t>
            </w:r>
          </w:p>
        </w:tc>
      </w:tr>
      <w:tr>
        <w:trPr>
          <w:trHeight w:val="76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ы «Развитие местного самоуправления Верхнемамонского муниципального район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04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23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396,2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а «Обеспечение реализации муниципальной программы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04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23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396,2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6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3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1,0</w:t>
            </w:r>
          </w:p>
        </w:tc>
      </w:tr>
      <w:tr>
        <w:trPr>
          <w:trHeight w:val="15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создание и организацию деятельности комиссий по делам несовершеннолетних  и защите  их прав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1 7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0</w:t>
            </w:r>
          </w:p>
        </w:tc>
      </w:tr>
      <w:tr>
        <w:trPr>
          <w:trHeight w:val="204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существление полномочий по сбору информации от поселений, входящих в муниципальный район , необходимой для ведения регистра  муниципальных нормативных правовых актов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1 7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0</w:t>
            </w:r>
          </w:p>
        </w:tc>
      </w:tr>
      <w:tr>
        <w:trPr>
          <w:trHeight w:val="154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существление полномочий по созданию и организации деятельности административных комиссий 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1 78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0</w:t>
            </w:r>
          </w:p>
        </w:tc>
      </w:tr>
      <w:tr>
        <w:trPr>
          <w:trHeight w:val="76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подведомственных муниципальных учреж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28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30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45,2</w:t>
            </w:r>
          </w:p>
        </w:tc>
      </w:tr>
      <w:tr>
        <w:trPr>
          <w:trHeight w:val="15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 деятельности (оказание услуг) муниципальных учреждений 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3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22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73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18,8</w:t>
            </w:r>
          </w:p>
        </w:tc>
      </w:tr>
      <w:tr>
        <w:trPr>
          <w:trHeight w:val="76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 деятельности (оказание услуг) муниципальных учреждений  </w:t>
              <w:b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3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68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7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4</w:t>
            </w:r>
          </w:p>
        </w:tc>
      </w:tr>
      <w:tr>
        <w:trPr>
          <w:trHeight w:val="7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 деятельности (оказание услуг) муниципальных учреждений  </w:t>
              <w:br/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3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 деятельности (оказание услуг) муниципальных учреждений  </w:t>
              <w:b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3 8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17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77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72,0</w:t>
            </w:r>
          </w:p>
        </w:tc>
      </w:tr>
      <w:tr>
        <w:trPr>
          <w:trHeight w:val="76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7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7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2,0</w:t>
            </w:r>
          </w:p>
        </w:tc>
      </w:tr>
      <w:tr>
        <w:trPr>
          <w:trHeight w:val="97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 «Защита населения и территории Верхнемамонского муниципального района Воронежской области от чрезвычайных ситуаций, обеспечение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7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7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2,0</w:t>
            </w:r>
          </w:p>
        </w:tc>
      </w:tr>
      <w:tr>
        <w:trPr>
          <w:trHeight w:val="76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ЕДДС администрации Верхнемамо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7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7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2,0</w:t>
            </w:r>
          </w:p>
        </w:tc>
      </w:tr>
      <w:tr>
        <w:trPr>
          <w:trHeight w:val="15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ЕДДС администрации Верхнемамонского муниципального района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1 8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7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7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2,0</w:t>
            </w:r>
          </w:p>
        </w:tc>
      </w:tr>
      <w:tr>
        <w:trPr>
          <w:trHeight w:val="79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ЕДДС администрации Верхнемамонского муниципального района </w:t>
              <w:b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1 8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регулярного патрулирования муниципальных пляжей и мест массового отдыха населения на воде и в лесных массивах с целью обеспечения охраны общественного порядка и предупреждения чрезвычайных ситу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правительства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правительства Воронежской области</w:t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 980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828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685,4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49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местного самоуправления </w:t>
              <w:br/>
              <w:t>Верхнемамо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2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действие занятости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5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проведения оплачиваемых общественных рабо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76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областного бюджета на организацию оплачиваемых общественных работ </w:t>
              <w:b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4 01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35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65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06,4</w:t>
            </w:r>
          </w:p>
        </w:tc>
      </w:tr>
      <w:tr>
        <w:trPr>
          <w:trHeight w:val="76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ерхнемамонского муниципального района «Развитие сельского хозяйства и инфраструктуры агропродовольственного рын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35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65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06,4</w:t>
            </w:r>
          </w:p>
        </w:tc>
      </w:tr>
      <w:tr>
        <w:trPr>
          <w:trHeight w:val="102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эпизоотического и ветеринарно-санитарного благополучия на территории Верхнемамонского муниципального района Воронеж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проведения противоэпизоотических мероприят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127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убвенции на осуществление отдельных государственных полномочий по организации деятельности по отлову и содержанию безнадзорных животных  </w:t>
              <w:b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7 01 78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а «Обеспечение реализации муниципальной программы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71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58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08,7</w:t>
            </w:r>
          </w:p>
        </w:tc>
      </w:tr>
      <w:tr>
        <w:trPr>
          <w:trHeight w:val="76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МКУ «Отдел аграрной политики и земельных отно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8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71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58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08,7</w:t>
            </w:r>
          </w:p>
        </w:tc>
      </w:tr>
      <w:tr>
        <w:trPr>
          <w:trHeight w:val="124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8 02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80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58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08,7</w:t>
            </w:r>
          </w:p>
        </w:tc>
      </w:tr>
      <w:tr>
        <w:trPr>
          <w:trHeight w:val="76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 (оказание услуг) муниципальных учреждений  </w:t>
              <w:b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8 02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52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86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33,8</w:t>
            </w:r>
          </w:p>
        </w:tc>
      </w:tr>
      <w:tr>
        <w:trPr>
          <w:trHeight w:val="127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ерхнемамонского муниципального района Воронежской области «Развитие пассажирского транспорта общего пользования Верхнемамон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52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86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33,8</w:t>
            </w:r>
          </w:p>
        </w:tc>
      </w:tr>
      <w:tr>
        <w:trPr>
          <w:trHeight w:val="103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пассажирскими перевозками межмуниципального и внутримуниципального характера в Верхнемамонском муниципальном районе на 2020 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52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86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33,8</w:t>
            </w:r>
          </w:p>
        </w:tc>
      </w:tr>
      <w:tr>
        <w:trPr>
          <w:trHeight w:val="127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едоставление субсидий из районного бюджета на компенсации потерь в доходах транспортных предприятий, возникающих в результате государственного регулирования тарифов, невозмещенных областными субсидия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52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86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33,8</w:t>
            </w:r>
          </w:p>
        </w:tc>
      </w:tr>
      <w:tr>
        <w:trPr>
          <w:trHeight w:val="108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по осуществлению деятельности по перевозке пассажиров автомобильным транспортом общего пользования </w:t>
              <w:b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1S9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52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86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33,8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394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69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087,5</w:t>
            </w:r>
          </w:p>
        </w:tc>
      </w:tr>
      <w:tr>
        <w:trPr>
          <w:trHeight w:val="102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Верхнемамонского муниципального района  «Повышение безопасности дорожного движения в Верхнемамонском              муниципальном районе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394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69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087,5</w:t>
            </w:r>
          </w:p>
        </w:tc>
      </w:tr>
      <w:tr>
        <w:trPr>
          <w:trHeight w:val="15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онно-планировочные и инженерные мероприятия направленные на улучшение состояния автомобильных дорог общего пользования местного значения , дворовых территорий многоквартирных домов и проездов к дворовым территориям многоквартирным домов Верхнемамон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394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69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087,5</w:t>
            </w:r>
          </w:p>
        </w:tc>
      </w:tr>
      <w:tr>
        <w:trPr>
          <w:trHeight w:val="78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на ремонт автомобильных дорог общего пользования местного значения</w:t>
              <w:br/>
              <w:t>Межбюджетные трансферты (областно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4 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942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460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239,5</w:t>
            </w:r>
          </w:p>
        </w:tc>
      </w:tr>
      <w:tr>
        <w:trPr>
          <w:trHeight w:val="72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сельских поселений Верхнемамонского муниципального района Воронежской области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4 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52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09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48,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0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</w:tr>
      <w:tr>
        <w:trPr>
          <w:trHeight w:val="102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Верхнемамонского муниципального района  «Управление муниципальным имуществом Верхнемамонского муниципального района Воронежской области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системы управления в сфере имущественно - земельных отношений  Верхнемамонского муниципального района 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гулирование и совершенствование деятельности в сфере имущественных и земельных отно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муниципальным имуществом и земельными ресурсами</w:t>
              <w:b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1 01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Верхнемамонского муниципального района  «Развитие и поддержка малого и среднего предпринимательства Верхнемамон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32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</w:tr>
      <w:tr>
        <w:trPr>
          <w:trHeight w:val="10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Финансовая поддержка малого и среднего предпринимательства за счет средств отчислений от налога, взимаемого по упрощенной системе налогообложения, по нормативу 10%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32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</w:tr>
      <w:tr>
        <w:trPr>
          <w:trHeight w:val="202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для финансовой поддержки малого и среднего предпринимательства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 </w:t>
              <w:b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0 03 8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32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</w:tr>
      <w:tr>
        <w:trPr>
          <w:trHeight w:val="39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12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244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29,9</w:t>
            </w:r>
          </w:p>
        </w:tc>
      </w:tr>
      <w:tr>
        <w:trPr>
          <w:trHeight w:val="34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5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898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83,2</w:t>
            </w:r>
          </w:p>
        </w:tc>
      </w:tr>
      <w:tr>
        <w:trPr>
          <w:trHeight w:val="102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Верхнемамонского муниципального района «Обеспечение доступным и комфортным жильем и коммунальными услугами населения Верхнемамон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5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898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83,2</w:t>
            </w:r>
          </w:p>
        </w:tc>
      </w:tr>
      <w:tr>
        <w:trPr>
          <w:trHeight w:val="76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качественными услугами ЖКХ населения Верхнемамонского муниципального района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5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898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83,2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еформирование и модернизация жилищно-коммунального комплекс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5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898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83,2</w:t>
            </w:r>
          </w:p>
        </w:tc>
      </w:tr>
      <w:tr>
        <w:trPr>
          <w:trHeight w:val="126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на реализацию мероприятий по подготовке объектов теплоэнергетического хозяйства и коммунальной инфраструктуры к очередному отопительному периоду</w:t>
              <w:b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1 S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5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8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8,2</w:t>
            </w:r>
          </w:p>
        </w:tc>
      </w:tr>
      <w:tr>
        <w:trPr>
          <w:trHeight w:val="99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 на организацию системы раздельного накопления твердых коммунальных отходов на территории Воронежской области </w:t>
              <w:b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1 S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мероприятия по формированию экологической культуры раздельного накопления твердых коммунальных отходов</w:t>
              <w:b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1 S9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6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6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6,7</w:t>
            </w:r>
          </w:p>
        </w:tc>
      </w:tr>
      <w:tr>
        <w:trPr>
          <w:trHeight w:val="76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Верхнемамонского муниципального района  «Повышение энергоэффективности экономики района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6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6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6,7</w:t>
            </w:r>
          </w:p>
        </w:tc>
      </w:tr>
      <w:tr>
        <w:trPr>
          <w:trHeight w:val="7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троительство и реконструкция имеющихся  сетей наружного освещения с оснащением энергосберегающими источниками св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6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6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6,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на 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2 7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6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6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6,7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на уличное освещение</w:t>
              <w:br/>
              <w:t>Межбюджетные трансферты (областно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3 7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6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6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6,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9 917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 519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 253,9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111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922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343,7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Верхнемамонского </w:t>
              <w:br/>
              <w:t>муниципального района  «Развити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629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922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343,7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 и обще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629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922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343,7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дошко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629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922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343,7</w:t>
            </w:r>
          </w:p>
        </w:tc>
      </w:tr>
      <w:tr>
        <w:trPr>
          <w:trHeight w:val="174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на обеспечение государственных гарантий реализации прав на получение общедоступного и бесплатного дошкольного образования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7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278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05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96,0</w:t>
            </w:r>
          </w:p>
        </w:tc>
      </w:tr>
      <w:tr>
        <w:trPr>
          <w:trHeight w:val="100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убвенции на обеспечение государственных гарантий реализации прав на получение общедоступного и бесплатного дошкольного образования </w:t>
              <w:b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7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9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2,0</w:t>
            </w:r>
          </w:p>
        </w:tc>
      </w:tr>
      <w:tr>
        <w:trPr>
          <w:trHeight w:val="15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на обеспечение государственных гарантий реализации прав на получение общедоступного и бесплатного дошкольного образования.</w:t>
              <w:br/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7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6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8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4,9</w:t>
            </w:r>
          </w:p>
        </w:tc>
      </w:tr>
      <w:tr>
        <w:trPr>
          <w:trHeight w:val="102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дошкольного и общего образования.</w:t>
              <w:br/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8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2</w:t>
            </w:r>
          </w:p>
        </w:tc>
      </w:tr>
      <w:tr>
        <w:trPr>
          <w:trHeight w:val="15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дошкольного и общего образования </w:t>
              <w:br/>
              <w:t>Расходы на выплаты персоналу в целях обеспечения</w:t>
              <w:br/>
              <w:t>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8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93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73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19,6</w:t>
            </w:r>
          </w:p>
        </w:tc>
      </w:tr>
      <w:tr>
        <w:trPr>
          <w:trHeight w:val="76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дошкольного и общего образования </w:t>
              <w:b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8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97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3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дошкольного и общего образования </w:t>
              <w:br/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8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4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, терроризма, экстремизма, комплексные меры противодействия злоупотреблению наркотиками и их незаконному обороту  на территории Верхнемамо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мероприятий направленных на антитеррористическую защищенность объектов, находящихся 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6 8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мероприятий направленных на антитеррористическую защищенность объектов, находящихся в муниципальной собственности</w:t>
              <w:b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6 8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 044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 307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 247,6</w:t>
            </w:r>
          </w:p>
        </w:tc>
      </w:tr>
      <w:tr>
        <w:trPr>
          <w:trHeight w:val="46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Верхнемамонского </w:t>
              <w:br/>
              <w:t>муниципального района  «Развити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 048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 307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 247,6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 и обще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 048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 307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 247,6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обще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 048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 307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 247,6</w:t>
            </w:r>
          </w:p>
        </w:tc>
      </w:tr>
      <w:tr>
        <w:trPr>
          <w:trHeight w:val="17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на ежемесячное денежное вознаграждение за классное руководство педагогическим работникам общеобразовательных организаций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 02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7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7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7,6</w:t>
            </w:r>
          </w:p>
        </w:tc>
      </w:tr>
      <w:tr>
        <w:trPr>
          <w:trHeight w:val="127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на ежемесячное денежное вознаграждение за классное руководство педагогическим работникам общеобразовательных организаций</w:t>
              <w:br/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 02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8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7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8,0</w:t>
            </w:r>
          </w:p>
        </w:tc>
      </w:tr>
      <w:tr>
        <w:trPr>
          <w:trHeight w:val="108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на материально-техническое оснащение общеобразовательных организаций. Закупка товаров, работ и услуг для государственных нуж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S8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0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по обеспечению горячим питанием учащихся начальных классов общеобразовательных организаций</w:t>
              <w:b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1 02 L304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3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4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4,0</w:t>
            </w:r>
          </w:p>
        </w:tc>
      </w:tr>
      <w:tr>
        <w:trPr>
          <w:trHeight w:val="127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по обеспечению горячим питанием учащихся начальных классов общеобразовательных организаций</w:t>
              <w:br/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1 02 L304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9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9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9,7</w:t>
            </w:r>
          </w:p>
        </w:tc>
      </w:tr>
      <w:tr>
        <w:trPr>
          <w:trHeight w:val="7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 на реализацию мероприятий областной адресной программы капитального ремонта</w:t>
              <w:b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S9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9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 на реализацию мероприятий областной адресной программы капитального ремонта</w:t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S9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29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9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убвенции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</w:t>
              <w:br/>
              <w:t xml:space="preserve">  Расходы на выплаты персоналу в целях обеспечения</w:t>
              <w:br/>
              <w:t>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282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543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243,3</w:t>
            </w:r>
          </w:p>
        </w:tc>
      </w:tr>
      <w:tr>
        <w:trPr>
          <w:trHeight w:val="15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убвенции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</w:t>
              <w:b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9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4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0,0</w:t>
            </w:r>
          </w:p>
        </w:tc>
      </w:tr>
      <w:tr>
        <w:trPr>
          <w:trHeight w:val="178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.Предоставление субсидий бюджетным, автономным</w:t>
              <w:br/>
              <w:t>учреждениям и иным некоммерческим организация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033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516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660,0</w:t>
            </w:r>
          </w:p>
        </w:tc>
      </w:tr>
      <w:tr>
        <w:trPr>
          <w:trHeight w:val="70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учащихся общеобразовательных учреждений молочной продукцией </w:t>
              <w:b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S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7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1</w:t>
            </w:r>
          </w:p>
        </w:tc>
      </w:tr>
      <w:tr>
        <w:trPr>
          <w:trHeight w:val="10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учащихся общеобразовательных учреждений молочной продукцией .</w:t>
              <w:br/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S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0</w:t>
            </w:r>
          </w:p>
        </w:tc>
      </w:tr>
      <w:tr>
        <w:trPr>
          <w:trHeight w:val="7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дошкольного и общего образования </w:t>
              <w:b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8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65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1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56,0</w:t>
            </w:r>
          </w:p>
        </w:tc>
      </w:tr>
      <w:tr>
        <w:trPr>
          <w:trHeight w:val="102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дошкольного и общего образования .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8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99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8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66,9</w:t>
            </w:r>
          </w:p>
        </w:tc>
      </w:tr>
      <w:tr>
        <w:trPr>
          <w:trHeight w:val="73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дошкольного и общего образования </w:t>
              <w:br/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8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54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мероприятия по развитию сети общеобразовательных организаций</w:t>
              <w:b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1 02 S88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0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, терроризма, экстремизма, комплексные меры противодействия злоупотреблению наркотиками и их незаконному обороту  на территории Верхнемамо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мероприятий направленных на антитеррористическую защищенность объектов, находящихся 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6 8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мероприятий направленных на антитеррористическую защищенность объектов, находящихся в муниципальной собственности</w:t>
              <w:br/>
              <w:t>Предоставление субсидий бюджетным, автономным</w:t>
              <w:br/>
              <w:t>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6 8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72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881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837,6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Верхнемамонского </w:t>
              <w:br/>
              <w:t>муниципального района  «Развити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32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90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33,7</w:t>
            </w:r>
          </w:p>
        </w:tc>
      </w:tr>
      <w:tr>
        <w:trPr>
          <w:trHeight w:val="49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Развитие дополнительного образования </w:t>
              <w:br/>
              <w:t>и воспит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32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90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33,7</w:t>
            </w:r>
          </w:p>
        </w:tc>
      </w:tr>
      <w:tr>
        <w:trPr>
          <w:trHeight w:val="76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 инфраструктуры и обновление содержания дополнительного образования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32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90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33,7</w:t>
            </w:r>
          </w:p>
        </w:tc>
      </w:tr>
      <w:tr>
        <w:trPr>
          <w:trHeight w:val="15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дополнительного образования и воспитания детей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8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62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00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33,7</w:t>
            </w:r>
          </w:p>
        </w:tc>
      </w:tr>
      <w:tr>
        <w:trPr>
          <w:trHeight w:val="79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дополнительного образования и воспитания детей </w:t>
              <w:b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8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7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дополнительного образования и воспитания детей </w:t>
              <w:b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8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9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ерхнемамо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60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91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03,9</w:t>
            </w:r>
          </w:p>
        </w:tc>
      </w:tr>
      <w:tr>
        <w:trPr>
          <w:trHeight w:val="76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и развитие дополнительного образования в сфере культуры Верхнемамо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60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91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03,9</w:t>
            </w:r>
          </w:p>
        </w:tc>
      </w:tr>
      <w:tr>
        <w:trPr>
          <w:trHeight w:val="81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муниципального казенного учреждения дополнительного образования в сфер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60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91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03,9</w:t>
            </w:r>
          </w:p>
        </w:tc>
      </w:tr>
      <w:tr>
        <w:trPr>
          <w:trHeight w:val="96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дополнительного образования и воспитания детей 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2 8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10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77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92,2</w:t>
            </w:r>
          </w:p>
        </w:tc>
      </w:tr>
      <w:tr>
        <w:trPr>
          <w:trHeight w:val="73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дополнительного образования и воспитания детей  </w:t>
              <w:b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2 8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5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7</w:t>
            </w:r>
          </w:p>
        </w:tc>
      </w:tr>
      <w:tr>
        <w:trPr>
          <w:trHeight w:val="76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дополнительного образования и воспитания детей  </w:t>
              <w:br/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2 8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, терроризма, экстремизма, комплексные меры противодействия злоупотреблению наркотиками и их незаконному обороту  на территории Верхнемамо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мероприятий направленных на антитеррористическую защищенность объектов, находящихся 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6 8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мероприятий направленных на антитеррористическую защищенность объектов, находящихся в муниципальной собственности</w:t>
              <w:b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6 8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89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09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25,0</w:t>
            </w:r>
          </w:p>
        </w:tc>
      </w:tr>
      <w:tr>
        <w:trPr>
          <w:trHeight w:val="5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Верхнемамонского </w:t>
              <w:br/>
              <w:t>муниципального района  «Развити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89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09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25,0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ЕВ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1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1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6,6</w:t>
            </w:r>
          </w:p>
        </w:tc>
      </w:tr>
      <w:tr>
        <w:trPr>
          <w:trHeight w:val="204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  <w:br/>
              <w:t>Расходы на выплаты персоналу в целях обеспечения</w:t>
              <w:br/>
              <w:t>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Е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5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5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9</w:t>
            </w:r>
          </w:p>
        </w:tc>
      </w:tr>
      <w:tr>
        <w:trPr>
          <w:trHeight w:val="15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Е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7</w:t>
            </w:r>
          </w:p>
        </w:tc>
      </w:tr>
      <w:tr>
        <w:trPr>
          <w:trHeight w:val="76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Создание условий для организации отдыха </w:t>
              <w:br/>
              <w:t>и оздоровления детей и молодеж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5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6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8,4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круглогодичного оздоровления детей и молодеж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5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6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8,4</w:t>
            </w:r>
          </w:p>
        </w:tc>
      </w:tr>
      <w:tr>
        <w:trPr>
          <w:trHeight w:val="78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 для организации отдыха и оздоровления детей и молодежи</w:t>
              <w:b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S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4</w:t>
            </w:r>
          </w:p>
        </w:tc>
      </w:tr>
      <w:tr>
        <w:trPr>
          <w:trHeight w:val="78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 для организации отдыха и оздоровления детей и молодежи</w:t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S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0</w:t>
            </w:r>
          </w:p>
        </w:tc>
      </w:tr>
      <w:tr>
        <w:trPr>
          <w:trHeight w:val="76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 для организации отдыха и оздоровления детей и молодежи. Социальное обеспечение и иные выплаты населению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S8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0</w:t>
            </w:r>
          </w:p>
        </w:tc>
      </w:tr>
      <w:tr>
        <w:trPr>
          <w:trHeight w:val="102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ходы  для организации отдыха и оздоровления детей и молодежи. </w:t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S8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0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52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31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</w:t>
            </w:r>
          </w:p>
        </w:tc>
      </w:tr>
      <w:tr>
        <w:trPr>
          <w:trHeight w:val="76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отдела по образованию администрации Верхнемамон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52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31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</w:t>
            </w:r>
          </w:p>
        </w:tc>
      </w:tr>
      <w:tr>
        <w:trPr>
          <w:trHeight w:val="15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  </w:t>
              <w:br/>
              <w:t>Расходы на выплаты персоналу в целях обеспечения</w:t>
              <w:br/>
              <w:t>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70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29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5,0</w:t>
            </w:r>
          </w:p>
        </w:tc>
      </w:tr>
      <w:tr>
        <w:trPr>
          <w:trHeight w:val="7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 </w:t>
              <w:b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1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2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5,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о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995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122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205,2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761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779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94,7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ерхнемамо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769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779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94,7</w:t>
            </w:r>
          </w:p>
        </w:tc>
      </w:tr>
      <w:tr>
        <w:trPr>
          <w:trHeight w:val="102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 культурно-досуговой деятельности и  народного творчества в  Верхнемамонском муниципальном районе  Воронежской области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101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139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100,6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библиотечного де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5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66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70,1</w:t>
            </w:r>
          </w:p>
        </w:tc>
      </w:tr>
      <w:tr>
        <w:trPr>
          <w:trHeight w:val="73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мплектование книжных фондов библиотек муниципальных образований </w:t>
              <w:b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3 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7</w:t>
            </w:r>
          </w:p>
        </w:tc>
      </w:tr>
      <w:tr>
        <w:trPr>
          <w:trHeight w:val="102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 учреждений. Межбюджетные трансферты бюджетам сельских поселений на передачу полномочий по библиотек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3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94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95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97,4</w:t>
            </w:r>
          </w:p>
        </w:tc>
      </w:tr>
      <w:tr>
        <w:trPr>
          <w:trHeight w:val="76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муниципального казенного учреждения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67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33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38,9</w:t>
            </w:r>
          </w:p>
        </w:tc>
      </w:tr>
      <w:tr>
        <w:trPr>
          <w:trHeight w:val="15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 деятельности (оказание услуг) муниципальных учреждений 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4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28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22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45,6</w:t>
            </w:r>
          </w:p>
        </w:tc>
      </w:tr>
      <w:tr>
        <w:trPr>
          <w:trHeight w:val="7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 деятельности (оказание услуг) муниципальных учреждений </w:t>
              <w:b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4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5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3</w:t>
            </w:r>
          </w:p>
        </w:tc>
      </w:tr>
      <w:tr>
        <w:trPr>
          <w:trHeight w:val="76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 деятельности (оказание услуг) муниципальных учреждений  </w:t>
              <w:br/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4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крепление и развитие материально-технической базы учрежден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9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39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91,6</w:t>
            </w:r>
          </w:p>
        </w:tc>
      </w:tr>
      <w:tr>
        <w:trPr>
          <w:trHeight w:val="102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 на развитие и укрепление материально-технической базы домов культуры в населенных пунктах с числом жителей до 50 тысяч человек</w:t>
              <w:b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5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1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3</w:t>
            </w:r>
          </w:p>
        </w:tc>
      </w:tr>
      <w:tr>
        <w:trPr>
          <w:trHeight w:val="102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 на развитие и укрепление материально-технической базы домов культуры в населенных пунктах с числом жителей до 50 тысяч человек</w:t>
              <w:br/>
              <w:t>Межбюджетнг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5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9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 на реализацию мероприятий областной адресной программы капитального ремонта</w:t>
              <w:br/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5 S9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27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80,3</w:t>
            </w:r>
          </w:p>
        </w:tc>
      </w:tr>
      <w:tr>
        <w:trPr>
          <w:trHeight w:val="49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зейного дела  в сфере культуры Верхнемамон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1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музейного дела в сфер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1</w:t>
            </w:r>
          </w:p>
        </w:tc>
      </w:tr>
      <w:tr>
        <w:trPr>
          <w:trHeight w:val="15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 деятельности (оказание услуг) муниципальных учреждений 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1</w:t>
            </w:r>
          </w:p>
        </w:tc>
      </w:tr>
      <w:tr>
        <w:trPr>
          <w:trHeight w:val="7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 деятельности (оказание услуг) муниципальных учреждений  </w:t>
              <w:b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, терроризма, экстремизма, комплексные меры противодействия злоупотреблению наркотиками и их незаконному обороту  на территории Верхнемамо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мероприятий направленных на антитеррористическую защищенность объектов, находящихся 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6 8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6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мероприятий направленных на антитеррористическую защищенность объектов, находящихся в муниципальной собственности</w:t>
              <w:b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6 8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4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3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0,5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ерхнемамо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4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3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0,5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4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3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0,5</w:t>
            </w:r>
          </w:p>
        </w:tc>
      </w:tr>
      <w:tr>
        <w:trPr>
          <w:trHeight w:val="49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учрежден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4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3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0,5</w:t>
            </w:r>
          </w:p>
        </w:tc>
      </w:tr>
      <w:tr>
        <w:trPr>
          <w:trHeight w:val="15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 деятельности (оказание услуг) муниципальных учреждений 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5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1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3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1,5</w:t>
            </w:r>
          </w:p>
        </w:tc>
      </w:tr>
      <w:tr>
        <w:trPr>
          <w:trHeight w:val="76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 деятельности (оказание услуг) муниципальных учреждений  </w:t>
              <w:b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5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 функций органов местного самоуправления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5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9,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242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65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773,6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5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ы «Развитие местного самоуправления Верхнемамонского муниципального район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5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ая поддержка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5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ыплата пенсий за выслугу лет (доплат к пенсии), назначенных и выплачиваемых лицам, замещавшим муниципальные должности, должности муниципальной службы, должности в органах местного самоуправления Верхнемамонского муниципального района Воронеж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5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Верхнемамонского муниципального района Воронежской области  </w:t>
              <w:b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3 02 8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5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87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73,6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Верхнемамонского </w:t>
              <w:br/>
              <w:t>муниципального района  «Развити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79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79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30,5</w:t>
            </w:r>
          </w:p>
        </w:tc>
      </w:tr>
      <w:tr>
        <w:trPr>
          <w:trHeight w:val="49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 и обще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5</w:t>
            </w:r>
          </w:p>
        </w:tc>
      </w:tr>
      <w:tr>
        <w:trPr>
          <w:trHeight w:val="49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дошко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5</w:t>
            </w:r>
          </w:p>
        </w:tc>
      </w:tr>
      <w:tr>
        <w:trPr>
          <w:trHeight w:val="178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убвенции на компенсацию, выплачиваемую родителям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</w:t>
              <w:br/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7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5</w:t>
            </w:r>
          </w:p>
        </w:tc>
      </w:tr>
      <w:tr>
        <w:trPr>
          <w:trHeight w:val="201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на компенсацию, выплачиваемую родителям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.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7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изация детей-сирот и детей, нуждающихся в особой заботе государ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82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74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17,0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циализация детей – сирот и детей, нуждающихся в особой заботе государ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82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74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17,0</w:t>
            </w:r>
          </w:p>
        </w:tc>
      </w:tr>
      <w:tr>
        <w:trPr>
          <w:trHeight w:val="76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выплат приемной семье на содержание подопечных детей </w:t>
              <w:br/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785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17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14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91,0</w:t>
            </w:r>
          </w:p>
        </w:tc>
      </w:tr>
      <w:tr>
        <w:trPr>
          <w:trHeight w:val="76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выплаты  вознаграждения, причитающее приемному родителю  </w:t>
              <w:br/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785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8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22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47,0</w:t>
            </w:r>
          </w:p>
        </w:tc>
      </w:tr>
      <w:tr>
        <w:trPr>
          <w:trHeight w:val="73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выплат семьям опекунов на содержание подопечных детей </w:t>
              <w:br/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785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5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8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79,0</w:t>
            </w:r>
          </w:p>
        </w:tc>
      </w:tr>
      <w:tr>
        <w:trPr>
          <w:trHeight w:val="10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Верхнемамонского муниципального района «Обеспечение доступным и комфортным жильем и коммунальными услугами населения Верхнемамон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0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3,1</w:t>
            </w:r>
          </w:p>
        </w:tc>
      </w:tr>
      <w:tr>
        <w:trPr>
          <w:trHeight w:val="10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Создание условий для обеспечения доступным и комфортным жильем населения Верхнемамонского муниципального района </w:t>
              <w:br/>
              <w:t>Воронежской области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0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3,1</w:t>
            </w:r>
          </w:p>
        </w:tc>
      </w:tr>
      <w:tr>
        <w:trPr>
          <w:trHeight w:val="49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жильем молодых сем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0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3,1</w:t>
            </w:r>
          </w:p>
        </w:tc>
      </w:tr>
      <w:tr>
        <w:trPr>
          <w:trHeight w:val="49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жильем молодых семей (софинансирование районный бюджет)</w:t>
              <w:b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0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3,1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ы «Развитие местного самоуправления Верхнемамонского муниципального район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оддержка социально </w:t>
              <w:br/>
              <w:t>ориентированных некоммерческих организаций, развитие системы территориального общественного самоуправления и развития гражданского общества  на территории Верхнемамонского муниципального района Воронеж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едоставление субсидий социально ориентированным некоммерческим организациям за счет средств районного бюдж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5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держка социально ориентированных некоммерческих организации </w:t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5 03 8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0,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Верхнемамонского муниципального района  «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спорта в Верхнемамонском муниципальн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календарного плана официальных физкультурных мероприятий и спортивных мероприятий Верхнемамон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физической культуры и спорта  </w:t>
              <w:br/>
              <w:t xml:space="preserve">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8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79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Верхнемамонского муниципального района  «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76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 «Развитие физической культуры и  массового спорта в Верхнемамонском муниципальном районе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102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овлечение населения в занятия физической культуры и массовым спортом, включая категорию граждан  с ограниченными возможностями здоровья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7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финансирование мероприятий, направленных на развитие физической культуры и массового спорта</w:t>
              <w:b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2 S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76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337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79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42,0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37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9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42,0</w:t>
            </w:r>
          </w:p>
        </w:tc>
      </w:tr>
      <w:tr>
        <w:trPr>
          <w:trHeight w:val="18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Верхнемамонского муниципального района  «Управление 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Верхнемамон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37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9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42,0</w:t>
            </w:r>
          </w:p>
        </w:tc>
      </w:tr>
      <w:tr>
        <w:trPr>
          <w:trHeight w:val="124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 Верхнемамонского 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37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9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42,0</w:t>
            </w:r>
          </w:p>
        </w:tc>
      </w:tr>
      <w:tr>
        <w:trPr>
          <w:trHeight w:val="76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равнивание бюджетной обеспеченности сельских поселений Верхнемамон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37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9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42,0</w:t>
            </w:r>
          </w:p>
        </w:tc>
      </w:tr>
      <w:tr>
        <w:trPr>
          <w:trHeight w:val="49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равнивание бюджетной обеспеченности поселений </w:t>
              <w:br/>
              <w:t>Межбюджетные трансферты ( областно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2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7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9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2,0</w:t>
            </w:r>
          </w:p>
        </w:tc>
      </w:tr>
      <w:tr>
        <w:trPr>
          <w:trHeight w:val="49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равнивание бюджетной обеспеченности поселений </w:t>
              <w:br/>
              <w:t>Межбюджетные трансферты ( районный 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2 8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0,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102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Верхнемамонского муниципального района  «Охрана окружающей среды Верхнемамон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Эффективность действующей планово-регулярной очистки территории район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Ликвидация несанкционированных свалок  в сельских поселения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6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мероприятия по охране окружающей среды</w:t>
              <w:b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2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18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Верхнемамонского муниципального района  «Управление 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Верхнемамон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 Верхнемамонского 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: "Поддержка мер по обеспечению сбалансированности сельских поселений Верхнемамонского муниципального района"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ая помощь поселениям в части предоставления иных межбюджетных трансфертов  на поддержку мер по обеспечению сбалансированности сельских поселений. Межбюджетные трансферты (софинансировани район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3 S8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ы «Развитие местного самоуправления Верхнемамонского муниципального район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на 2020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Верхнемамонского муниципального района органам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приобретение служебного автотранспорта органам местного самоуправления поселений Воронежской области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2 7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приобретение служебного автотранспорта органам местного самоуправления поселений Воронежской области  </w:t>
              <w:br/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2 7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83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70,4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83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70,4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83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70,4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83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70,4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225"/>
        <w:gridCol w:w="1985"/>
        <w:gridCol w:w="523"/>
        <w:gridCol w:w="490"/>
        <w:gridCol w:w="550"/>
        <w:gridCol w:w="1448"/>
        <w:gridCol w:w="1418"/>
        <w:gridCol w:w="1241"/>
      </w:tblGrid>
      <w:tr>
        <w:trPr>
          <w:trHeight w:val="255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6" w:name="RANGE!A1%3AI379"/>
            <w:bookmarkStart w:id="7" w:name="RANGE!A1%3AI379"/>
            <w:bookmarkEnd w:id="7"/>
          </w:p>
        </w:tc>
        <w:tc>
          <w:tcPr>
            <w:tcW w:w="6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Приложение 5 </w:t>
              <w:br/>
              <w:t xml:space="preserve">к решению Совета народных депутатов Верхнемамонского </w:t>
              <w:br/>
              <w:t xml:space="preserve">муниципального района «О внесении изменений и дополнений </w:t>
              <w:br/>
              <w:t xml:space="preserve">в решение Совета народных депутатов Верхнемамонского </w:t>
              <w:br/>
              <w:t xml:space="preserve">муниципального района от 26.12.2023 года № 20 </w:t>
              <w:br/>
              <w:t>«О районном бюджете на 2023 год и на плановый период 2024 и 2025 годов»</w:t>
            </w:r>
          </w:p>
        </w:tc>
      </w:tr>
      <w:tr>
        <w:trPr>
          <w:trHeight w:val="126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4616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спределение бюджетных ассигнований по целевым статьям </w:t>
              <w:br/>
              <w:t xml:space="preserve">(муниципальным  программам Верхнемамонского муниципального района), группам видов расходов,  разделам, подразделам классификации расходов районного бюджета  на 2024 год и </w:t>
              <w:br/>
              <w:t>на плановый период 2025 и 2026 годов</w:t>
            </w:r>
          </w:p>
        </w:tc>
      </w:tr>
      <w:tr>
        <w:trPr>
          <w:trHeight w:val="276" w:hRule="atLeast"/>
        </w:trPr>
        <w:tc>
          <w:tcPr>
            <w:tcW w:w="14616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616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616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4616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мма (тыс.руб.)</w:t>
            </w:r>
          </w:p>
        </w:tc>
      </w:tr>
      <w:tr>
        <w:trPr>
          <w:trHeight w:val="8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5 40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7 724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4 592,6</w:t>
            </w:r>
          </w:p>
        </w:tc>
      </w:tr>
      <w:tr>
        <w:trPr>
          <w:trHeight w:val="9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 программа Верхнемамонского муниципального района  «Развитие образова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8 91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5 739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8 055,5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а «Развитие дошкольного и общего образования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 29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 825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 771,4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Развитие дошкольного образова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82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127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557,2</w:t>
            </w:r>
          </w:p>
        </w:tc>
      </w:tr>
      <w:tr>
        <w:trPr>
          <w:trHeight w:val="15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убвенции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</w:t>
              <w:br/>
              <w:t>Социальное обеспечение 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781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5</w:t>
            </w:r>
          </w:p>
        </w:tc>
      </w:tr>
      <w:tr>
        <w:trPr>
          <w:trHeight w:val="18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на компенсацию, выплачиваемую родителям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.</w:t>
              <w:br/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781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7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на обеспечение государственных гарантий реализации прав на получение общедоступного и бесплатного дошкольного образования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782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27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05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96,0</w:t>
            </w:r>
          </w:p>
        </w:tc>
      </w:tr>
      <w:tr>
        <w:trPr>
          <w:trHeight w:val="10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убвенции на обеспечение государственных гарантий реализации прав на получение общедоступного дошкольного образования </w:t>
              <w:br/>
              <w:t>Закупка товаров, работ и услуг для государствен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782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9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2,0</w:t>
            </w:r>
          </w:p>
        </w:tc>
      </w:tr>
      <w:tr>
        <w:trPr>
          <w:trHeight w:val="12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на обеспечение государственных гарантий реализации прав на получение общедоступного и бесплатного дошкольного образования.</w:t>
              <w:br/>
              <w:t>Предоставление субсидий бюджетным, автономным</w:t>
              <w:br/>
              <w:t>учреждениям и иным некоммерческим организациям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782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8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4,9</w:t>
            </w:r>
          </w:p>
        </w:tc>
      </w:tr>
      <w:tr>
        <w:trPr>
          <w:trHeight w:val="15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дошкольного и общего образования </w:t>
              <w:br/>
              <w:t xml:space="preserve">подпрограммы </w:t>
              <w:br/>
              <w:t>Расходы на выплаты персоналу в целях обеспечения</w:t>
              <w:br/>
              <w:t>выполнения функций государственными органами, казенными</w:t>
              <w:br/>
              <w:t>учреждениями, органами управления государственными</w:t>
              <w:br/>
              <w:t>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802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9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73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19,6</w:t>
            </w:r>
          </w:p>
        </w:tc>
      </w:tr>
      <w:tr>
        <w:trPr>
          <w:trHeight w:val="49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дошкольного и общего образования </w:t>
              <w:br/>
              <w:t>Закупка товаров, работ и услуг для государствен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802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3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дошкольного и общего образования.</w:t>
              <w:br/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802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2</w:t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дошкольного и общего образования </w:t>
              <w:br/>
              <w:t xml:space="preserve">Иные бюджетные ассигнова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802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общего образова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08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307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 247,6</w:t>
            </w:r>
          </w:p>
        </w:tc>
      </w:tr>
      <w:tr>
        <w:trPr>
          <w:trHeight w:val="10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материально-техническое оснащение общеобразовательных организаций. </w:t>
              <w:br/>
              <w:t>Закупка товаров, работ и услуг для государственных нужд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S89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по обеспечению горячим питанием учащихся начальных классов общеобразовательных организаций</w:t>
              <w:br/>
              <w:t>Закупка товаров, работ и услуг для государствен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L3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4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4,0</w:t>
            </w:r>
          </w:p>
        </w:tc>
      </w:tr>
      <w:tr>
        <w:trPr>
          <w:trHeight w:val="12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по обеспечению горячим питанием учащихся начальных классов общеобразовательных организаций</w:t>
              <w:br/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L3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9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9,7</w:t>
            </w:r>
          </w:p>
        </w:tc>
      </w:tr>
      <w:tr>
        <w:trPr>
          <w:trHeight w:val="76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 на реализацию мероприятий областной адресной программы капитального ремонта</w:t>
              <w:br/>
              <w:t>Закупка товаров, работ и услуг для государствен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S96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 на реализацию мероприятий областной адресной программы капитального ремонта</w:t>
              <w:br/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S96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на ежемесячное денежное вознаграждение за классное руководство педагогическим работникам общеобразовательных организаций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 02 53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7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7,6</w:t>
            </w:r>
          </w:p>
        </w:tc>
      </w:tr>
      <w:tr>
        <w:trPr>
          <w:trHeight w:val="12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на ежемесячное денежное вознаграждение за классное руководство педагогическим работникам общеобразовательных организаций</w:t>
              <w:br/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 02 53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7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8,0</w:t>
            </w:r>
          </w:p>
        </w:tc>
      </w:tr>
      <w:tr>
        <w:trPr>
          <w:trHeight w:val="20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убвенции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</w:t>
              <w:br/>
              <w:t xml:space="preserve">  Расходы на выплаты персоналу в целях обеспечения</w:t>
              <w:br/>
              <w:t>выполнения функций государственными органами, казенными</w:t>
              <w:br/>
              <w:t>учреждениями, органами управления государственными</w:t>
              <w:br/>
              <w:t>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78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2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543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243,3</w:t>
            </w:r>
          </w:p>
        </w:tc>
      </w:tr>
      <w:tr>
        <w:trPr>
          <w:trHeight w:val="130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убвенции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</w:t>
              <w:br/>
              <w:t>Закупка товаров, работ и услуг для государствен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78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4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0,0</w:t>
            </w:r>
          </w:p>
        </w:tc>
      </w:tr>
      <w:tr>
        <w:trPr>
          <w:trHeight w:val="14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. Предоставление субсидий бюджетным, автономным</w:t>
              <w:br/>
              <w:t>учреждениям и иным некоммерческим организациям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78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0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516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660,0</w:t>
            </w:r>
          </w:p>
        </w:tc>
      </w:tr>
      <w:tr>
        <w:trPr>
          <w:trHeight w:val="7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учащихся общеобразовательных учреждений молочной продукцией</w:t>
              <w:br/>
              <w:t>Закупка товаров, работ и услуг для государствен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S81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1</w:t>
            </w:r>
          </w:p>
        </w:tc>
      </w:tr>
      <w:tr>
        <w:trPr>
          <w:trHeight w:val="10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учащихся общеобразовательных учреждений молочной продукцией (софинансирование).</w:t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S81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0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дошкольного и общего образования </w:t>
              <w:br/>
              <w:t>Закупка товаров, работ и услуг для государствен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802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6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1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56,0</w:t>
            </w:r>
          </w:p>
        </w:tc>
      </w:tr>
      <w:tr>
        <w:trPr>
          <w:trHeight w:val="76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дошкольного и общего образования Предоставление субсидий бюджетным, автономным</w:t>
              <w:br/>
              <w:t>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802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9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8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66,9</w:t>
            </w:r>
          </w:p>
        </w:tc>
      </w:tr>
      <w:tr>
        <w:trPr>
          <w:trHeight w:val="49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дошкольного и общего образования </w:t>
              <w:br/>
              <w:t xml:space="preserve">Иные бюджетные ассигнова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802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5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по развитию сети общеобразовательных организаций</w:t>
              <w:br/>
              <w:t>Закупка товаров, работ и услуг для государствен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1 02 S8810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ЕВ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1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6,6</w:t>
            </w:r>
          </w:p>
        </w:tc>
      </w:tr>
      <w:tr>
        <w:trPr>
          <w:trHeight w:val="20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ЕВ 517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5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9</w:t>
            </w:r>
          </w:p>
        </w:tc>
      </w:tr>
      <w:tr>
        <w:trPr>
          <w:trHeight w:val="15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ЕВ 517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7</w:t>
            </w:r>
          </w:p>
        </w:tc>
      </w:tr>
      <w:tr>
        <w:trPr>
          <w:trHeight w:val="405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циализация детей-сирот и детей, нуждающихся в особой заботе государства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502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205,0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892,0</w:t>
            </w:r>
          </w:p>
        </w:tc>
      </w:tr>
      <w:tr>
        <w:trPr>
          <w:trHeight w:val="299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изация детей – сирот и детей, нуждающихся в особой заботе государств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74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17,0</w:t>
            </w:r>
          </w:p>
        </w:tc>
      </w:tr>
      <w:tr>
        <w:trPr>
          <w:trHeight w:val="76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выплат приемной семье на содержание подопечных детей </w:t>
              <w:br/>
              <w:t>Социальное обеспечение 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7854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14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91,0</w:t>
            </w:r>
          </w:p>
        </w:tc>
      </w:tr>
      <w:tr>
        <w:trPr>
          <w:trHeight w:val="76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выплаты  вознаграждения, причитающее приемному родителю  </w:t>
              <w:br/>
              <w:t>Закупка товаров, работ и услуг для государствен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785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22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47,0</w:t>
            </w:r>
          </w:p>
        </w:tc>
      </w:tr>
      <w:tr>
        <w:trPr>
          <w:trHeight w:val="73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выплат семьям опекунов на содержание подопечных детей </w:t>
              <w:br/>
              <w:t>Социальное обеспечение 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7854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8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79,0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по опеке и попечительству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3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1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5,0</w:t>
            </w:r>
          </w:p>
        </w:tc>
      </w:tr>
      <w:tr>
        <w:trPr>
          <w:trHeight w:val="17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выполнение переданных полномочий по организации и осуществлению деятельности по опеке и попечительству</w:t>
              <w:br/>
              <w:t xml:space="preserve"> Расходы на выплаты персоналу в целях обеспечения выполнения функций государственными органами, казенными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794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1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5,0</w:t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«Развитие дополнительного образования и воспита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3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690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533,7</w:t>
            </w:r>
          </w:p>
        </w:tc>
      </w:tr>
      <w:tr>
        <w:trPr>
          <w:trHeight w:val="8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Развитие  инфраструктуры и обновление содержания дополнительного образования дете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90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33,7</w:t>
            </w:r>
          </w:p>
        </w:tc>
      </w:tr>
      <w:tr>
        <w:trPr>
          <w:trHeight w:val="15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дополнительного образования и воспитания детей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802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6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00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33,7</w:t>
            </w:r>
          </w:p>
        </w:tc>
      </w:tr>
      <w:tr>
        <w:trPr>
          <w:trHeight w:val="76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дополнительного образования и воспитания детей </w:t>
              <w:br/>
              <w:t>Закупка товаров, работ и услуг для государствен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802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дополнительного образования и воспитания детей </w:t>
              <w:br/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802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«Создание условий для организации отдыха и оздоровления детей и молодеж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4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86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58,4</w:t>
            </w:r>
          </w:p>
        </w:tc>
      </w:tr>
      <w:tr>
        <w:trPr>
          <w:trHeight w:val="5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здоровления детей и молодеж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2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6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8,4</w:t>
            </w:r>
          </w:p>
        </w:tc>
      </w:tr>
      <w:tr>
        <w:trPr>
          <w:trHeight w:val="69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 для организации отдыха и оздоровления детей и молодежи</w:t>
              <w:br/>
              <w:t>Закупка товаров, работ и услуг для государствен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S8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4</w:t>
            </w:r>
          </w:p>
        </w:tc>
      </w:tr>
      <w:tr>
        <w:trPr>
          <w:trHeight w:val="7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ходы  для организации отдыха и оздоровления детей и молодежи. </w:t>
              <w:br/>
              <w:t>Социальное обеспечение и иные выплаты населению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S84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0</w:t>
            </w:r>
          </w:p>
        </w:tc>
      </w:tr>
      <w:tr>
        <w:trPr>
          <w:trHeight w:val="10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 для организации отдыха и оздоровления детей и молодежи.</w:t>
              <w:br/>
              <w:t>Предоставление субсидий бюджетным, автономным</w:t>
              <w:br/>
              <w:t>учреждениям и иным некоммерческим организациям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S84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0</w:t>
            </w:r>
          </w:p>
        </w:tc>
      </w:tr>
      <w:tr>
        <w:trPr>
          <w:trHeight w:val="106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 для организации отдыха и оздоровления детей и молодежи.</w:t>
              <w:br/>
              <w:t>Предоставление субсидий бюджетным, автономным</w:t>
              <w:br/>
              <w:t>учреждениям и иным некоммерческим организациям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S8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0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5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231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</w:t>
            </w:r>
          </w:p>
        </w:tc>
      </w:tr>
      <w:tr>
        <w:trPr>
          <w:trHeight w:val="12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отдела по образованию администрации Верхнемамон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1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5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31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</w:tr>
      <w:tr>
        <w:trPr>
          <w:trHeight w:val="14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t услуг) муниципальных учреждений   </w:t>
              <w:br/>
              <w:t>Расходы на выплаты персоналу в целях обеспечения</w:t>
              <w:br/>
              <w:t>выполнения функций государственными органами, казенными</w:t>
              <w:br/>
              <w:t>учреждениями, органами управления государственными</w:t>
              <w:br/>
              <w:t>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805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7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29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5,0</w:t>
            </w:r>
          </w:p>
        </w:tc>
      </w:tr>
      <w:tr>
        <w:trPr>
          <w:trHeight w:val="73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t услуг) муниципальных учреждений  </w:t>
              <w:br/>
              <w:t>Закупка товаров, работ и услуг для государствен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805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82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2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5,0</w:t>
            </w:r>
          </w:p>
        </w:tc>
      </w:tr>
      <w:tr>
        <w:trPr>
          <w:trHeight w:val="19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униципальная программа Верхнемамонского муниципального района «Обеспечение доступным и комфортным жильем и коммунальными услугами населения Верхнемамон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67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 718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926,3</w:t>
            </w:r>
          </w:p>
        </w:tc>
      </w:tr>
      <w:tr>
        <w:trPr>
          <w:trHeight w:val="15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«Создание условий для обеспечения доступным и комфортным жильем населения Верхнемамонского муниципального района Воронеж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20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43,1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жильем молодых семе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0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3,1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жильем молодых семей </w:t>
              <w:br/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L49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0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3,1</w:t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«Создание условий для обеспечения качественными услугами ЖКХ населения Верхнемамонского муниципального района 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6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898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83,2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формирование и модернизация жилищно-коммунального комплекс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898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3,2</w:t>
            </w:r>
          </w:p>
        </w:tc>
      </w:tr>
      <w:tr>
        <w:trPr>
          <w:trHeight w:val="10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 на организацию системы раздельного накопления твердых коммунальных отходов на территории Воронежской области </w:t>
              <w:br/>
              <w:t>Закупка товаров, работ и услуг для государствен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1 S8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0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на реализацию мероприятий по подготовке объектов теплоэнергетического хозяйства и коммунальной инфраструктуры к очередному отопительному периоду</w:t>
              <w:br/>
              <w:t>Закупка товаров, работ и услуг для государствен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1 S9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8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8,2</w:t>
            </w:r>
          </w:p>
        </w:tc>
      </w:tr>
      <w:tr>
        <w:trPr>
          <w:trHeight w:val="198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униципальная  программа Верхнемамонского муниципального района  «Повышение безопасности дорожного движения в Верхнемамонском              муниципальном районе Воронеж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 39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 969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 087,5</w:t>
            </w:r>
          </w:p>
        </w:tc>
      </w:tr>
      <w:tr>
        <w:trPr>
          <w:trHeight w:val="25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"Организационно-планировочные и инженерные мероприятия направленные на улучшение состояния автомобильных дорог общего пользования местного значения , дворовых территорий многоквартирных домов и проездов к дворовым территориям многоквартирным домов Верхнемамонского муниципального района Воронежской области"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4 888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9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69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87,5</w:t>
            </w:r>
          </w:p>
        </w:tc>
      </w:tr>
      <w:tr>
        <w:trPr>
          <w:trHeight w:val="78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на ремонт автомобильных дорог общего пользования местного значения</w:t>
              <w:br/>
              <w:t>Межбюджетные трансферты (областной бюдже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4 S88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94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460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239,5</w:t>
            </w:r>
          </w:p>
        </w:tc>
      </w:tr>
      <w:tr>
        <w:trPr>
          <w:trHeight w:val="79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сельских поселений Верхнемамонского муниципального района Воронежской области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4 888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09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48,0</w:t>
            </w:r>
          </w:p>
        </w:tc>
      </w:tr>
      <w:tr>
        <w:trPr>
          <w:trHeight w:val="1515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6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униципальная  программа Верхнемамонского муниципального района «Защита населения и территории Верхнемамонского муниципального района Воронежской области от чрезвычайных ситуаций, обеспечение безопасности людей на водных объектах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0 00 00000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717,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877,3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072,0</w:t>
            </w:r>
          </w:p>
        </w:tc>
      </w:tr>
      <w:tr>
        <w:trPr>
          <w:trHeight w:val="79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Обеспечение деятельности ЕДДС администрации Верхнемамонского муниципального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1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7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72,0</w:t>
            </w:r>
          </w:p>
        </w:tc>
      </w:tr>
      <w:tr>
        <w:trPr>
          <w:trHeight w:val="15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ЕДДС администрации Верхнемамонского муниципального района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1 814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7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2,0</w:t>
            </w:r>
          </w:p>
        </w:tc>
      </w:tr>
      <w:tr>
        <w:trPr>
          <w:trHeight w:val="8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ЕДДС администрации Верхнемамонского муниципального района </w:t>
              <w:br/>
              <w:t>Закупка товаров, работ и услуг для государствен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1 814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6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 программа Верхнемамонского муниципального района «Развитие культуры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0 00 00000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 264,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 313,5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 509,1</w:t>
            </w:r>
          </w:p>
        </w:tc>
      </w:tr>
      <w:tr>
        <w:trPr>
          <w:trHeight w:val="49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«Развитие  культурно-досуговой деятельности и  народного творчества в  Верхнемамонском муниципальном районе  Воронежской области 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10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139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100,6</w:t>
            </w:r>
          </w:p>
        </w:tc>
      </w:tr>
      <w:tr>
        <w:trPr>
          <w:trHeight w:val="5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3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66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70,1</w:t>
            </w:r>
          </w:p>
        </w:tc>
      </w:tr>
      <w:tr>
        <w:trPr>
          <w:trHeight w:val="76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мплектование книжных фондов библиотек муниципальных образований </w:t>
              <w:br/>
              <w:t>Закупка товаров, работ и услуг для государствен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3 L51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7</w:t>
            </w:r>
          </w:p>
        </w:tc>
      </w:tr>
      <w:tr>
        <w:trPr>
          <w:trHeight w:val="10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 учреждений.</w:t>
              <w:br/>
              <w:t>Межбюджетные трансферты бюджетам сельских поселений на передачу полномочий по библиотек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3 805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9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95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97,4</w:t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Финансовое обеспечение деятельности муниципального казенного учреждения культур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4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6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33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38,9</w:t>
            </w:r>
          </w:p>
        </w:tc>
      </w:tr>
      <w:tr>
        <w:trPr>
          <w:trHeight w:val="76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гранта на поощрение за наращивание налогового (экономического) потенциала</w:t>
              <w:br/>
              <w:t>Закупка товаров, работ и услуг для государствен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4 805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2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22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45,6</w:t>
            </w:r>
          </w:p>
        </w:tc>
      </w:tr>
      <w:tr>
        <w:trPr>
          <w:trHeight w:val="76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 деятельности (оказание услуг) муниципальных учреждений </w:t>
              <w:br/>
              <w:t>Закупка товаров, работ и услуг для государствен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4 805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3</w:t>
            </w:r>
          </w:p>
        </w:tc>
      </w:tr>
      <w:tr>
        <w:trPr>
          <w:trHeight w:val="82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 деятельности (оказание услуг) муниципальных учреждений  </w:t>
              <w:br/>
              <w:t xml:space="preserve">Иные бюджетные ассигнова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4 805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Укрепление и развитие материально-технической базы учреждений культур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5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39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91,6</w:t>
            </w:r>
          </w:p>
        </w:tc>
      </w:tr>
      <w:tr>
        <w:trPr>
          <w:trHeight w:val="10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 на развитие и укрепление материально-технической базы домов культуры в населенных пунктах с числом жителей до 50 тысяч человек</w:t>
              <w:br/>
              <w:t>Закупка товаров, работ и услуг для государствен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5 L46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1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3</w:t>
            </w:r>
          </w:p>
        </w:tc>
      </w:tr>
      <w:tr>
        <w:trPr>
          <w:trHeight w:val="10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 на развитие и укрепление материально-технической базы домов культуры в населенных пунктах с числом жителей до 50 тысяч человек</w:t>
              <w:br/>
              <w:t>Закупка товаров, работ и услуг для государствен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5 L46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 на на реализацию мероприятий по адаптации зданий, оснащению и приобретению специального оборудования для организации доступа инвалидов в учреждения культуры</w:t>
              <w:br/>
              <w:t>Закупка товаров, работ и услуг для государствен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5 S96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27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80,3</w:t>
            </w:r>
          </w:p>
        </w:tc>
      </w:tr>
      <w:tr>
        <w:trPr>
          <w:trHeight w:val="13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«Сохранение и развитие дополнительного образования в  сфере культуры Верхнемамон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26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191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303,9</w:t>
            </w:r>
          </w:p>
        </w:tc>
      </w:tr>
      <w:tr>
        <w:trPr>
          <w:trHeight w:val="12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Финансовое обеспечение деятельности муниципального казенного учреждения дополнительного образования в сфере культур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2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6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91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03,9</w:t>
            </w:r>
          </w:p>
        </w:tc>
      </w:tr>
      <w:tr>
        <w:trPr>
          <w:trHeight w:val="15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дополнительного образования и воспитания детей 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2 802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1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77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92,2</w:t>
            </w:r>
          </w:p>
        </w:tc>
      </w:tr>
      <w:tr>
        <w:trPr>
          <w:trHeight w:val="76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дополнительного образования и воспитания детей  </w:t>
              <w:br/>
              <w:t>Закупка товаров, работ и услуг для государствен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2 802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7</w:t>
            </w:r>
          </w:p>
        </w:tc>
      </w:tr>
      <w:tr>
        <w:trPr>
          <w:trHeight w:val="76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дополнительного образования и воспитания детей  </w:t>
              <w:br/>
              <w:t xml:space="preserve">Иные бюджетные ассигнова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2 802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«Развитие музейного дела  в сфере культуры Верхнемамон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4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,1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Финансовое обеспечение музейного дела в сфере культур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1</w:t>
            </w:r>
          </w:p>
        </w:tc>
      </w:tr>
      <w:tr>
        <w:trPr>
          <w:trHeight w:val="15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 деятельности (оказание услуг) муниципальных учреждений 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 01 805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1</w:t>
            </w:r>
          </w:p>
        </w:tc>
      </w:tr>
      <w:tr>
        <w:trPr>
          <w:trHeight w:val="78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 деятельности (оказание услуг) муниципальных учреждений  </w:t>
              <w:br/>
              <w:t>Закупка товаров, работ и услуг для государствен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 01 805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43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10,5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Финансовое обеспечение учреждений культур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 01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3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0,5</w:t>
            </w:r>
          </w:p>
        </w:tc>
      </w:tr>
      <w:tr>
        <w:trPr>
          <w:trHeight w:val="15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 деятельности (оказание услуг) муниципальных учреждений 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5 01 805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3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1,5</w:t>
            </w:r>
          </w:p>
        </w:tc>
      </w:tr>
      <w:tr>
        <w:trPr>
          <w:trHeight w:val="78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 деятельности (оказание услуг) муниципальных учреждений  </w:t>
              <w:br/>
              <w:t>Закупка товаров, работ и услуг для государствен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5 01 805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 функций органов местного самоуправления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5 01 82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9,0</w:t>
            </w:r>
          </w:p>
        </w:tc>
      </w:tr>
      <w:tr>
        <w:trPr>
          <w:trHeight w:val="168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униципальная  программа Верхнемамонского муниципального района  «Охрана окружающей среды Верхнемамонского муниципального района Воронеж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а «Эффективность действующей планово-регулярной очистки территории района»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>
          <w:trHeight w:val="9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Ликвидация несанкционированных свалок  в сельских поселениях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по охране окружающей среды</w:t>
              <w:br/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2 80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975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</w:t>
            </w:r>
          </w:p>
        </w:tc>
        <w:tc>
          <w:tcPr>
            <w:tcW w:w="622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униципальная программа Верхнемамонского муниципального района  «Развитие физической культуры и спорта»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0 00 00000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0,0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0,0</w:t>
            </w:r>
          </w:p>
        </w:tc>
      </w:tr>
      <w:tr>
        <w:trPr>
          <w:trHeight w:val="9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«Развитие физической культуры и спорта в Верхнемамонском муниципальном район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 1 00 00000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,0</w:t>
            </w:r>
          </w:p>
        </w:tc>
      </w:tr>
      <w:tr>
        <w:trPr>
          <w:trHeight w:val="130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Реализация календарного плана официальных физкультурных мероприятий и спортивных мероприятий Верхнемамон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физической культуры и спорта  </w:t>
              <w:br/>
              <w:t xml:space="preserve"> Закупка товаров, работ и услуг для государствен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804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Вовлечение населения в занятия физической культуры и массовым спортом, включая категорию граждан  с ограниченными возможностями здоровья.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2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76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финансирование мероприятий, направленных на развитие физической культуры и массового спорта</w:t>
              <w:br/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2 S87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103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Строительство и реконструкция спортивных сооружений Верхнемамон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 2 00 00000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и реконструкция спортивных объектов муниципальной собственно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 на софинансирование капитальных вложений в объекты муниципальной собственности                     </w:t>
              <w:br/>
              <w:t>Закупка товаров, работ и услуг для государствен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1 S81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 на софинансирование капитальных вложений в объекты муниципальной собственности</w:t>
              <w:b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1 S81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езервированные средства, связанные с особенностями исполнения бюджета</w:t>
              <w:b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1 701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Верхнемамонского муниципального района Воронежской области «Развитие пассажирского транспорта общего пользования Верхнемамонского муниципального района Воронеж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5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686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33,8</w:t>
            </w:r>
          </w:p>
        </w:tc>
      </w:tr>
      <w:tr>
        <w:trPr>
          <w:trHeight w:val="16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«Обеспечение пассажирскими перевозками межмуниципального и внутримуниципального характера в Верхнемамонском муниципальном районе на 2020 -2025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1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5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686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33,8</w:t>
            </w:r>
          </w:p>
        </w:tc>
      </w:tr>
      <w:tr>
        <w:trPr>
          <w:trHeight w:val="15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Предоставление субсидий из районного бюджета на компенсации потерь в доходах транспортных предприятий, возникающих в результате государственного регулирования тарифов, невозмещенных областными субсидиям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5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86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33,8</w:t>
            </w:r>
          </w:p>
        </w:tc>
      </w:tr>
      <w:tr>
        <w:trPr>
          <w:trHeight w:val="7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по осуществлению деятельности по перевозке пассажиров автомобильным транспортом общего пользования </w:t>
              <w:br/>
              <w:t>Закупка товаров, работ и услуг для государствен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1 S92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5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86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33,8</w:t>
            </w:r>
          </w:p>
        </w:tc>
      </w:tr>
      <w:tr>
        <w:trPr>
          <w:trHeight w:val="645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</w:t>
            </w:r>
          </w:p>
        </w:tc>
        <w:tc>
          <w:tcPr>
            <w:tcW w:w="6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униципальная  программа Верхнемамонского муниципального района  «Развитие сельского хозяйства и инфраструктуры агропродовольственного рынка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 0 00 00000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435,6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565,6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906,4</w:t>
            </w:r>
          </w:p>
        </w:tc>
      </w:tr>
      <w:tr>
        <w:trPr>
          <w:trHeight w:val="103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а «Обеспечение эпизоотического и ветеринарно-санитарного благополучия на территории Верхнемамонского района Воронежской области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7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7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Обеспечение проведения противоэпизоотических мероприяти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 01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</w:tr>
      <w:tr>
        <w:trPr>
          <w:trHeight w:val="10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убвенции на осуществление отдельных государственных полномочий по организации деятельности по отлову и содержанию безнадзорных животных  </w:t>
              <w:br/>
              <w:t>Закупка товаров, работ и услуг для государствен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7 01 784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«Обеспечение реализации муниципальной программы 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8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7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58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08,7</w:t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Финансовое обеспечение деятельности МКУ «Отдел аграрной политики и земельных отношени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 02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8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8,7</w:t>
            </w:r>
          </w:p>
        </w:tc>
      </w:tr>
      <w:tr>
        <w:trPr>
          <w:trHeight w:val="12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8 02 805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8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58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08,7</w:t>
            </w:r>
          </w:p>
        </w:tc>
      </w:tr>
      <w:tr>
        <w:trPr>
          <w:trHeight w:val="78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 (оказание услуг) муниципальных учреждений  </w:t>
              <w:br/>
              <w:t>Закупка товаров, работ и услуг для государствен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8 02 805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</w:t>
            </w:r>
          </w:p>
        </w:tc>
        <w:tc>
          <w:tcPr>
            <w:tcW w:w="6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униципальная  программа Верхнемамонского муниципального района  «Повышение энергоэффективности экономики района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 0 00 00000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346,7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346,7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346,7</w:t>
            </w:r>
          </w:p>
        </w:tc>
      </w:tr>
      <w:tr>
        <w:trPr>
          <w:trHeight w:val="78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Строительство и реконструкция имеющихся  сетей наружного освещения с оснащением энергосберегающими источниками свет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02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6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6,7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на уличное освещение</w:t>
              <w:br/>
              <w:t>Межбюджетные трансферты (областной бюдже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2 786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6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6,7</w:t>
            </w:r>
          </w:p>
        </w:tc>
      </w:tr>
      <w:tr>
        <w:trPr>
          <w:trHeight w:val="16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униципальная  программа Верхнемамонского муниципального района  «Управление муниципальным имуществом Верхнемамонского муниципального района Воронежской области 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86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670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777,0</w:t>
            </w:r>
          </w:p>
        </w:tc>
      </w:tr>
      <w:tr>
        <w:trPr>
          <w:trHeight w:val="13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«Совершенствование системы управления в сфере имущественно - земельных отношений  Верхнемамонского муниципального района  Воронеж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1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Регулирование и совершенствование деятельности в сфере имущественных и земельных отношен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1 01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муниципальным имуществом и земельными </w:t>
              <w:br/>
              <w:t>ресурсами</w:t>
              <w:br/>
              <w:t>Закупка товаров, работ и услуг для государствен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1 01 80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«Обеспечение реализации  муниципальной программ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2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5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70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77,0</w:t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Финансовое обеспечение деятельности отдела по управлению муниципальным имуществом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 01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0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7,0</w:t>
            </w:r>
          </w:p>
        </w:tc>
      </w:tr>
      <w:tr>
        <w:trPr>
          <w:trHeight w:val="14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  <w:br/>
              <w:t>Расходы на выплаты персоналу в целях обеспечения</w:t>
              <w:br/>
              <w:t>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2 01 82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0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7,0</w:t>
            </w:r>
          </w:p>
        </w:tc>
      </w:tr>
      <w:tr>
        <w:trPr>
          <w:trHeight w:val="76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  <w:br/>
              <w:t>Закупка товаров, работ и услуг для государствен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2 01 82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3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.</w:t>
            </w:r>
          </w:p>
        </w:tc>
        <w:tc>
          <w:tcPr>
            <w:tcW w:w="6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униципальная программа Верхнемамонского муниципального района  «Управление 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Верхнемамонского муниципального района Воронежской области 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 0 00 00000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 191,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 977,5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 335,0</w:t>
            </w:r>
          </w:p>
        </w:tc>
      </w:tr>
      <w:tr>
        <w:trPr>
          <w:trHeight w:val="299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.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«Управление муниципальными финансам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1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: "Управление резервным фондом администрации  Верхнемамонского муниципального района  Воронежской области".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 04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равительства Воронежской области и администрации Верхнемамонского муниципального района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</w:t>
              <w:br/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1 04 205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3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.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 Верхнемамонского  муниципального района Воронеж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2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73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79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42,0</w:t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Выравнивание бюджетной обеспеченности сельских поселений Верхнемамон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 02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79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42,0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равнивание бюджетной обеспеченности поселений </w:t>
              <w:br/>
              <w:t>Межбюджетные трансферты ( областной бюдже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2 78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9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2,0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равнивание бюджетной обеспеченности поселений </w:t>
              <w:br/>
              <w:t>Межбюджетные трансферты ( районный  бюдже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2 88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0,0</w:t>
            </w:r>
          </w:p>
        </w:tc>
      </w:tr>
      <w:tr>
        <w:trPr>
          <w:trHeight w:val="12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: "Поддержка мер по обеспечению сбалансированности сельских поселений Верхнемамонского муниципального района"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 03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ая помощь поселениям в части предоставления иных межбюджетных трансфертов  на поддержку мер по обеспечению сбалансированности сельских поселений. Межбюджетные трансферты (софинансировани районный бюдже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3 S80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.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«Обеспечение реализации муниципальной  программы»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3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5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98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93,0</w:t>
            </w:r>
          </w:p>
        </w:tc>
      </w:tr>
      <w:tr>
        <w:trPr>
          <w:trHeight w:val="12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финансового отдела администрации Верхнемамонского муниципального района Воронеж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 01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5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98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93,0</w:t>
            </w:r>
          </w:p>
        </w:tc>
      </w:tr>
      <w:tr>
        <w:trPr>
          <w:trHeight w:val="14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  <w:br/>
              <w:t>Расходы на выплаты персоналу в целях обеспечения</w:t>
              <w:br/>
              <w:t>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3 01 82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8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98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93,0</w:t>
            </w:r>
          </w:p>
        </w:tc>
      </w:tr>
      <w:tr>
        <w:trPr>
          <w:trHeight w:val="69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  <w:br/>
              <w:t>Закупка товаров, работ и услуг для государствен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3 01 82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униципальная  программа Верхнемамонского муниципального района  «Профилактика правонарушений, терроризма, экстремизма, комплексные меры противодействия злоупотреблению наркотиками и их незаконному обороту  на территории Верхнемамон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42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"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"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6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мероприятий направленных на антитеррористическую защищенность объектов, находящихся в муниципальной собственности</w:t>
              <w:br/>
              <w:t>Закупка товаров, работ и услуг для государствен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6 814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мероприятий направленных на антитеррористическую защищенность объектов, находящихся в муниципальной собственности</w:t>
              <w:br/>
              <w:t>Предоставление субсидий бюджетным, автономным</w:t>
              <w:br/>
              <w:t>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6 814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мероприятий направленных на антитеррористическую защищенность объектов, находящихся в муниципальной собственности</w:t>
              <w:br/>
              <w:t>Закупка товаров, работ и услуг для государствен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6 814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мероприятий направленных на антитеррористическую защищенность объектов, находящихся в муниципальной собственности</w:t>
              <w:br/>
              <w:t>Закупка товаров, работ и услуг для государствен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6 814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3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.</w:t>
            </w:r>
          </w:p>
        </w:tc>
        <w:tc>
          <w:tcPr>
            <w:tcW w:w="6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униципальная программа Верхнемамонского муниципального района  «Развитие и поддержка малого и среднего предпринимательства Верхнемамонского муниципального района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 0 00 00000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032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550,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600,0</w:t>
            </w:r>
          </w:p>
        </w:tc>
      </w:tr>
      <w:tr>
        <w:trPr>
          <w:trHeight w:val="4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Финансовая поддержка малого и среднего предпринимательства за счет средств отчислений от налога, взимаемого по упрощенной системе налогообложения, по нормативу 10%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3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,0</w:t>
            </w:r>
          </w:p>
        </w:tc>
      </w:tr>
      <w:tr>
        <w:trPr>
          <w:trHeight w:val="17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для финансовой поддержки малого и среднего предпринимательства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 </w:t>
              <w:b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0 03 803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</w:tr>
      <w:tr>
        <w:trPr>
          <w:trHeight w:val="123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.</w:t>
            </w:r>
          </w:p>
        </w:tc>
        <w:tc>
          <w:tcPr>
            <w:tcW w:w="6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униципальная программа Верхнемамонского муниципального района  «Развитие местного самоуправления Верхнемамонского муниципального района 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 0 00 00000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 801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 524,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 101,9</w:t>
            </w:r>
          </w:p>
        </w:tc>
      </w:tr>
      <w:tr>
        <w:trPr>
          <w:trHeight w:val="29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циальная поддержка граждан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3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65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Выплата пенсий за выслугу лет (доплат к пенсии), назначенных и выплачиваемых лицам, замещавшим муниципальные должности, должности муниципальной службы, должности в органах местного самоуправления Верхнемамонского муниципального района Воронеж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3 02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5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Верхнемамонского муниципального района Воронежской области  </w:t>
              <w:br/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3 02 804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5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Содействие занятости населения"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4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7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проведения оплачиваемых общественных работ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1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</w:tr>
      <w:tr>
        <w:trPr>
          <w:trHeight w:val="76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областного бюджета на организацию оплачиваемых общественных работ </w:t>
              <w:br/>
              <w:t>Закупка товаров, работ и услуг для государствен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4 01 784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23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а "Поддержка социально </w:t>
              <w:br/>
              <w:t xml:space="preserve">ориентированных некоммерческих организаций, развитие системы территориального общественного самоуправления и развития гражданского общества  на территории Верхнемамонского муниципального района Воронежской области"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5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Предоставление субсидий социально ориентированным некоммерческим организациям за счет средств районного бюджет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 03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держка социально ориентированных некоммерческих организации </w:t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5 03 807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5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«Обеспечение реализации муниципальной программы 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6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8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301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44,2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6 01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6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70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99,0</w:t>
            </w:r>
          </w:p>
        </w:tc>
      </w:tr>
      <w:tr>
        <w:trPr>
          <w:trHeight w:val="15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создание и организацию деятельности комиссий по делам несовершеннолетних  и защите  их прав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1 780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0</w:t>
            </w:r>
          </w:p>
        </w:tc>
      </w:tr>
      <w:tr>
        <w:trPr>
          <w:trHeight w:val="20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существление полномочий по сбору информации от поселений, входящих в муниципальный район , необходимой для ведения регистра  муниципальных нормативных правовых актов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1 780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0</w:t>
            </w:r>
          </w:p>
        </w:tc>
      </w:tr>
      <w:tr>
        <w:trPr>
          <w:trHeight w:val="15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существление полномочий по созданию и организации деятельности административных комиссий 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1 784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0</w:t>
            </w:r>
          </w:p>
        </w:tc>
      </w:tr>
      <w:tr>
        <w:trPr>
          <w:trHeight w:val="12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 функций органов местного самоуправления 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1 82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,0</w:t>
            </w:r>
          </w:p>
        </w:tc>
      </w:tr>
      <w:tr>
        <w:trPr>
          <w:trHeight w:val="129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 функций органов местного самоуправления (глава района)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1 82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8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8,0</w:t>
            </w:r>
          </w:p>
        </w:tc>
      </w:tr>
      <w:tr>
        <w:trPr>
          <w:trHeight w:val="15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 функций органов местного самоуправления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1 82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2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30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76,0</w:t>
            </w:r>
          </w:p>
        </w:tc>
      </w:tr>
      <w:tr>
        <w:trPr>
          <w:trHeight w:val="69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 функций органов местного самоуправления </w:t>
              <w:br/>
              <w:t>Закупка товаров, работ и услуг для государствен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1 82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 функций органов местного самоуправления </w:t>
              <w:br/>
              <w:t xml:space="preserve">Иные бюджетные ассигнова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1 82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ерхнемамонского муниципального района органами местного самоуправ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6 02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на приобретение служебного автотранспорта органам местного самоуправления поселений Воронежской области  </w:t>
              <w:br/>
              <w:t xml:space="preserve">Межбюджетные трансферты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2 79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Финансовое обеспечение деятельности подведомственных муниципальных учреждени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6 03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2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30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45,2</w:t>
            </w:r>
          </w:p>
        </w:tc>
      </w:tr>
      <w:tr>
        <w:trPr>
          <w:trHeight w:val="15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 деятельности (оказание услуг) муниципальных учреждений 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3 805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73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18,8</w:t>
            </w:r>
          </w:p>
        </w:tc>
      </w:tr>
      <w:tr>
        <w:trPr>
          <w:trHeight w:val="76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 деятельности (оказание услуг) муниципальных учреждений  </w:t>
              <w:br/>
              <w:t>Закупка товаров, работ и услуг для государствен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3 805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6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7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4</w:t>
            </w:r>
          </w:p>
        </w:tc>
      </w:tr>
      <w:tr>
        <w:trPr>
          <w:trHeight w:val="79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 деятельности (оказание услуг) муниципальных учреждений  </w:t>
              <w:br/>
              <w:t xml:space="preserve">Иные бюджетные ассигнова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3 805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 деятельности (оказание услуг) муниципальных учреждений  </w:t>
              <w:br/>
              <w:t>Закупка товаров, работ и услуг для государствен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3 811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.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Непрограммные расходы органов власти Верхнемамонского муниципальн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12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526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581,4</w:t>
            </w:r>
          </w:p>
        </w:tc>
      </w:tr>
      <w:tr>
        <w:trPr>
          <w:trHeight w:val="9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комиссии Верхнемамонского муниципального района Воронеж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2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1,0</w:t>
            </w:r>
          </w:p>
        </w:tc>
      </w:tr>
      <w:tr>
        <w:trPr>
          <w:trHeight w:val="133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 функций органов местного самоуправления 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82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2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1,0</w:t>
            </w:r>
          </w:p>
        </w:tc>
      </w:tr>
      <w:tr>
        <w:trPr>
          <w:trHeight w:val="76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 функций органов местного самоуправления </w:t>
              <w:br/>
              <w:t>Закупка товаров, работ и услуг для государствен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82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9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83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70,4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9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83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70,4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orient="landscape" w:w="16838" w:h="11906"/>
          <w:pgMar w:left="1701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center" w:pos="42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tabs>
          <w:tab w:val="clear" w:pos="709"/>
          <w:tab w:val="center" w:pos="42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tabs>
          <w:tab w:val="clear" w:pos="709"/>
          <w:tab w:val="center" w:pos="42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рхнемамонского муниципального района        </w:t>
      </w:r>
    </w:p>
    <w:p>
      <w:pPr>
        <w:pStyle w:val="Normal"/>
        <w:tabs>
          <w:tab w:val="clear" w:pos="709"/>
          <w:tab w:val="center" w:pos="42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и дополнений в решение </w:t>
      </w:r>
    </w:p>
    <w:p>
      <w:pPr>
        <w:pStyle w:val="Normal"/>
        <w:tabs>
          <w:tab w:val="clear" w:pos="709"/>
          <w:tab w:val="center" w:pos="42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Верхнемамонского муниципального района </w:t>
      </w:r>
    </w:p>
    <w:p>
      <w:pPr>
        <w:pStyle w:val="Normal"/>
        <w:tabs>
          <w:tab w:val="clear" w:pos="709"/>
          <w:tab w:val="center" w:pos="42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6.12.2023 года №20    </w:t>
      </w:r>
    </w:p>
    <w:p>
      <w:pPr>
        <w:pStyle w:val="Normal"/>
        <w:tabs>
          <w:tab w:val="clear" w:pos="709"/>
          <w:tab w:val="center" w:pos="4253" w:leader="none"/>
        </w:tabs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«О районном бюджете на 2024 год и на плановый период 2025 и 2026 годов»</w:t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ъем бюджетных ассигнований дорожного фонда Верхнемамонского муниципального района Вороне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тыс. рублей</w:t>
      </w:r>
      <w:r>
        <w:rPr/>
        <w:t xml:space="preserve"> 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276"/>
        <w:gridCol w:w="113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/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рожный фонд Верхнемамонского муниципального района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 3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 9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 08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Верхнемамонского муниципального района  «Повышение безопасности дорожного движения в Верхнемамонском              муниципальном районе Воронеж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 3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 9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 08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онно-планировочные и инженерные мероприятия, направленные на улучшение состояния автомобильных дорог общего пользования местного значения, дворовых территорий многоквартирных домов и проездов к дворовым территориям многоквартирным домов Верхнемамонского муниципального района Воронеж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 3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9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 08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сельских поселений Верхнемамо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 3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9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 087,5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/>
        <w:t xml:space="preserve">Верхнемамонского муниципального района        </w:t>
      </w:r>
    </w:p>
    <w:p>
      <w:pPr>
        <w:pStyle w:val="Normal"/>
        <w:jc w:val="right"/>
        <w:rPr/>
      </w:pPr>
      <w:r>
        <w:rPr/>
        <w:t xml:space="preserve">«О внесении изменений и дополнений в решение </w:t>
      </w:r>
    </w:p>
    <w:p>
      <w:pPr>
        <w:pStyle w:val="Normal"/>
        <w:jc w:val="right"/>
        <w:rPr/>
      </w:pPr>
      <w:r>
        <w:rPr/>
        <w:t xml:space="preserve">Совета народных депутатов Верхнемамонского муниципального района </w:t>
      </w:r>
    </w:p>
    <w:p>
      <w:pPr>
        <w:pStyle w:val="Normal"/>
        <w:jc w:val="right"/>
        <w:rPr/>
      </w:pPr>
      <w:r>
        <w:rPr/>
        <w:t xml:space="preserve">от 26.12.2023 года №20    </w:t>
      </w:r>
    </w:p>
    <w:p>
      <w:pPr>
        <w:pStyle w:val="Normal"/>
        <w:jc w:val="right"/>
        <w:rPr/>
      </w:pPr>
      <w:r>
        <w:rPr/>
        <w:t xml:space="preserve">                       </w:t>
      </w:r>
      <w:r>
        <w:rPr/>
        <w:t>«О районном бюджете на 2024 год и на плановый период 2025 и 2026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ные ассигнования на предоставление межбюджетных трансфер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м сельских поселений Верхнемамо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right"/>
        <w:rPr/>
      </w:pPr>
      <w:r>
        <w:rPr/>
        <w:t>Сумма (тыс. рублей)</w:t>
      </w:r>
    </w:p>
    <w:tbl>
      <w:tblPr>
        <w:tblW w:w="1451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714"/>
        <w:gridCol w:w="6"/>
        <w:gridCol w:w="758"/>
        <w:gridCol w:w="619"/>
        <w:gridCol w:w="953"/>
        <w:gridCol w:w="1985"/>
        <w:gridCol w:w="1843"/>
        <w:gridCol w:w="1701"/>
      </w:tblGrid>
      <w:tr>
        <w:trPr>
          <w:trHeight w:val="51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Б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 70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 7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 813,9</w:t>
            </w:r>
          </w:p>
        </w:tc>
      </w:tr>
      <w:tr>
        <w:trPr>
          <w:trHeight w:val="23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I. Дотации бюджетам сельских посел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 73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 2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 842,0</w:t>
            </w:r>
          </w:p>
        </w:tc>
      </w:tr>
      <w:tr>
        <w:trPr>
          <w:trHeight w:val="23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Верхнемамон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мамонского муниципального район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 73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 2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 842,0</w:t>
            </w:r>
          </w:p>
        </w:tc>
      </w:tr>
      <w:tr>
        <w:trPr>
          <w:trHeight w:val="23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ыравнивание бюджетной обеспеченности сельских поселений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73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2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842,0</w:t>
            </w:r>
          </w:p>
        </w:tc>
      </w:tr>
      <w:tr>
        <w:trPr>
          <w:trHeight w:val="23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II. Субсидии бюджетам  сельских поселений, предусмотренные приложением 10 к настоящему Решени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 01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 99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 626,5</w:t>
            </w:r>
          </w:p>
        </w:tc>
      </w:tr>
      <w:tr>
        <w:trPr>
          <w:trHeight w:val="23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I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color w:val="000000"/>
                <w:sz w:val="28"/>
                <w:szCs w:val="28"/>
              </w:rPr>
              <w:t>. Иные межбюджетные трансферты бюджетам сельских посел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 94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 50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 345,4</w:t>
            </w:r>
          </w:p>
        </w:tc>
      </w:tr>
      <w:tr>
        <w:trPr>
          <w:trHeight w:val="1461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Верхнемамонского муниципального района Воронежской области «Развитие культуры Верхнемамонского муниципального района Воронежской области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89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39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897,4</w:t>
            </w:r>
          </w:p>
        </w:tc>
      </w:tr>
      <w:tr>
        <w:trPr>
          <w:trHeight w:val="23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по передаче полномочий муниципального района сельским поселениям по организации  библиотечного обслуживания населения, комплектование и обеспечения сохранности библиотечных фондов библиотек посе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9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9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97,4</w:t>
            </w:r>
          </w:p>
        </w:tc>
      </w:tr>
      <w:tr>
        <w:trPr>
          <w:trHeight w:val="1827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 программа Верхнемамонского муниципального района Воронежской области  «Повышение безопасности дорожного движения в Верхнемамонском муниципальном районе Воронежской области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6 45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 5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 848,0</w:t>
            </w:r>
          </w:p>
        </w:tc>
      </w:tr>
      <w:tr>
        <w:trPr>
          <w:trHeight w:val="2913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рганизационно-планировочные и инженерные мероприятия, направленные на улучшение состояния автомобильных дорог общего пользования местного значения, дворовых территорий многоквартирных домов и проездов к дворовым территориям многоквартирным дом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5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848,0</w:t>
            </w:r>
          </w:p>
        </w:tc>
      </w:tr>
      <w:tr>
        <w:trPr>
          <w:trHeight w:val="70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ая  программа Верхнемамонского муниципального района  «Охрана окружающей среды Верхнемамонского муниципального района Воронежской области 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,0</w:t>
            </w:r>
          </w:p>
        </w:tc>
      </w:tr>
      <w:tr>
        <w:trPr>
          <w:trHeight w:val="838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реализацию мероприятий по охране окружающей сре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 программа Верхнемамон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мамонского муниципального район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7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на сбалансированность сельских посел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7 0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 Верхнемамонского муниципального района Воронежской области «Развитие местного самоуправления Верхнемамонского муниципального район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на приобретение служебного автотранспорта органам местного самоуправления поселений Воронежской области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55">
    <w:name w:val="xl15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67CC0D83836D7F6828DC9F31E33DED133CB8DECA0DC7C5FE4E8339635D6C61FCE9DCB6E07CBD369EBD0EB0BF812DCC6E738DC03F66C0776kEp4L" TargetMode="External"/><Relationship Id="rId4" Type="http://schemas.openxmlformats.org/officeDocument/2006/relationships/hyperlink" Target="consultantplus://offline/ref=2FA0D0E7D8A193BA30551D5ED5A70CE4B9BC8585E2059DABAF13C6616BF55CAC9DC83226E6941A6E583EF57A19487899DAF50F43D6BD7F03G6q0L" TargetMode="External"/><Relationship Id="rId5" Type="http://schemas.openxmlformats.org/officeDocument/2006/relationships/hyperlink" Target="consultantplus://offline/ref=CD93ED2DA20B74F644D2B510DD9326409CDBF6D577255A92E5ED29CE6D3F2DB12D6A451719869920EAFB18C2C1D28068137A3C1A44189E63i5qCL" TargetMode="External"/><Relationship Id="rId6" Type="http://schemas.openxmlformats.org/officeDocument/2006/relationships/hyperlink" Target="consultantplus://offline/ref=4C2E8EC5A00FD2C4E39992E1976EA4E8C2B59DAEB14942FDDEAA8096AD941235648C309F88FCD1035B9649C8C469C2E907BB665E82C18EC8C7rCL" TargetMode="External"/><Relationship Id="rId7" Type="http://schemas.openxmlformats.org/officeDocument/2006/relationships/hyperlink" Target="consultantplus://offline/ref=848DA71E517D0D11FA7B4344C60C8645471E9B181B295A6FC99EAF784E1DADCAAC3AC105C1F6C2E9F04A3E0825AE46F38DC0EB247A42B4F1l9r4L" TargetMode="External"/><Relationship Id="rId8" Type="http://schemas.openxmlformats.org/officeDocument/2006/relationships/hyperlink" Target="consultantplus://offline/ref=2050EEDB79E8DDCA37C01B4FB9E7A2839FDE64502F59D9924F174F29E9EF799933D4FBC9FEDF9AE7D8385E60BF6FB0C721BC4AFC4EA10EBFX0sAL" TargetMode="External"/><Relationship Id="rId9" Type="http://schemas.openxmlformats.org/officeDocument/2006/relationships/hyperlink" Target="consultantplus://offline/ref=45E055F1D63663B62F97E2E1473FB0203687247CC1529CB84B2415F82CB6237B51B50AA9B79D369A3953C3F473B3D602F795EC9864D5F333W2t2L" TargetMode="External"/><Relationship Id="rId10" Type="http://schemas.openxmlformats.org/officeDocument/2006/relationships/hyperlink" Target="consultantplus://offline/ref=DD943E3762A4B223D503A9CF842CCC210438D415CA771BB8354BA51959E4FAF98EA745CF2377E590676A3D183477592EC294BBA271CF87DCVCv6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4:31:00Z</dcterms:created>
  <dc:creator>post</dc:creator>
  <dc:description/>
  <cp:keywords/>
  <dc:language>en-US</dc:language>
  <cp:lastModifiedBy>lena</cp:lastModifiedBy>
  <cp:lastPrinted>2024-02-22T10:06:00Z</cp:lastPrinted>
  <dcterms:modified xsi:type="dcterms:W3CDTF">2024-05-13T08:43:00Z</dcterms:modified>
  <cp:revision>18</cp:revision>
  <dc:subject/>
  <dc:title>СОВЕТ НАРОДНЫХ ДЕПУТАТОВ ВЕРХНЕМАМОНСКОГО</dc:title>
</cp:coreProperties>
</file>