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23900" cy="713105"/>
            <wp:effectExtent l="0" t="0" r="0" b="0"/>
            <wp:docPr id="1" name="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РХНЕМАМОН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 24 » декабря 2024 г.</w:t>
        <w:tab/>
        <w:tab/>
        <w:tab/>
        <w:tab/>
        <w:tab/>
        <w:t xml:space="preserve">                      №  26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-----------------------------------------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. Верхний Мамон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right="396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right="3968" w:hanging="0"/>
        <w:rPr/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и дополнений в решение Совета народных депутатов </w:t>
      </w:r>
    </w:p>
    <w:p>
      <w:pPr>
        <w:pStyle w:val="Normal"/>
        <w:suppressAutoHyphens w:val="true"/>
        <w:ind w:right="396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рхнемамонского муниципального района от 26.12.2023 года № 20 «О районном бюджете на 2024 год и  на плановый период 2025 и 2026 годов»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ч.1 ст.8, п.2 ч.1 ст.26 Устава Верхнемамонс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решение Совета народных депутатов Верхнемамонского муниципального района от 26.12.2023 года № 20 «О районном бюджете на 2024 год и плановый период 2025 и 2026 годов» следующие изменения и допол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в статье 1 «Основные характеристики районного бюджета на 2024 год и на плановый период 2025 и 2026 годов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ункт 1 част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1) прогнозируемый общий объем доходов районного бюджета в сумме 815901,8 тыс. рублей, в том числе  объем безвозмездных поступлений в сумме 604112,9 тыс. рублей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объем безвозмездных поступлений, получаемых из областного бюджета, в сумме 598479,2  тыс. рублей в том числе: дотации – 75684,0 тыс. рублей; субсидии – 219611,0 тыс. рублей; субвенции – 251597,6 тыс. рублей; иные межбюджетные трансферты, имеющие целевое назначение – 51586,6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  прочие безвозмездные поступления – 5633,7 тыс. рублей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ункт 2 част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2) общий объем расходов районного бюджета в сумме 826205,8 тыс. рублей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ункт 3 част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3) прогнозируемый дефицит районного бюджета в сумме 10304,0 тыс. рублей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ункт 1 части 2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) прогнозируемый общий объем доходов районного бюджета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 на 2025 год в сумме 627937,8 тыс. рублей, в том числе  объем безвозмездных поступлений в сумме 445403,8 тыс. рублей из них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объем безвозмездных поступлений, получаемых из областного бюджета, в сумме 441401,8  тыс. рублей в том числе: дотации – 10559,0 тыс. рублей; субсидии – 168832,8 тыс. рублей; субвенции – 247405,2 тыс. рублей; иные межбюджетные трансферты, имеющие целевое назначение – 14604,8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 прочие безвозмездные поступления – 4002,0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 на 2026 год в сумме 595136,1 тыс. рублей, в том числе  объем безвозмездных поступлений в сумме 401042,1 тыс. рублей из них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объем безвозмездных поступлений, получаемых из областного бюджета, в сумме 396974,1 тыс. рублей в том числе: дотации – 11386,0 тыс. рублей; субсидии – 108264,8 тыс. рублей;  субвенции – 263672,4 тыс. рублей; иные межбюджетные трансферты, имеющие целевое назначение – 13179,9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 прочие безвозмездные поступления – 4068,0 тыс. рублей.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ункт 2 части 2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) общий объем расходов районного бюджета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2025 год в сумме 646191,2 тыс. рублей, в том числе условно утвержденные расходы в сумме 5283,7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2026 год в сумме 614592,6 тыс. рублей, в том числе условно утвержденные расходы в сумме 11270,4 тыс. рублей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2. в статье 6 «Межбюджетные трансферты бюджетам поселений из бюджета муниципального района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ункт 3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3. Утвердить распределение межбюджетных трансфертов бюджетам сельских поселений Верхнемамонского муниципального района на 2024 год в сумме 191675,27 тыс. рублей, на 2025 год в сумме 83777,9 тыс. рублей, на 2026 год в сумме 115813,9 тыс. рублей согласно приложению 11 к настоящему Решению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дотации бюджетам сельских поселений Верхнемамонского муниципального района на 2024 год в сумме  9737,0 тыс. рублей, на 2025 год в сумме 9279,0 тыс. рублей, на 2026 год в сумме 9842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субсидии бюджетам сельских поселений Верхнемамонского муниципального района на 2024 год в сумме 116215,4 тыс. рублей, на 2025 год в сумме 48994,1 тыс. рублей, на 2026 год в сумме 81626,5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иные межбюджетные трансферты бюджетам сельских поселений Верхнемамонского муниципального района на 2024 год в сумме 65722,8 тыс. рублей, на 2025 год в сумме 25504,8 тыс. рублей, на 2026 год в сумме 24345,4 тыс. рублей.»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3. Приложение 1 «Источники внутреннего финансирования дефицита районного бюджета на 2024 год и на плановый период 2025 и 2026 годов» изложить в редакции, согласно приложению 1 к настоящему решению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4.  Приложение 2 «Поступление доходов районного бюджета по кодам видов доходов, подвидов доходов на 2024 год и на плановый период 2025 и 2026 годов» изложить в редакции, согласно приложению 2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5. Приложение  4 «Ведомственная структура расходов районного бюджета на 2024 год и на плановый период 2025 и 2026 годов» изложить в редакции, согласно приложению 3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.6.  Приложение  5  «Распределение бюджетных ассигнований  по разделам и подразделам, целевым статьям и видам расходов классификации расходов бюджета на 2024 год и на плановый период 2025 и 2026 годов» изложить в редакции, согласно приложению 4 к настоящему решению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7. Приложение  6 «Распределение бюджетных ассигнований по целевым статьям (муниципальным программам Верхнемамонского муниципального района), группам видов расходов, разделам, подразделам классификации расходов районного бюджета  на 2024 год и на плановый период 2025 и 2026 годов» изложить в редакции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8. Приложение 8 «Объем бюджетных ассигнований дорожного фонда Верхнемамонского муниципального района Воронежской области на 2024 год и на плановый период 2025 и 2026 годов»  изложить в редакции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9. Приложение 9 «Бюджетные ассигнования на предоставление межбюджетных трансфертов бюджетам сельских поселений Верхнемамонского муниципального района на 2024 год и на плановый период 2025 и 2026 годов» изложить в редакции,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0. Приложение 10 «Перечень субсидий бюджетам сельских поселений Верхнемамонского муниципального района, предоставляемых из районного бюджета в целях софинансирования выполнения полномочий органов местного самоуправления по решению вопросов местного значения, на 2024 год и на плановый период 2025 и 2026 годов» изложить в редакции,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11. </w:t>
      </w:r>
      <w:bookmarkStart w:id="0" w:name="OLE_LINK6"/>
      <w:bookmarkStart w:id="1" w:name="OLE_LINK5"/>
      <w:bookmarkStart w:id="2" w:name="OLE_LINK4"/>
      <w:r>
        <w:rPr>
          <w:rFonts w:cs="Arial" w:ascii="Arial" w:hAnsi="Arial"/>
          <w:sz w:val="26"/>
          <w:szCs w:val="26"/>
        </w:rPr>
        <w:t>В приложении 11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таблицу 8 «Распределение иных межбюджетных трансфертов на сбалансированность сельских поселений на 2024 год» изложить в следующей редакции:</w:t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блица 8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</w:t>
      </w:r>
    </w:p>
    <w:p>
      <w:pPr>
        <w:pStyle w:val="Normal"/>
        <w:tabs>
          <w:tab w:val="clear" w:pos="709"/>
          <w:tab w:val="left" w:pos="26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ных межбюджетных трансфертов на сбалансированность сельских </w:t>
      </w:r>
    </w:p>
    <w:p>
      <w:pPr>
        <w:pStyle w:val="Normal"/>
        <w:tabs>
          <w:tab w:val="clear" w:pos="709"/>
          <w:tab w:val="left" w:pos="263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селений на 2024 год</w:t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"/>
        <w:gridCol w:w="7658"/>
        <w:gridCol w:w="19"/>
        <w:gridCol w:w="1823"/>
        <w:gridCol w:w="19"/>
      </w:tblGrid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Горох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 692,0</w:t>
            </w:r>
          </w:p>
        </w:tc>
      </w:tr>
      <w:tr>
        <w:trPr>
          <w:trHeight w:val="4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Дерез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229,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Лозовское 1-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 810,8</w:t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Мамон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 878,0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 283,9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Ольховат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399,0</w:t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Осет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629,6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рече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968,6</w:t>
            </w:r>
          </w:p>
        </w:tc>
      </w:tr>
      <w:tr>
        <w:trPr>
          <w:trHeight w:val="4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Русскожура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999,0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30 889,9</w:t>
            </w:r>
          </w:p>
        </w:tc>
      </w:tr>
    </w:tbl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таблицу 9 «Распределение иных межбюджетных трансфертов по передачи полномочий муниципального района сельским поселениям по организации  библиотечного обслуживания населения, комплектование и обеспечения сохранности библиотечных фондов библиотек поселений на 2024  год и на плановый период 2025 и 2026 годов» изложить в следующей редакции:</w:t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блица 9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ных межбюджетных трансфертов по передачи полномочий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ого района сельским поселениям по организации 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библиотечного обслуживания населения, комплектование и обеспечения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охранности библиотечных фондов библиотек поселений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2024  год и на плановый период 2025 и 2026 годов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57"/>
        <w:gridCol w:w="1275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6</w:t>
            </w:r>
          </w:p>
        </w:tc>
      </w:tr>
    </w:tbl>
    <w:p>
      <w:pPr>
        <w:pStyle w:val="Normal"/>
        <w:ind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82"/>
        <w:gridCol w:w="127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Верхнемамо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42,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Горох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79,9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Дерез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79,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Лозовское 1-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0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0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147,7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Мам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93,9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0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0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157,7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Ольховат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79,9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Осетр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79,9</w:t>
            </w:r>
          </w:p>
        </w:tc>
      </w:tr>
      <w:tr>
        <w:trPr>
          <w:trHeight w:val="4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реч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41,3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Русскожура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94,9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6 1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6 3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6 897,4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таблицу 10 «Распределение иных межбюджетных трансфертов из районного дорожного фонда для финансирования  расходов местных бюджетов на 2024  год и на плановый период 2025 и 2026 годов» изложить в следующей редакции:</w:t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блица 10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иных межбюджетных трансфертов из районного дорожного фонда для финансирования  расходов местных бюджетов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2024  год и на плановый период 2025 и 2026 годов</w:t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6"/>
        <w:gridCol w:w="1843"/>
        <w:gridCol w:w="1276"/>
        <w:gridCol w:w="1275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6</w:t>
            </w:r>
          </w:p>
        </w:tc>
      </w:tr>
    </w:tbl>
    <w:p>
      <w:pPr>
        <w:pStyle w:val="Normal"/>
        <w:ind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03"/>
        <w:gridCol w:w="1843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Верхнемамо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427,418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572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Горох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014,235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0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 144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Дерез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220,38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2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268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Лозовское 1-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 040,376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0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 120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Мамо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21,596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37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 113,43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 1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 197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Ольховат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28,09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60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Осетр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85,48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713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реч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28,6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44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Русскожура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434,16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4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 493,0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16 213,80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16 5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16 848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jc w:val="both"/>
        <w:rPr/>
      </w:pPr>
      <w:bookmarkEnd w:id="0"/>
      <w:bookmarkEnd w:id="1"/>
      <w:bookmarkEnd w:id="2"/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2. Опубликовать настоящее решение в официальном периодическом печатном издании «Верхнемамонский муниципальный вестник»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tLeast" w:line="24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tLeast" w:line="24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Глава Верхнемамонского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</w:t>
        <w:tab/>
        <w:tab/>
        <w:tab/>
        <w:tab/>
        <w:t xml:space="preserve">                               О. А. Михайлусов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                                           В.В. Сорокин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народных депутатов Верхнемамон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от 26.12.2023 года №20    </w:t>
      </w:r>
    </w:p>
    <w:p>
      <w:pPr>
        <w:pStyle w:val="Normal"/>
        <w:ind w:left="9048" w:hanging="9104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районном бюджете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районного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на 2024 год и на</w:t>
      </w:r>
      <w:r>
        <w:rPr>
          <w:rFonts w:cs="Arial" w:ascii="Arial" w:hAnsi="Arial"/>
          <w:b/>
          <w:bCs/>
          <w:sz w:val="26"/>
          <w:szCs w:val="26"/>
          <w:lang w:val="en-US"/>
        </w:rPr>
        <w:t> </w:t>
      </w:r>
      <w:r>
        <w:rPr>
          <w:rFonts w:cs="Arial" w:ascii="Arial" w:hAnsi="Arial"/>
          <w:b/>
          <w:bCs/>
          <w:sz w:val="26"/>
          <w:szCs w:val="26"/>
        </w:rPr>
        <w:t>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умма (тыс. рублей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5"/>
        <w:gridCol w:w="3118"/>
        <w:gridCol w:w="1559"/>
        <w:gridCol w:w="1440"/>
        <w:gridCol w:w="1435"/>
      </w:tblGrid>
      <w:tr>
        <w:trPr>
          <w:tblHeader w:val="true"/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90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25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456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ные кредиты из других бюджетов бюджетной системы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Ф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6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6 05 02 05 000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6 05 02 05 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26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25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456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8159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2793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95136,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8159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2793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95136,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62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61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4592,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62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619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4592,6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народных депутатов Верхнемамон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от 26.12.2023 года №20    </w:t>
      </w:r>
    </w:p>
    <w:p>
      <w:pPr>
        <w:pStyle w:val="Normal"/>
        <w:ind w:left="9048" w:hanging="9104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районном бюджете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СТУПЛЕНИЕ ДОХОДОВ РАЙОННОГО БЮДЖЕТ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с. рублей</w:t>
      </w:r>
    </w:p>
    <w:tbl>
      <w:tblPr>
        <w:tblW w:w="16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37"/>
        <w:gridCol w:w="1560"/>
        <w:gridCol w:w="1559"/>
        <w:gridCol w:w="1559"/>
        <w:gridCol w:w="239"/>
        <w:gridCol w:w="306"/>
        <w:gridCol w:w="269"/>
        <w:gridCol w:w="239"/>
        <w:gridCol w:w="239"/>
        <w:gridCol w:w="239"/>
      </w:tblGrid>
      <w:tr>
        <w:trPr>
          <w:trHeight w:val="6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4 г.   Су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5 г.   Су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6 г.   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0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7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25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4565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9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497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9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497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в соответствиисо статьями 227,227.1и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95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267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3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8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1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1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0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2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848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00 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9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8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0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7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84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1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101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, взимаемый с налогоплати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102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, взимаемый с налогоплати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2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201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6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34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6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934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4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7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5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402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7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5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00 1 08 030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8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00 1 08 0715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39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39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13 05 0000 120</w:t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3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0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25 05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 за земли,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5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3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39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00 1 11 05035 05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 муниципальных районов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39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2 0100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2 01 010 01 6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1 12 01030 01 6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ата за выбросы загрязняющих  веществ в водные объек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2 01040 01 6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2 01041 01 6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лата за размещение отходов производст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2 01042 01 6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ата за размещение твердых коммунальн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7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82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1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2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2065 05 0000 13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2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2000 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2052 05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находящихся в ведении органов управления 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6013 05 0000 430</w:t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14 06025 05 0000 4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( за исключеием земельных участков муниципальных бюджетных и автоном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05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06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07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08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14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15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17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19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20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10123 01 0051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41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54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571,1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84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4140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503,1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7 2 02 1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тации бюджетам РФ и муниципальн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6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386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15001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86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15002 05 0000 150</w:t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7 2 02 20000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9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88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264,8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0216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9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4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239,5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530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5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5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53,7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5467 05 0000 150</w:t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1,3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5497 05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й бюджетам муниципальных районов на обеспечение жильем молодых сем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2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43,1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551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7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материально-техническое оснащение муниципальных общеобразовательных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детей в каникулярное врем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8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для организации отдыха и оздоровления детей и молодеж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0,4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я бюджетам муниципальных районов на обеспечение учащихся общеобразовательных учреждений молочной продукци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2,1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реализацию мероприятий областной адресной программы капитального ремон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99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80,3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 на обеспечение мероприятий по формированию экологической культуры раздельного накопления твердых коммцунальн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убсидии на организацию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8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33,8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9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98,2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4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4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346,7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приобретение специализированной коммунальной тех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мероприятия по развитию сети общеобразовательных организаций Воронеж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мероприятия по приведению территорий образовательных организаций к нормативным требова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7 2 02 03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159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74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3672,4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27 2 02 3002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венция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7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27 2 02 3002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муниципальных районов на создание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7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002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венция бюджетам муниципальных районов на осуществление полномочий по расчету и предоставлению дотации на выравнивание бюджетной обеспеченност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42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002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венция  на осуществление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7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0024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убвенция для осуществления отдельных государственных полномочий Воронежской области по организации и осуществлению деятельности по опеке и попечетильств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5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02 3002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муниципальных районов на компенсацию выплачиваемую родителям в целях материальной поддержки воспитания и обучения детей,посещающих обще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,5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9998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Единая  субвенция бюджетам муниципальных районов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17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27 2 02 3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венции  бюджетам муниципальных районов на обеспечение государственных гарантий реализации прав  на получение общедостуного и бесплатного начального общего, основного общего, среднего общего образования, обеспечение дополнительного обоазования детей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0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3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633,3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9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3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642,9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муниципальных районов  для осуществления отдельных государственных полномочий в области обращения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7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7 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межбюджетные трансферты  бюджетам субъектов РФ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5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6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179,9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5303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2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55,6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517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66,6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505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 на организацию проведения оплачиваемых общественн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 на поощрение за достижение наилучших значений региональных показателей эффективности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 на поощрение за наращивание налогового (экономического) потенци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 на поощрение по итогам ежегодного экономического соревнования в агропромышленном комплексе Воронеж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9999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7 2 07 0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рочие безвозмездные перечис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68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7 05030 05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68,0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1590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793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5136,10</w:t>
            </w:r>
          </w:p>
        </w:tc>
        <w:tc>
          <w:tcPr>
            <w:tcW w:w="1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250"/>
        <w:gridCol w:w="993"/>
        <w:gridCol w:w="708"/>
        <w:gridCol w:w="567"/>
        <w:gridCol w:w="1985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I685"/>
            <w:bookmarkStart w:id="4" w:name="RANGE!A1%3AI685"/>
            <w:bookmarkEnd w:id="4"/>
          </w:p>
        </w:tc>
        <w:tc>
          <w:tcPr>
            <w:tcW w:w="946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3</w:t>
              <w:br/>
              <w:t xml:space="preserve">к решению Совета народных депутатов </w:t>
              <w:br/>
              <w:t xml:space="preserve">Верхнемамонского муниципального района «О внесении изменений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дополнений в решение Совета народных депутатов </w:t>
              <w:br/>
              <w:t xml:space="preserve">Верхнемамонского муниципального района от 26.12.2023 года № 20   </w:t>
              <w:br/>
              <w:t xml:space="preserve">«О районном бюджете на 2024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25 и 2026 годов»</w:t>
            </w:r>
          </w:p>
        </w:tc>
      </w:tr>
      <w:tr>
        <w:trPr>
          <w:trHeight w:val="255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6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6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6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районного бюджета </w:t>
              <w:br/>
              <w:t>на 2024 год и на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</w:tr>
      <w:tr>
        <w:trPr>
          <w:trHeight w:val="299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6 2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6 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4 592,6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НТРОЛЬНО-СЧЕТНАЯ КОМИССИЯ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6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311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11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11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11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11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11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ВЕТ НАРОДНЫХ ДЕПУТАТОВ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4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законодательных (представительных) органов </w:t>
              <w:br/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4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4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4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6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5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6 4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1 116,7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 3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 6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 380,2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08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08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08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608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</w:t>
              <w:br/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9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6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376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9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6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376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9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6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376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9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6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376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0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6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376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 </w:t>
              <w:b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7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6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96,2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6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96,2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6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96,2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1,0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7,0</w:t>
            </w:r>
          </w:p>
        </w:tc>
      </w:tr>
      <w:tr>
        <w:trPr>
          <w:trHeight w:val="30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7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7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9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745,2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редств резервного фонда администрации района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7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7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318,8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9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6,4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72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72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 «Защита населения и территории Верхнемамонского муниципального района Воронежской области от чрезвычайных ситуаций, обеспечение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72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6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72,0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6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72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рганизация регулярного патрулирования муниципальных пляжей и мест массового отдыха населения на воде и в лесных массивах с целью обеспечения охраны общественного порядка и предупреждения чрезвычайных ситу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резервного фонда правительства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резервного фонда правительства Воронежской области</w:t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9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8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597,9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униципальная программа "Развитие местного самоуправления </w:t>
              <w:br/>
              <w:t>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рограмма "Содействие занятости </w:t>
              <w:br/>
              <w:t>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мероприятие "Организация проведения оплачиваемых </w:t>
              <w:br/>
              <w:t>общественных рабо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06,4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06,4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"Обеспечениеэпизоотического и ветеринарно-санитарного благополучия на территории Верхнемамонского муниципального района Воронеж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7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5 7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08,7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08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ощрение по итогам экономического соревнования в АПК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7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6 1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08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1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ругие вопросы в области национальной </w:t>
              <w:br/>
              <w:t>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0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0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00,0</w:t>
            </w:r>
          </w:p>
        </w:tc>
      </w:tr>
      <w:tr>
        <w:trPr>
          <w:trHeight w:val="3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3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5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83,2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5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83,2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5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 083,2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5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83,2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83,2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формированию экологической культуры раздельного накопления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риобретение коммунальной техни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риобретение коммунальной специализированной техники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2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риобретение коммунальной специализированной техники (софинансирование)</w:t>
              <w:br/>
              <w:t>Закупка товаров, работ и услуг для государственных нуж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2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 1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 2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618,3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 3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96,1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96,1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 396,1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96,1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4,9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 3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 9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 032,6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 3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 9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 032,6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 3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 9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 032,6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 3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 9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5 032,6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беспечению горячим питанием учащихся начальных кл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L3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9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39,7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сидии из областного бюджета на материально-техническое оснащение общеобразовательных организаций. 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, связанных с особенностями исполнения бюджета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 9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 66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78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ощрение за достижение наилучших значений региональных показателе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школьного и общего образования .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66,9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учащихся общеобразовательных учреждений молочной продукцией (софинансирование).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8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 2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8 4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итание обучающихся из многодетных семей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9,6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9,6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9,6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50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9,6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9,6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6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здоровление детей 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5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8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517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5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5 8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517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8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517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5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2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822,9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7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униципального казкнного учреждения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5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038,9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1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5 038,9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щрение за наращивание налогового (экономического) потенциала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1,3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1,3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4,1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4,1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4,1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6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9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8,1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"Социальная поддержка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8,1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Развитие дошкольного и </w:t>
              <w:br/>
              <w:t>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</w:t>
              <w:br/>
              <w:t xml:space="preserve">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30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"Обеспечение доступным и комфортным жильем и коммунальными услугами населения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3,1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"Создание условий для обеспечения доступным и комфортным жильем населения Верхнемамонского района Воронеж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3,1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"Обеспечение </w:t>
              <w:br/>
              <w:t>жильем молодых сем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3,1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обеспечение жильем молодых семей (софонансирование 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3,1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3,1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"Поддержка социально </w:t>
              <w:br/>
              <w:t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Предоставление субсидий социально ориентированным некоммерческим организациям за счет средств район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3 8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ДЕЛ ПО УПРАВЛЕНИЮ МУНИЦИПАЛЬНЫМ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2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6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777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77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</w:t>
              <w:br/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77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77,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77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77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77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ение муниципальным имуществом и земельными ресурсами Выполнение других расходных обязательств </w:t>
              <w:br/>
              <w:t xml:space="preserve">Иные бюджетные ассигн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правление муниципальным имуществом и земельными 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ДЕЛ ПО КУЛЬТУРЕ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 5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 5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 714,4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6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03,9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6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03,9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6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03,9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"Сохранность и развитие дополнительного образования в сфере культуры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5 6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03,9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6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03,9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ВО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наращивание налогового (экономического) потенциала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полнительного образования и воспитания детей .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4 7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892,2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полнительного образования и воспитания детей .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1,7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полнительного образования и воспитания детей</w:t>
              <w:br/>
              <w:t xml:space="preserve">Иные бюджетные ассигн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0,5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6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униципального казкнного учреждения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0,5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0,5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0,5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0,5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2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01,5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9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ДЕЛ ПО ОБРАЗОВАНИЮ АДМИНИСТРАЦИИ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5 9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6 9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0 432,2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5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5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5,0</w:t>
            </w:r>
          </w:p>
        </w:tc>
      </w:tr>
      <w:tr>
        <w:trPr>
          <w:trHeight w:val="28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3 7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5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Развитие местного самоуправления Верхнемамонского муниципального района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действие занятости населения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временного трудоустройства несовершеннолетних в возрасте от 14 до 18 лет в свободное от учебы врем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временное трудоустройство несовершеннолетних граждан от 14 до 18 лет в свободное от учебы время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2 8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8 9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9 5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2 331,7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 7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 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947,6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 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59 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947,6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 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 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947,6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 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 5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947,6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риведение территорий дошкольных образовательных организаций к нормативным требованиям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96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32,0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9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6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9 419,6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1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1 3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 8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 215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1 1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 8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 215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1 1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 8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 215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1 1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 8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 215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беспечению горячим питанием учащихся начальных кл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L3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14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риведение территорий общеобразовательных организаций к нормативным требованиям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5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577,6</w:t>
            </w:r>
          </w:p>
        </w:tc>
      </w:tr>
      <w:tr>
        <w:trPr>
          <w:trHeight w:val="30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5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577,6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из областного бюджета на материально-техническое оснащение общеобразовательных организац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02 7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сидии из областного бюджета на материально-техническое оснащение общеобразовательных организаций. </w:t>
              <w:br/>
              <w:t>Закупка товаров, работ и услуг для государственных нуж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развитию сети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S88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наращивание налогового (экономического) потенциала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 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 5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 243,3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3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реализацию мероприятий областной адресной программы капитального ремонта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учащихся общеобразовательных учреждений молочной продукцией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4,1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итание обучающихся из многодетных семей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ВО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2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5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156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2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33,7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33,7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Развитие дополнительного образования </w:t>
              <w:br/>
              <w:t>и воспит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33,7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33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наращивание налогового (экономического) потенциала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 эффективности развития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полнительного образования и воспитания детей .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4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33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полнительного образования и воспитания детей.</w:t>
              <w:br/>
              <w:t>Закупка товаров, работ и услуг для государственных нуж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полнительного образования и воспитания детей.</w:t>
              <w:br/>
              <w:t>Иные бюджетные ассигновани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а, связанные с особенностями исполнения бюджета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3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635,4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3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635,4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37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5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50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37,0</w:t>
            </w:r>
          </w:p>
        </w:tc>
      </w:tr>
      <w:tr>
        <w:trPr>
          <w:trHeight w:val="3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37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998,4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8,4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4,4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 детей в каникулярное время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4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Обеспечение реализации муниципальной </w:t>
              <w:br/>
              <w:t>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1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00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1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00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2 5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t услуг) муниципальных учреждений  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0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815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t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85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 4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2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925,5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 4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2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925,5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 4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2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925,5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,5</w:t>
            </w:r>
          </w:p>
        </w:tc>
      </w:tr>
      <w:tr>
        <w:trPr>
          <w:trHeight w:val="28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8,5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717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717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приемной семье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191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ы  вознаграждения, причитающее приемному родителю  </w:t>
              <w:br/>
              <w:t>Социальное обеспечение 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47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семьям опекунов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79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физической культуры и спорта в Верхнемамо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ализация календарного плана официальных физкультурных мероприятий и спортивных мероприятий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 </w:t>
              <w:br/>
              <w:t xml:space="preserve">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НАНСОВЫЙ ОТДЕЛ АДМИНИСТРАЦИИ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 0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7 577,3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93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93,0</w:t>
            </w:r>
          </w:p>
        </w:tc>
      </w:tr>
      <w:tr>
        <w:trPr>
          <w:trHeight w:val="28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93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93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93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93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повышения уровня защищенности помещений, предоставленных для работы участковых уполномоченных полиции</w:t>
              <w:br/>
              <w:t>Межбюджетные трансферты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7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 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9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087,5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 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9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087,5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 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9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087,5</w:t>
            </w:r>
          </w:p>
        </w:tc>
      </w:tr>
      <w:tr>
        <w:trPr>
          <w:trHeight w:val="28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 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9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087,5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9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4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 239,5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8 0 04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2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848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 4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0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0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0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0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  <w:br/>
              <w:t>Межбюджетные трансферты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5 3 01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"Повышение энергоэффективности экономики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Строительство и реконструкция имеющихся сетей наружного освещения с оснащением энергозберегающими источниками с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уличное освещение.</w:t>
              <w:br/>
              <w:t>Межбюджетные трансферты (областной бюджет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9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77,7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6 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9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77,7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9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77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9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277,7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3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97,4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 учреждений. </w:t>
              <w:br/>
              <w:t>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3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97,4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5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380,3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реализацию мероприятий областной адресной программы капитального ремонта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S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5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380,3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муниципального района Воронежской области «Развитие физической культуры и спорта Верхнемамонского муниципального района Воронеж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 «Развитие физической культуры и  массового спорта в Верхнемамонском муниципальном районе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 0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8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42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7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842,0</w:t>
            </w:r>
          </w:p>
        </w:tc>
      </w:tr>
      <w:tr>
        <w:trPr>
          <w:trHeight w:val="25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7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842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7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842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7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842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ыравнивание бюджетной обеспеченности поселений </w:t>
              <w:br/>
              <w:t>Межбюджетные трансферты ( 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42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ыравнивание бюджетной обеспеченности поселений 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00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 3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 «Защита населения и территории Верхнемамонского муниципального района Воронежской области от чрезвычайных ситуаций, обеспечение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рганизация регулярного патрулирования муниципальных пляжей и мест массового отдыха населения на воде и в лесных массивах с целью обеспечения охраны общественного порядка и предупреждения чрезвычайных ситу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резервного фонда правительства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резервного фонда правительства Воронежской области</w:t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Эффективность действующей планово-регулярной очистки территории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хране окружающей среды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2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25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"Управление государственными (муниципальными)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Управление резервным фонд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резервного фонда администрации района 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резервированные средства, связанные с особенностями исполнения бюджета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3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8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ая помощь поселениям в части </w:t>
              <w:br/>
              <w:t xml:space="preserve">предоставления иных межбюджетных трансфертов  на поддержку мер по обеспечению сбалансированности сельских поселений. </w:t>
              <w:br/>
              <w:t>Межбюджетные трансферты (софинансировани районны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3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8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: "Предоставление иных межбюджетных трансфертов для софинансирования расходных обязательств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редств гранта за достижение наилучших значений региональных показателей эффективности разви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редств гранта на поощрение за наращивание налогового (экономического) потенциала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Поощрение муниципальных образова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оощрение муниципальных образований Верхнемамонского муниципального района Воронежской области за достижение наилучших показателей эффективности развития сельских посел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  <w:br/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на 2020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выполнения других расходных обязательств Верхнемамонского муниципального района органами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приобретение служебного автотранспорта органам местного самоуправления поселений Воронежской об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70,4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9 9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70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  <w:br/>
        <w:t xml:space="preserve">к решению Совета народных депутатов </w:t>
        <w:br/>
        <w:t xml:space="preserve">Верхнемамонского муниципального района «О внесении изменений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дополнений в решение Совета народных депутатов </w:t>
        <w:br/>
        <w:t xml:space="preserve">Верхнемамонского муниципального района от 26.12.2023 года № 20   </w:t>
        <w:br/>
        <w:t xml:space="preserve">«О районном бюджете на 2024 год и на плановый период </w:t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5 и 2026 годов»</w:t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908"/>
        <w:gridCol w:w="692"/>
        <w:gridCol w:w="2043"/>
        <w:gridCol w:w="840"/>
        <w:gridCol w:w="1475"/>
        <w:gridCol w:w="1513"/>
        <w:gridCol w:w="1417"/>
      </w:tblGrid>
      <w:tr>
        <w:trPr>
          <w:trHeight w:val="810" w:hRule="atLeast"/>
        </w:trPr>
        <w:tc>
          <w:tcPr>
            <w:tcW w:w="149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муниципальным программам Верхнемамонского муниципального района и непрограммным направлениям деятельности), группам видов расходов классификации расходов районного бюджета на 2024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6 205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6 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4 592,6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щегосударственные вопросы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 164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 0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 800,2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0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08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0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0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0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08,0</w:t>
            </w:r>
          </w:p>
        </w:tc>
      </w:tr>
      <w:tr>
        <w:trPr>
          <w:trHeight w:val="276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55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63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08,0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4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4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4,0</w:t>
            </w:r>
          </w:p>
        </w:tc>
      </w:tr>
      <w:tr>
        <w:trPr>
          <w:trHeight w:val="52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4,0</w:t>
            </w:r>
          </w:p>
        </w:tc>
      </w:tr>
      <w:tr>
        <w:trPr>
          <w:trHeight w:val="12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4,0</w:t>
            </w:r>
          </w:p>
        </w:tc>
      </w:tr>
      <w:tr>
        <w:trPr>
          <w:trHeight w:val="73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773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153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0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77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0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6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77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0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77,0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55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8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8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77,0</w:t>
            </w:r>
          </w:p>
        </w:tc>
      </w:tr>
      <w:tr>
        <w:trPr>
          <w:trHeight w:val="7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8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96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8 6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376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96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6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376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96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8 6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376,0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8 6 01 55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003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6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376,0</w:t>
            </w:r>
          </w:p>
        </w:tc>
      </w:tr>
      <w:tr>
        <w:trPr>
          <w:trHeight w:val="7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45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 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09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804,0</w:t>
            </w:r>
          </w:p>
        </w:tc>
      </w:tr>
      <w:tr>
        <w:trPr>
          <w:trHeight w:val="17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41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93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41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93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41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93,0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55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8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22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93,0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8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74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9 0 00 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11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11,0</w:t>
            </w:r>
          </w:p>
        </w:tc>
      </w:tr>
      <w:tr>
        <w:trPr>
          <w:trHeight w:val="13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1 00 8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11,0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80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6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571,2</w:t>
            </w:r>
          </w:p>
        </w:tc>
      </w:tr>
      <w:tr>
        <w:trPr>
          <w:trHeight w:val="54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5,0</w:t>
            </w:r>
          </w:p>
        </w:tc>
      </w:tr>
      <w:tr>
        <w:trPr>
          <w:trHeight w:val="4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5,0</w:t>
            </w:r>
          </w:p>
        </w:tc>
      </w:tr>
      <w:tr>
        <w:trPr>
          <w:trHeight w:val="15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3 79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ение муниципальным имуществом и земельными ресурсами Выполнение других расходных обязательств </w:t>
              <w:br/>
              <w:t xml:space="preserve">Иные бюджетные ассигнова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8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621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96,2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621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96,2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1,0</w:t>
            </w:r>
          </w:p>
        </w:tc>
      </w:tr>
      <w:tr>
        <w:trPr>
          <w:trHeight w:val="15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7,0</w:t>
            </w:r>
          </w:p>
        </w:tc>
      </w:tr>
      <w:tr>
        <w:trPr>
          <w:trHeight w:val="204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4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7,0</w:t>
            </w:r>
          </w:p>
        </w:tc>
      </w:tr>
      <w:tr>
        <w:trPr>
          <w:trHeight w:val="100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 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7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959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745,2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редств резервного фонда администрации района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717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7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318,8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931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6,4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1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021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8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072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6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72,0</w:t>
            </w:r>
          </w:p>
        </w:tc>
      </w:tr>
      <w:tr>
        <w:trPr>
          <w:trHeight w:val="9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 «Защита населения и территории Верхнемамонского муниципального района Воронежской области от чрезвычайных ситуаций, обеспечение безопасности людей на водных объектах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6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72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691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72,0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681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72,0</w:t>
            </w:r>
          </w:p>
        </w:tc>
      </w:tr>
      <w:tr>
        <w:trPr>
          <w:trHeight w:val="7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1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рганизация регулярного патрулирования муниципальных пляжей и мест массового отдыха населения на воде и в лесных массивах с целью обеспечения охраны общественного порядка и предупреждения чрезвычайных ситуаций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резервного фонда правительства Воронежской обла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резервного фонда правительства Воронежской области</w:t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55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55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55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повышения уровня защищенности помещений, предоставленных для работы участковых уполномоченных полиции</w:t>
              <w:br/>
              <w:t>Межбюджетные трансферты (областной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79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55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7 637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 8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 685,4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</w:tr>
      <w:tr>
        <w:trPr>
          <w:trHeight w:val="4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униципальная программа "Развитие местного самоуправления </w:t>
              <w:br/>
              <w:t>Верхнемамонского муниципального район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</w:tr>
      <w:tr>
        <w:trPr>
          <w:trHeight w:val="27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а "Содействие занятости населе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1 78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временного трудоустройства несовершеннолетних в возрасте от 14 до 18 лет в свободное от учебы врем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временное трудоустройство несовершеннолетних граждан от 14 до 18 лет в свободное от учебы врем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2 88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временное трудоустройство несовершеннолетних граждан от 14 до 18 лет в свободное от учебы время.</w:t>
              <w:br/>
              <w:t>Закупка товаров, работ и услуг для государственных нужд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2 88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4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06,4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4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06,4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"Обеспечение эпизоотического и ветеринарно-санитарного благополучия на территории Верхнемамонского муниципального района Воронежской области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7</w:t>
            </w:r>
          </w:p>
        </w:tc>
      </w:tr>
      <w:tr>
        <w:trPr>
          <w:trHeight w:val="12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1 78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80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08,7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80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08,7</w:t>
            </w:r>
          </w:p>
        </w:tc>
      </w:tr>
      <w:tr>
        <w:trPr>
          <w:trHeight w:val="8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ощрение по итогам экономического соревнования в АПК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78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20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08,7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пор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276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103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12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108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1S9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3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 15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9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087,5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 15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9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087,5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 15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9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087,5</w:t>
            </w:r>
          </w:p>
        </w:tc>
      </w:tr>
      <w:tr>
        <w:trPr>
          <w:trHeight w:val="276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S8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942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4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 239,5</w:t>
            </w:r>
          </w:p>
        </w:tc>
      </w:tr>
      <w:tr>
        <w:trPr>
          <w:trHeight w:val="7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88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213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848,0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61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0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правление муниципальным имуществом и земельными 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8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42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00,0</w:t>
            </w:r>
          </w:p>
        </w:tc>
      </w:tr>
      <w:tr>
        <w:trPr>
          <w:trHeight w:val="10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42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00,0</w:t>
            </w:r>
          </w:p>
        </w:tc>
      </w:tr>
      <w:tr>
        <w:trPr>
          <w:trHeight w:val="202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3 80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42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00,0</w:t>
            </w:r>
          </w:p>
        </w:tc>
      </w:tr>
      <w:tr>
        <w:trPr>
          <w:trHeight w:val="39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 920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 2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 429,9</w:t>
            </w:r>
          </w:p>
        </w:tc>
      </w:tr>
      <w:tr>
        <w:trPr>
          <w:trHeight w:val="34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57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83,2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57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83,2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57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83,2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408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83,2</w:t>
            </w:r>
          </w:p>
        </w:tc>
      </w:tr>
      <w:tr>
        <w:trPr>
          <w:trHeight w:val="12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8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</w:tr>
      <w:tr>
        <w:trPr>
          <w:trHeight w:val="134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4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</w:tr>
      <w:tr>
        <w:trPr>
          <w:trHeight w:val="126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Межбюджетные трансферты (областной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Межбюджетные трансферты (областной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7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формированию экологической культуры раздельного накопления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риобретение коммунальной техник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65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риобретение коммунальной специализированной техники (софинансирование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3 S8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65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риобретение коммунальной специализированной техники (софинансирование)</w:t>
              <w:br/>
              <w:t>Закупка товаров, работ и услуг для государственных нужд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2 S8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65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</w:tr>
      <w:tr>
        <w:trPr>
          <w:trHeight w:val="276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Повышение энергоэффективности экономики района 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троительство и реконструкция имеющихся  сетей наружного освещения с оснащением энергосберегающими источниками свет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уличное освещ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78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уличное освещение</w:t>
              <w:br/>
              <w:t>Межбюджетные трансферты (областной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3 78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6 71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1 9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6 253,9</w:t>
            </w:r>
          </w:p>
        </w:tc>
      </w:tr>
      <w:tr>
        <w:trPr>
          <w:trHeight w:val="3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школьное образ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315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9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 343,7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 78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9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 343,7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 78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9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 343,7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 78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9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 343,7</w:t>
            </w:r>
          </w:p>
        </w:tc>
      </w:tr>
      <w:tr>
        <w:trPr>
          <w:trHeight w:val="99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риведение территорий дошкольных образовательных организаций к нормативным требованиям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37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96,0</w:t>
            </w:r>
          </w:p>
        </w:tc>
      </w:tr>
      <w:tr>
        <w:trPr>
          <w:trHeight w:val="100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41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32,0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4,9</w:t>
            </w:r>
          </w:p>
        </w:tc>
      </w:tr>
      <w:tr>
        <w:trPr>
          <w:trHeight w:val="9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 эффективности развития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5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1,2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976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6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419,6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183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1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е образ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9 681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 7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 247,6</w:t>
            </w:r>
          </w:p>
        </w:tc>
      </w:tr>
      <w:tr>
        <w:trPr>
          <w:trHeight w:val="4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5 48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 7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 247,6</w:t>
            </w:r>
          </w:p>
        </w:tc>
      </w:tr>
      <w:tr>
        <w:trPr>
          <w:trHeight w:val="134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5 48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 7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 247,6</w:t>
            </w:r>
          </w:p>
        </w:tc>
      </w:tr>
      <w:tr>
        <w:trPr>
          <w:trHeight w:val="28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5 486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 7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 247,6</w:t>
            </w:r>
          </w:p>
        </w:tc>
      </w:tr>
      <w:tr>
        <w:trPr>
          <w:trHeight w:val="177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02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7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5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577,6</w:t>
            </w:r>
          </w:p>
        </w:tc>
      </w:tr>
      <w:tr>
        <w:trPr>
          <w:trHeight w:val="12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02 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49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78,0</w:t>
            </w:r>
          </w:p>
        </w:tc>
      </w:tr>
      <w:tr>
        <w:trPr>
          <w:trHeight w:val="108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из областного бюджета на материально-техническое оснащение общеобразовательных организаций. Закупка товаров, работ и услуг для государственных нужд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из областного бюджета на материально-техническое оснащение общеобразовательных организаций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зарезервированных средств правительства ВО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риведение территорий общеобразовательных организаций к нормативным требованиям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74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L30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19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14,0</w:t>
            </w:r>
          </w:p>
        </w:tc>
      </w:tr>
      <w:tr>
        <w:trPr>
          <w:trHeight w:val="12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L30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3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39,7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реализацию мероприятий областной адресной программы капитального ремонта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4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 23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4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 xml:space="preserve">  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 12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 5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 243,3</w:t>
            </w:r>
          </w:p>
        </w:tc>
      </w:tr>
      <w:tr>
        <w:trPr>
          <w:trHeight w:val="15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3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30,0</w:t>
            </w:r>
          </w:p>
        </w:tc>
      </w:tr>
      <w:tr>
        <w:trPr>
          <w:trHeight w:val="178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.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 927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 660,0</w:t>
            </w:r>
          </w:p>
        </w:tc>
      </w:tr>
      <w:tr>
        <w:trPr>
          <w:trHeight w:val="70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учащихся общеобразовательных учреждений молочной продукцией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4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4,1</w:t>
            </w:r>
          </w:p>
        </w:tc>
      </w:tr>
      <w:tr>
        <w:trPr>
          <w:trHeight w:val="10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учащихся общеобразовательных учреждений молочной продукцие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52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8,0</w:t>
            </w:r>
          </w:p>
        </w:tc>
      </w:tr>
      <w:tr>
        <w:trPr>
          <w:trHeight w:val="10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 эффективности развития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41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 эффективности развития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6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равительства ВО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231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5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156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школьного и обще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26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66,9</w:t>
            </w:r>
          </w:p>
        </w:tc>
      </w:tr>
      <w:tr>
        <w:trPr>
          <w:trHeight w:val="7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наращивание налогового (экономического) потенциала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ые бюджетные ассигнова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развитию сети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S88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32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итание обучающихся из многодетных семей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итание обучающихся из многодетных семей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4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78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883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8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837,6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18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33,7</w:t>
            </w:r>
          </w:p>
        </w:tc>
      </w:tr>
      <w:tr>
        <w:trPr>
          <w:trHeight w:val="4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Развитие дополнительного образования </w:t>
              <w:br/>
              <w:t>и воспит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18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33,7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18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33,7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а, связанные с особенностями исполнения бюджета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7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ощрение за достижение наилучших значений региональных показателей эффективности развития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78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ощрение за наращивание налогового (экономического) потенциала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78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496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33,7</w:t>
            </w:r>
          </w:p>
        </w:tc>
      </w:tr>
      <w:tr>
        <w:trPr>
          <w:trHeight w:val="7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8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</w:t>
              <w:br/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15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614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03,9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"Сохранение и развитие дополнительного образования в сфере культуры Верхнемамонского муниципального район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614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03,9</w:t>
            </w:r>
          </w:p>
        </w:tc>
      </w:tr>
      <w:tr>
        <w:trPr>
          <w:trHeight w:val="8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614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03,9</w:t>
            </w:r>
          </w:p>
        </w:tc>
      </w:tr>
      <w:tr>
        <w:trPr>
          <w:trHeight w:val="7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ощрение за достижение наилучших значений региональных показателей эффективности развития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78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ощрение за наращивание налогового (экономического) потенциала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78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80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7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892,2</w:t>
            </w:r>
          </w:p>
        </w:tc>
      </w:tr>
      <w:tr>
        <w:trPr>
          <w:trHeight w:val="73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4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1,7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 </w:t>
              <w:br/>
              <w:t xml:space="preserve">Иные бюджетные ассигнова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зарезервированных средств правительства ВО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7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8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8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9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78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834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825,0</w:t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834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4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825,0</w:t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51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6,6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50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50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ЕВ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91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6,6</w:t>
            </w:r>
          </w:p>
        </w:tc>
      </w:tr>
      <w:tr>
        <w:trPr>
          <w:trHeight w:val="204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ЕВ 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25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37,0</w:t>
            </w:r>
          </w:p>
        </w:tc>
      </w:tr>
      <w:tr>
        <w:trPr>
          <w:trHeight w:val="15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ЕВ 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5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9,6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4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58,4</w:t>
            </w:r>
          </w:p>
        </w:tc>
      </w:tr>
      <w:tr>
        <w:trPr>
          <w:trHeight w:val="276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4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58,4</w:t>
            </w:r>
          </w:p>
        </w:tc>
      </w:tr>
      <w:tr>
        <w:trPr>
          <w:trHeight w:val="78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8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4,4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7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6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. Социальное обеспечение и иные выплаты населению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3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4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Расходы  для организации отдыха и оздоровления детей и молодежи.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5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4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138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00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138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000,0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55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014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815,0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5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66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85,0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отограф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 629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 1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 205,2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30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7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 794,7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03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7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 794,7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80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1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 100,6</w:t>
            </w:r>
          </w:p>
        </w:tc>
      </w:tr>
      <w:tr>
        <w:trPr>
          <w:trHeight w:val="28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1 1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29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0,1</w:t>
            </w:r>
          </w:p>
        </w:tc>
      </w:tr>
      <w:tr>
        <w:trPr>
          <w:trHeight w:val="73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L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L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7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муниципальных  учреждений. 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5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3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97,4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301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038,9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42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76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15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038,9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ощрение за наращивание налогового (экономического) потенциала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78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9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6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091,6</w:t>
            </w:r>
          </w:p>
        </w:tc>
      </w:tr>
      <w:tr>
        <w:trPr>
          <w:trHeight w:val="12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L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1,3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Межбюджетнг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L4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9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реализацию мероприятий областной адресной программы капитального ремонта</w:t>
              <w:br/>
              <w:t xml:space="preserve">Межбюджетные трансферты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S9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5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380,3</w:t>
            </w:r>
          </w:p>
        </w:tc>
      </w:tr>
      <w:tr>
        <w:trPr>
          <w:trHeight w:val="4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4,1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4,1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4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4,1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1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0,5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0,5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0,5</w:t>
            </w:r>
          </w:p>
        </w:tc>
      </w:tr>
      <w:tr>
        <w:trPr>
          <w:trHeight w:val="4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0,5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55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9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01,5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9,0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 159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 2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 773,6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онное обеспеч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2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2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"Социальная поддержка граждан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2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2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2 80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2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храна семьи и дет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471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 773,6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 463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2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930,5</w:t>
            </w:r>
          </w:p>
        </w:tc>
      </w:tr>
      <w:tr>
        <w:trPr>
          <w:trHeight w:val="4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1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3,5</w:t>
            </w:r>
          </w:p>
        </w:tc>
      </w:tr>
      <w:tr>
        <w:trPr>
          <w:trHeight w:val="4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1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3,5</w:t>
            </w:r>
          </w:p>
        </w:tc>
      </w:tr>
      <w:tr>
        <w:trPr>
          <w:trHeight w:val="178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8,5</w:t>
            </w:r>
          </w:p>
        </w:tc>
      </w:tr>
      <w:tr>
        <w:trPr>
          <w:trHeight w:val="20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38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717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38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717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приемной семье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1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191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ы  вознаграждения, причитающее приемному родителю  </w:t>
              <w:br/>
              <w:t>Социальное обеспечение  и 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8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47,0</w:t>
            </w:r>
          </w:p>
        </w:tc>
      </w:tr>
      <w:tr>
        <w:trPr>
          <w:trHeight w:val="73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семьям опекунов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8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79,0</w:t>
            </w:r>
          </w:p>
        </w:tc>
      </w:tr>
      <w:tr>
        <w:trPr>
          <w:trHeight w:val="10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3,1</w:t>
            </w:r>
          </w:p>
        </w:tc>
      </w:tr>
      <w:tr>
        <w:trPr>
          <w:trHeight w:val="10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Создание условий для обеспечения доступным и комфортным жильем населения Верхнемамонского муниципального района </w:t>
              <w:br/>
              <w:t>Воронежской области 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3,1</w:t>
            </w:r>
          </w:p>
        </w:tc>
      </w:tr>
      <w:tr>
        <w:trPr>
          <w:trHeight w:val="4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жильем молодых семей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3,1</w:t>
            </w:r>
          </w:p>
        </w:tc>
      </w:tr>
      <w:tr>
        <w:trPr>
          <w:trHeight w:val="4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жильем молодых семей (софинансирование районный бюджет)</w:t>
              <w:br/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L4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3,1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"Поддержка социально </w:t>
              <w:br/>
              <w:t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Предоставление субсидий социально ориентированным некоммерческим организациям за счет средств районного бюджет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3 80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7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ая 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Развитие физической культуры и спорт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физической культуры и спорта в Верхнемамонском муниципальном районе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ализация календарного плана официальных физкультурных мероприятий и спортивных мероприятий Верхнемамонского муниципального район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 </w:t>
              <w:br/>
              <w:t xml:space="preserve">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1 8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совый спор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7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Развитие физической культуры и спорт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 «Развитие физической культуры и  массового спорта в Верхнемамонском муниципальном районе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2 S8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 08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8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442,0</w:t>
            </w:r>
          </w:p>
        </w:tc>
      </w:tr>
      <w:tr>
        <w:trPr>
          <w:trHeight w:val="43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73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842,0</w:t>
            </w:r>
          </w:p>
        </w:tc>
      </w:tr>
      <w:tr>
        <w:trPr>
          <w:trHeight w:val="18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73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842,0</w:t>
            </w:r>
          </w:p>
        </w:tc>
      </w:tr>
      <w:tr>
        <w:trPr>
          <w:trHeight w:val="134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73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842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73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842,0</w:t>
            </w:r>
          </w:p>
        </w:tc>
      </w:tr>
      <w:tr>
        <w:trPr>
          <w:trHeight w:val="4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ыравнивание бюджетной обеспеченности поселений </w:t>
              <w:br/>
              <w:t>Межбюджетные трансферты ( областной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7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3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42,0</w:t>
            </w:r>
          </w:p>
        </w:tc>
      </w:tr>
      <w:tr>
        <w:trPr>
          <w:trHeight w:val="49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ыравнивание бюджетной обеспеченности поселений </w:t>
              <w:br/>
              <w:t>Межбюджетные трансферты (районный 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8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00,0</w:t>
            </w:r>
          </w:p>
        </w:tc>
      </w:tr>
      <w:tr>
        <w:trPr>
          <w:trHeight w:val="3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 350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 «Защита населения и территории Верхнемамонского муниципального района Воронежской области от чрезвычайных ситуаций, обеспечение безопасности людей на водных объектах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рганизация регулярного патрулирования муниципальных пляжей и мест массового отдыха населения на воде и в лесных массивах с целью обеспечения охраны общественного порядка и предупреждения чрезвычайных ситуаций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резервного фонда правительства Воронежской обла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резервного фонда правительства Воронежской области</w:t>
              <w:br/>
              <w:t xml:space="preserve">Межбюджетные трансферты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Эффективность действующей планово-регулярной очистки территории района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хране окружающей среды</w:t>
              <w:br/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2 8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18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45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98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Управление резервным фондом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98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ервный фонд администрации муниципального района</w:t>
              <w:br/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резервированные средства, связанные с особенностями исполнения бюджета</w:t>
              <w:br/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7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20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352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889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ая помощь поселениям в части предоставления иных межбюджетных трансфертов  на поддержку мер по обеспечению сбалансированности сельских поселений. Межбюджетные трансферты (софинансирование районный бюдже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3 S8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889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: "Предоставление иных межбюджетных трансфертов для софинансирования расходных обязательств"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3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наращивание налогового (экономического) потенциала</w:t>
              <w:br/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78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3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Поощрение муниципальных образований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оощрение муниципальных образований Верхнемамонского муниципального района Воронежской области за достижение наилучших показателей эффективности развития сельских поселений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88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  <w:br/>
              <w:t xml:space="preserve">Межбюджетные трансферты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88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на 2020-2025 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6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выполнения других расходных обязательств Верхнемамонского муниципального района органами местного самоуправления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6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приобретение служебного автотранспорта органам местного самоуправления поселений Воронежской области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79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6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79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6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70,4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70,4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70,4</w:t>
            </w:r>
          </w:p>
        </w:tc>
      </w:tr>
      <w:tr>
        <w:trPr>
          <w:trHeight w:val="25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9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70,4</w:t>
            </w:r>
          </w:p>
        </w:tc>
      </w:tr>
    </w:tbl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RANGE!A1%3AI394"/>
      <w:bookmarkStart w:id="6" w:name="RANGE!A1%3AI394"/>
      <w:bookmarkEnd w:id="6"/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5</w:t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«О внесении изменений </w:t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дополнений в решение Совета народных депутатов </w:t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от 26.12.2023 года № 20   </w:t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районном бюджете на 2024 год и на плановый период </w:t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5 и 2026 годов»</w:t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66"/>
        <w:gridCol w:w="1985"/>
        <w:gridCol w:w="708"/>
        <w:gridCol w:w="567"/>
        <w:gridCol w:w="709"/>
        <w:gridCol w:w="1418"/>
        <w:gridCol w:w="1417"/>
        <w:gridCol w:w="1383"/>
        <w:gridCol w:w="35"/>
      </w:tblGrid>
      <w:tr>
        <w:trPr>
          <w:trHeight w:val="1351" w:hRule="atLeast"/>
        </w:trPr>
        <w:tc>
          <w:tcPr>
            <w:tcW w:w="151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</w:t>
              <w:br/>
              <w:t xml:space="preserve">(муниципальным  программам Верхнемамонского муниципального района), группам видов расходов,  разделам, подразделам классификации расходов районного бюджета  на 2024 год и </w:t>
              <w:br/>
              <w:t>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 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6 2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6 19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4 592,6</w:t>
            </w:r>
          </w:p>
        </w:tc>
      </w:tr>
      <w:tr>
        <w:trPr>
          <w:trHeight w:val="9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4 9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4 2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8 055,5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8 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3 29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4 771,4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 8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 12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 557,2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8,5</w:t>
            </w:r>
          </w:p>
        </w:tc>
      </w:tr>
      <w:tr>
        <w:trPr>
          <w:trHeight w:val="18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0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96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32,0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4,9</w:t>
            </w:r>
          </w:p>
        </w:tc>
      </w:tr>
      <w:tr>
        <w:trPr>
          <w:trHeight w:val="15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 xml:space="preserve">подпрограммы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9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67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419,6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1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1,2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риведение территорий дошкольных образовательных организаций к нормативным требованиям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 7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 7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 247,6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сидии из областного бюджета на материально-техническое оснащение общеобразовательных организаций. </w:t>
              <w:br/>
              <w:t>Закупка товаров, работ и услуг для государственных нуж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из областного бюджета на материально-техническое оснащение общеобразовательных организаций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14,0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39,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реализацию мероприятий областной адресной программы капитального ремонта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 2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46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5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577,6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02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78,0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 xml:space="preserve">  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 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 5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 243,3</w:t>
            </w:r>
          </w:p>
        </w:tc>
      </w:tr>
      <w:tr>
        <w:trPr>
          <w:trHeight w:val="13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30,0</w:t>
            </w:r>
          </w:p>
        </w:tc>
      </w:tr>
      <w:tr>
        <w:trPr>
          <w:trHeight w:val="14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. 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 9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1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 660,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учащихся общеобразовательных учреждений молочной продукцией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4,1</w:t>
            </w:r>
          </w:p>
        </w:tc>
      </w:tr>
      <w:tr>
        <w:trPr>
          <w:trHeight w:val="10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учащихся общеобразовательных учреждений молочной продукцией (софинансирование).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8,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равительства ВО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равительства ВО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риведение территорий образовательных организаций к нормативным требованиям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</w:t>
              <w:br/>
              <w:t>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наращивание налогового (экономического) потенциала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2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5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156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школьного и общего образования 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66,9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развитию сети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S88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итание обучающихся из многодетных семей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итание обучающихся из многодетных семей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50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50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Е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9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6,6</w:t>
            </w:r>
          </w:p>
        </w:tc>
      </w:tr>
      <w:tr>
        <w:trPr>
          <w:trHeight w:val="20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Е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2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37,0</w:t>
            </w:r>
          </w:p>
        </w:tc>
      </w:tr>
      <w:tr>
        <w:trPr>
          <w:trHeight w:val="15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Е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9,6</w:t>
            </w:r>
          </w:p>
        </w:tc>
      </w:tr>
      <w:tr>
        <w:trPr>
          <w:trHeight w:val="40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6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0 000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57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205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892,0</w:t>
            </w:r>
          </w:p>
        </w:tc>
      </w:tr>
      <w:tr>
        <w:trPr>
          <w:trHeight w:val="29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3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0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717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приемной семье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191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ы  вознаграждения, причитающее приемному родителю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6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47,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семьям опекунов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79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5,0</w:t>
            </w:r>
          </w:p>
        </w:tc>
      </w:tr>
      <w:tr>
        <w:trPr>
          <w:trHeight w:val="17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3 79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75,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1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69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33,7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1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69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33,7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равительства ВО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ощрение за наращивание налогового (экономического) потенциала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7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ощрение за достижение наилучших значений региональных показателей эффективности развития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78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4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40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533,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</w:t>
              <w:br/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58,4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58,4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4,4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Расходы  для организации отдыха и оздоровления детей и молодежи. </w:t>
              <w:br/>
              <w:t>Социальное обеспечение и иные выплаты населению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4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4,0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6,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1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23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000,0</w:t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1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23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000,0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t услуг) муниципальных учреждений 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0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12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815,0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t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85,0</w:t>
            </w:r>
          </w:p>
        </w:tc>
      </w:tr>
      <w:tr>
        <w:trPr>
          <w:trHeight w:val="14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 5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 71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926,3</w:t>
            </w:r>
          </w:p>
        </w:tc>
      </w:tr>
      <w:tr>
        <w:trPr>
          <w:trHeight w:val="11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обеспечения доступным и комфортным жильем населения Верхнемамонского муниципального района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3,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жильем молодых сем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3,1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жильем молодых семей </w:t>
              <w:b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43,1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5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89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83,2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89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83,2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формированию экологической культуры раздельного накопления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риобретение коммунальной техн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риобретение коммунальной специализированной техники (софинансирование)</w:t>
              <w:br/>
              <w:t>Закупка товаров, работ и услуг для государственных нуж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2 S8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 1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 96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 087,5</w:t>
            </w:r>
          </w:p>
        </w:tc>
      </w:tr>
      <w:tr>
        <w:trPr>
          <w:trHeight w:val="25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"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 1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96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087,5</w:t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9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46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 239,5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50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848,0</w:t>
            </w:r>
          </w:p>
        </w:tc>
      </w:tr>
      <w:tr>
        <w:trPr>
          <w:trHeight w:val="151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6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«Защита населения и территории Верхнемамонского муниципального района Воронежской области от чрезвычайных ситуаций, обеспечение безопасности людей на водных объекта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891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877,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072,0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6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7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72,0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6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7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72,0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рганизация регулярного патрулирования муниципальных пляжей и мест массового отдыха населения на воде и в лесных массивах с целью обеспечения охраны общественного порядка и предупреждения чрезвычайных ситуа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резервного фонда правительства Воронежской области</w:t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резервного фонда правительства Воронежской области</w:t>
              <w:br/>
              <w:t xml:space="preserve">Межбюджетные трансфер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6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«Развитие культур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 242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 313,5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 509,1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1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 100,6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6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0,1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7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муниципальных  учреждений.</w:t>
              <w:br/>
              <w:t>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39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97,4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3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3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038,9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1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03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038,9</w:t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щрение за наращивание налогового (экономического) потенциала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7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63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091,6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1,3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 на на реализацию мероприятий по адаптации зданий, оснащению и приобретению специального оборудования для организации доступа инвалидов в учреждения культуры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S9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52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380,3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хранение и развитие дополнительного образования в  сфере культуры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6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19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03,9</w:t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6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19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03,9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зарезервированных средств правительства ВО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8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77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892,2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1,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 </w:t>
              <w:br/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78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щрение за наращивание налогового (экономического) потенциала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7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4,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4,1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4,1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4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4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0,5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4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0,5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7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01,5</w:t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9,0</w:t>
            </w:r>
          </w:p>
        </w:tc>
      </w:tr>
      <w:tr>
        <w:trPr>
          <w:trHeight w:val="13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Эффективность действующей планово-регулярной очистки территории района»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54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хране окружающей среды</w:t>
              <w:b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2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975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61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 физической культуры и спорта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0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7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0,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0,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физической культуры и спорта в Верхнемамо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3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13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ализация календарного плана официальных физкультурных мероприятий и спортивных мероприятий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 </w:t>
              <w:br/>
              <w:t xml:space="preserve"> 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1 8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2 S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187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11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1 S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9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6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33,8</w:t>
            </w:r>
          </w:p>
        </w:tc>
      </w:tr>
      <w:tr>
        <w:trPr>
          <w:trHeight w:val="64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6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Развитие сельского хозяйства и инфраструктуры агропродовольственного рынк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 0 00 000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745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565,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906,4</w:t>
            </w:r>
          </w:p>
        </w:tc>
      </w:tr>
      <w:tr>
        <w:trPr>
          <w:trHeight w:val="57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Обеспечение эпизоотического и ветеринарно-санитарного благополучия на территории Верхнемамонского района Воронежской области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1 7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7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2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08,7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08,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гранта на поощрение по итогам экономического соревнования в АПК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78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45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08,7</w:t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6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овышение энергоэффективности экономики район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 0 00 000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346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346,7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346,7</w:t>
            </w:r>
          </w:p>
        </w:tc>
      </w:tr>
      <w:tr>
        <w:trPr>
          <w:trHeight w:val="29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троительство и реконструкция имеющихся  сетей наружного освещения с оснащением энергосберегающими источниками све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уличное освещение</w:t>
              <w:br/>
              <w:t>Межбюджетные трансферты (област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7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46,7</w:t>
            </w:r>
          </w:p>
        </w:tc>
      </w:tr>
      <w:tr>
        <w:trPr>
          <w:trHeight w:val="16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2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67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777,0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1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ение муниципальным имуществом и земельными </w:t>
              <w:br/>
              <w:t>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ение муниципальным имуществом и земельными ресурсами Выполнение других расходных обязательств </w:t>
              <w:br/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2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 муниципальной програм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77,0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77,0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7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77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6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 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 0 00 000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 629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 977,5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335,0</w:t>
            </w:r>
          </w:p>
        </w:tc>
      </w:tr>
      <w:tr>
        <w:trPr>
          <w:trHeight w:val="29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1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: "Управление резервным фондом администрации  Верхнемамонского муниципального района  Воронежской области"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и администрации Верхнемамон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  <w:b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резервированные средства, связанные с особенностями исполнения бюджета. </w:t>
              <w:b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2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842,0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2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842,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ыравнивание бюджетной обеспеченности поселений </w:t>
              <w:br/>
              <w:t>Межбюджетные трансферты ( област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0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3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42,0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ыравнивание бюджетной обеспеченности поселений </w:t>
              <w:br/>
              <w:t>Межбюджетные трансферты ( районный 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8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00,0</w:t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8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ая помощь поселениям в части предоставления иных межбюджетных трансфертов  на поддержку мер по обеспечению сбалансированности сельских поселений. Межбюджетные трансферты (софинансирование районны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3 S8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8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: "Предоставление иных межбюджетных трансфертов для софинансирования расходных обязательств"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наращивание налогового (экономического) потенциала</w:t>
              <w:b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7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3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 программы»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93,0</w:t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93,0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93,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8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9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9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6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78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счет гранта на поощрение за достижение наилучших значений региональных показателей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78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повышения уровня защищенности помещений, предоставленных для работы участковых уполномоченных полиции</w:t>
              <w:br/>
              <w:t>Межбюджетные трансферты (областной бюдж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798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55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142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55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600,0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00,0</w:t>
            </w:r>
          </w:p>
        </w:tc>
      </w:tr>
      <w:tr>
        <w:trPr>
          <w:trHeight w:val="17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3 8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00,0</w:t>
            </w:r>
          </w:p>
        </w:tc>
      </w:tr>
      <w:tr>
        <w:trPr>
          <w:trHeight w:val="12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6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 местного самоуправления Верхнемамонского муниципального района 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 017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 524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 101,9</w:t>
            </w:r>
          </w:p>
        </w:tc>
      </w:tr>
      <w:tr>
        <w:trPr>
          <w:trHeight w:val="2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1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Поощрение муниципальных образова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оощрение муниципальных образований Верхнемамонского муниципального района Воронежской области за достижение наилучших показателей эффективности развития сельских посел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8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2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циальная поддержка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2 8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9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3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"Содействие занятости населения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1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,7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временного трудоустройства несовершеннолетних в возрасте от 14 до 18 лет в свободное от учебы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временное трудоустройство несовершеннолетних граждан от 14 до 18 лет в свободное от учебы время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2 8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8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4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"Поддержка социально </w:t>
              <w:br/>
              <w:t xml:space="preserve"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Предоставление субсидий социально ориентированным некоммерческим организациям за счет средств районного бюдже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3 8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5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 3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 044,2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7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299,0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7,0</w:t>
            </w:r>
          </w:p>
        </w:tc>
      </w:tr>
      <w:tr>
        <w:trPr>
          <w:trHeight w:val="20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7,0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 муниципальных нормативных правовых актов 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7,0</w:t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4,0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08,0</w:t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муниципальных управленческих команд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0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6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376,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Верхнемамонского муниципального района органами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7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9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93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745,2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редств резервного фонда администрации района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7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7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318,8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9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6,4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6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52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581,4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11,0</w:t>
            </w:r>
          </w:p>
        </w:tc>
      </w:tr>
      <w:tr>
        <w:trPr>
          <w:trHeight w:val="13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1 00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4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11,0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9 9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8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70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9 9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8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70,4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      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народных депутатов Верхнемамонского муниципального района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6.12.2023 года №20    </w:t>
      </w:r>
    </w:p>
    <w:p>
      <w:pPr>
        <w:pStyle w:val="Normal"/>
        <w:tabs>
          <w:tab w:val="clear" w:pos="709"/>
          <w:tab w:val="center" w:pos="4253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«О районном бюджете на 2024 год и на плановый период 2025 и 2026 годов»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Объем бюджетных ассигнований дорожного фонда Верхнемамон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124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Дорожный фонд Верхнемамонского муниципального района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94 15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44 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71 0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94 15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44 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71 0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рганизационно-планировочные и инженерные мероприятия, направленные на улучшение состояния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94 15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4 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71 0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сельских поселений Верхнемамо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94 15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4 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71 087,5</w:t>
            </w:r>
          </w:p>
        </w:tc>
      </w:tr>
    </w:tbl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народных депутатов Верхнемамо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6.12.2023 года №20 «О районном бюджете на 2024 год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Бюджетные ассигнования на предоставление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бюджетам сельских поселений Верхнемамо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умма (тыс. рублей)</w:t>
      </w:r>
    </w:p>
    <w:tbl>
      <w:tblPr>
        <w:tblW w:w="14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714"/>
        <w:gridCol w:w="6"/>
        <w:gridCol w:w="758"/>
        <w:gridCol w:w="619"/>
        <w:gridCol w:w="953"/>
        <w:gridCol w:w="1985"/>
        <w:gridCol w:w="1843"/>
        <w:gridCol w:w="1701"/>
      </w:tblGrid>
      <w:tr>
        <w:trPr>
          <w:trHeight w:val="21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Б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6</w:t>
            </w:r>
          </w:p>
        </w:tc>
      </w:tr>
      <w:tr>
        <w:trPr>
          <w:trHeight w:val="26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1 6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3 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5 813,9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дел I. Дотации бюджетам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 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 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 842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униципальная программа Верхнем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мамонского муниципальн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 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 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 842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ыравнивание бюджетной обеспеченности сельских поселен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 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 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 842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дел II. Субсидии бюджетам  сельских поселений, предусмотренные приложением 10 к настоящему Реш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6 2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 9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1 626,5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дел I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. Иные межбюджетные трансферты бюджетам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 7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 5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 345,4</w:t>
            </w:r>
          </w:p>
        </w:tc>
      </w:tr>
      <w:tr>
        <w:trPr>
          <w:trHeight w:val="14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Воронежской области «Развитие культуры Верхнемамонского муниципального района Воронеж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 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 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 897,4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 по передаче полномочий муниципального района сельским поселениям по организации  библиотечного обслуживания населения, комплектование и обеспечения сохранности библиотечных фондов библиотек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 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 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 897,4</w:t>
            </w:r>
          </w:p>
        </w:tc>
      </w:tr>
      <w:tr>
        <w:trPr>
          <w:trHeight w:val="174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Воронежской области 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 2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 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 848,0</w:t>
            </w:r>
          </w:p>
        </w:tc>
      </w:tr>
      <w:tr>
        <w:trPr>
          <w:trHeight w:val="2029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 на организационно-планировочные и инженерные мероприятия, направленные на улучшение состояния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м до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 2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 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 848,0</w:t>
            </w:r>
          </w:p>
        </w:tc>
      </w:tr>
      <w:tr>
        <w:trPr>
          <w:trHeight w:val="70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 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0,0</w:t>
            </w:r>
          </w:p>
        </w:tc>
      </w:tr>
      <w:tr>
        <w:trPr>
          <w:trHeight w:val="83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 на реализацию мероприятий по охране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мамонского муниципальн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 4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межбюджетные на сбалансированность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 8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межбюджетные за счет средств резервного фонда правительства Воронежской области  и администрации района (финансовое обеспечение непредвиденных расход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 1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межбюджетные за счет гранта на поощрение за наращивание налогового (экономического) потенциа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 4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Муниципальная программа  Верхнемамонского муниципального района Воронежской области «Развитие местного самоуправления Верхнемамонского муниципальн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 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Иные межбюджетные на приобретение служебного автотранспорта органам местного самоуправления поселений Воронежской области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межбюджетные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народных депутатов Верхнемамо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6.12.2023 года №20 «О районном бюджете на 2024 год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убсидий бюджетам сельских поселений Верхнемамонского муниципального района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едоставляемых из районного бюджета в целях со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ыполнения полномочий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 решению вопросов местного значения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умма (тыс. рублей)</w:t>
      </w:r>
    </w:p>
    <w:tbl>
      <w:tblPr>
        <w:tblW w:w="144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51"/>
        <w:gridCol w:w="855"/>
        <w:gridCol w:w="760"/>
        <w:gridCol w:w="1087"/>
        <w:gridCol w:w="1840"/>
        <w:gridCol w:w="1415"/>
        <w:gridCol w:w="1797"/>
      </w:tblGrid>
      <w:tr>
        <w:trPr>
          <w:trHeight w:val="51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Б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116 21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48 994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81 626,5</w:t>
            </w:r>
          </w:p>
        </w:tc>
      </w:tr>
      <w:tr>
        <w:trPr>
          <w:trHeight w:val="27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Воронежской области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 06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убсидии бюджетам сельских поселений на на организацию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 7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Воронежской области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7 94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 460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4 239,5</w:t>
            </w:r>
          </w:p>
        </w:tc>
      </w:tr>
      <w:tr>
        <w:trPr>
          <w:trHeight w:val="869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убсидии бюджетам сельских поселений на ремонт автомобильных дорог общего пользования местного знач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7 94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 460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 239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Воронежской области «Развитие культуры Верхнемамонском муниципальном районе Воронеж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 04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 527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 380,3</w:t>
            </w:r>
          </w:p>
        </w:tc>
      </w:tr>
      <w:tr>
        <w:trPr>
          <w:trHeight w:val="126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 04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 527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 380,3</w:t>
            </w:r>
          </w:p>
        </w:tc>
      </w:tr>
      <w:tr>
        <w:trPr>
          <w:trHeight w:val="1256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Воронежской области «Развитие физической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ы и спорта Верхнемамонского муниципального район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66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49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сельских поселений на софинансирование расходных обязательств, возникающих при реализации мероприятий по созданию условий для развития физической культуры и массового спор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66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Воронежской области  «Повышение энергоэффективности экономики Верхнемамонского муниципального района Воронеж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 34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 346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 346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убсидии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34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346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346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 программа Верхнем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мамонского муниципального район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 15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на повышения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15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7CC0D83836D7F6828DC9F31E33DED133CB8DECA0DC7C5FE4E8339635D6C61FCE9DCB6E07CBD369EBD0EB0BF812DCC6E738DC03F66C0776kEp4L" TargetMode="External"/><Relationship Id="rId4" Type="http://schemas.openxmlformats.org/officeDocument/2006/relationships/hyperlink" Target="consultantplus://offline/ref=2FA0D0E7D8A193BA30551D5ED5A70CE4B9BC8585E2059DABAF13C6616BF55CAC9DC83226E6941A6E583EF57A19487899DAF50F43D6BD7F03G6q0L" TargetMode="External"/><Relationship Id="rId5" Type="http://schemas.openxmlformats.org/officeDocument/2006/relationships/hyperlink" Target="consultantplus://offline/ref=CD93ED2DA20B74F644D2B510DD9326409CDBF6D577255A92E5ED29CE6D3F2DB12D6A451719869920EAFB18C2C1D28068137A3C1A44189E63i5qCL" TargetMode="External"/><Relationship Id="rId6" Type="http://schemas.openxmlformats.org/officeDocument/2006/relationships/hyperlink" Target="consultantplus://offline/ref=4C2E8EC5A00FD2C4E39992E1976EA4E8C2B59DAEB14942FDDEAA8096AD941235648C309F88FCD1035B9649C8C469C2E907BB665E82C18EC8C7rCL" TargetMode="External"/><Relationship Id="rId7" Type="http://schemas.openxmlformats.org/officeDocument/2006/relationships/hyperlink" Target="consultantplus://offline/ref=848DA71E517D0D11FA7B4344C60C8645471E9B181B295A6FC99EAF784E1DADCAAC3AC105C1F6C2E9F04A3E0825AE46F38DC0EB247A42B4F1l9r4L" TargetMode="External"/><Relationship Id="rId8" Type="http://schemas.openxmlformats.org/officeDocument/2006/relationships/hyperlink" Target="consultantplus://offline/ref=2050EEDB79E8DDCA37C01B4FB9E7A2839FDE64502F59D9924F174F29E9EF799933D4FBC9FEDF9AE7D8385E60BF6FB0C721BC4AFC4EA10EBFX0sAL" TargetMode="External"/><Relationship Id="rId9" Type="http://schemas.openxmlformats.org/officeDocument/2006/relationships/hyperlink" Target="consultantplus://offline/ref=45E055F1D63663B62F97E2E1473FB0203687247CC1529CB84B2415F82CB6237B51B50AA9B79D369A3953C3F473B3D602F795EC9864D5F333W2t2L" TargetMode="External"/><Relationship Id="rId10" Type="http://schemas.openxmlformats.org/officeDocument/2006/relationships/hyperlink" Target="consultantplus://offline/ref=DD943E3762A4B223D503A9CF842CCC210438D415CA771BB8354BA51959E4FAF98EA745CF2377E590676A3D183477592EC294BBA271CF87DCVCv6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2:00Z</dcterms:created>
  <dc:creator>post</dc:creator>
  <dc:description/>
  <cp:keywords/>
  <dc:language>en-US</dc:language>
  <cp:lastModifiedBy>lena</cp:lastModifiedBy>
  <cp:lastPrinted>2025-01-13T15:02:00Z</cp:lastPrinted>
  <dcterms:modified xsi:type="dcterms:W3CDTF">2025-01-15T05:59:00Z</dcterms:modified>
  <cp:revision>11</cp:revision>
  <dc:subject/>
  <dc:title>СОВЕТ НАРОДНЫХ ДЕПУТАТОВ ВЕРХНЕМАМОНСКОГО</dc:title>
</cp:coreProperties>
</file>