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drawing>
          <wp:inline distT="0" distB="0" distL="0" distR="0">
            <wp:extent cx="723900" cy="713105"/>
            <wp:effectExtent l="0" t="0" r="0" b="0"/>
            <wp:docPr id="1" name="Фла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Фла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ЕНИЕ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т «24» марта 2025 г.</w:t>
        <w:tab/>
        <w:tab/>
        <w:tab/>
        <w:tab/>
        <w:tab/>
        <w:t xml:space="preserve">        </w:t>
        <w:tab/>
        <w:t xml:space="preserve">                   </w:t>
        <w:tab/>
        <w:t xml:space="preserve">№ 9             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------------------------------------------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. Верхний Мамон</w:t>
      </w:r>
    </w:p>
    <w:p>
      <w:pPr>
        <w:pStyle w:val="Normal"/>
        <w:suppressAutoHyphens w:val="tru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right="3968" w:hanging="0"/>
        <w:rPr/>
      </w:pPr>
      <w:r>
        <w:rPr>
          <w:rFonts w:cs="Arial" w:ascii="Arial" w:hAnsi="Arial"/>
          <w:b/>
          <w:sz w:val="26"/>
          <w:szCs w:val="26"/>
        </w:rPr>
        <w:t xml:space="preserve">О внесении изменений и дополнений в решение Совета народных депутатов </w:t>
      </w:r>
    </w:p>
    <w:p>
      <w:pPr>
        <w:pStyle w:val="Normal"/>
        <w:suppressAutoHyphens w:val="true"/>
        <w:ind w:right="396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рхнемамонского муниципального района от 24.12.2024 года № 27 «О районном бюджете на 2025 год и  на плановый период 2026 и 2027 годов»</w:t>
      </w:r>
    </w:p>
    <w:p>
      <w:pPr>
        <w:pStyle w:val="Normal"/>
        <w:suppressAutoHyphens w:val="true"/>
        <w:ind w:firstLine="567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п.1 ч.1 ст.15, п.2 ч.10 ст.35 Федерального закона от 06.10.2003г. №131-ФЗ «Об общих принципах организации местного самоуправления в Российской Федерации», п.1 ч.1 ст.8, п.2 ч.1 ст.26 Устава Верхнемамонского муниципального района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 народных депутатов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suppressAutoHyphens w:val="true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567"/>
        <w:jc w:val="both"/>
        <w:rPr/>
      </w:pPr>
      <w:r>
        <w:rPr>
          <w:rFonts w:cs="Arial" w:ascii="Arial" w:hAnsi="Arial"/>
          <w:sz w:val="26"/>
          <w:szCs w:val="26"/>
        </w:rPr>
        <w:t>Внести в решение Совета народных депутатов Верхнемамонского муниципального района от 24.12.2024 года № 27 «О районном бюджете на 2025 год и  на плановый период 2026 и 2027 годов» следующие изменения и дополнения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1. в статье 1 «Основные характеристики районного бюджета на 2025 год и на плановый период 2026 и 2027 годов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1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1) прогнозируемый общий объем доходов районного бюджета в сумме 863181,0 тыс. рублей, в том числе  объем безвозмездных поступлений в сумме 653173,0 тыс. рублей из них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объем безвозмездных поступлений, получаемых из областного бюджета, в сумме 648411,2 тыс. рублей в том числе: дотации – 98410,0 тыс. рублей; субсидии – 276763,3 тыс. рублей; субвенции – 247593,6 тыс. рублей; иные межбюджетные трансферты, имеющие целевое назначение – 25644,3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иные межбюджетные трансферты, передаваемые из бюджетов поселений на осуществление части полномочий по решению вопросов местного значения в соответствии с заключенными соглашениями – 1,8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-  прочие безвозмездные поступления – 4760,0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пункт 2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2) общий объем расходов районного бюджета в сумме 901201,1 тыс. рублей»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пункт 3 части 1 изложить в следующей редакции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3) прогнозируемый дефицит районного бюджета в сумме 38020,1 тыс. рублей»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2. в статье 6 «Межбюджетные трансферты бюджетам поселений из бюджета муниципального района»: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) пункт 3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«3. Утвердить распределение межбюджетных трансфертов бюджетам сельских поселений Верхнемамонского муниципального района на 2025 год в сумме 189287,1 тыс. рублей, на 2026 год в сумме 99262,2 тыс. рублей, на 2027 год в сумме 104647,3 тыс. рублей согласно приложению 11 к настоящему Решению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дотации бюджетам сельских поселений Верхнемамонского муниципального района на 2025 год в сумме  10347,0 тыс. рублей, на 2026 год в сумме 9997,0 тыс. рублей, на 2027 год в сумме 10445,0 тыс. руб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субсидии бюджетам сельских поселений Верхнемамонского муниципального района на 2025 год в сумме 112089,2 тыс. рублей, на 2026 год в сумме 61760,8 тыс. рублей, на 2027 год в сумме 61158,9 тыс. рублей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иные межбюджетные трансферты бюджетам сельских поселений Верхнемамонского муниципального района на 2025 год в сумме 66850,9 тыс. рублей, на 2026 год в сумме 27504,4 тыс. рублей, на 2027 год в сумме 33043,4 тыс. рублей.»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1.3. Приложение 1 «Источники внутреннего финансирования дефицита районного бюджета на 2025 год и на плановый период 2026 и 2027 годов» изложить в редакции, согласно приложению 1 к настоящему решению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 Приложение 2 «Поступление доходов районного бюджета по кодам видов доходов, подвидов доходов на 2025 год и на плановый период 2026 и 2027 годов» изложить в редакции, согласно приложению 2 к настоящему решению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5. Приложение  4 «Ведомственная структура расходов районного бюджета на 2025 год и на плановый период 2026 и 2027 годов» изложить в редакции, согласно приложению 3 к настоящему реш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1.6.  Приложение  5  «Распределение бюджетных ассигнований  по разделам и подразделам, целевым статьям и видам расходов классификации расходов бюджета на 2025 год и на плановый период 2026 и 2027 годов» изложить в редакции, согласно приложению 4 к настоящему решению. 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риложение  6 «Распределение бюджетных ассигнований по целевым статьям (муниципальным программам Верхнемамонского муниципального района), группам видов расходов, разделам, подразделам классификации расходов районного бюджета  на 2025 год и на плановый период 2026 и 2027 годов» изложить в редакции, согласно приложению 5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риложение 8 «Объем бюджетных ассигнований дорожного фонда Верхнемамонского муниципального района Воронежской области на 2025 год и на плановый период 2026 и 2027 годов»  изложить в редакции, согласно приложению 6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9 «Бюджетные ассигнования на предоставление межбюджетных трансфертов бюджетам сельских поселений Верхнемамонского муниципального района на 2025 год и на плановый период 2026 и 2027 годов» изложить в редакции, согласно приложению 7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Приложение 10 «Перечень субсидий бюджетам сельских поселений Верхнемамонского муниципального района, предоставляемых из районного бюджета в целях софинансирования выполнения полномочий органов местного самоуправления по решению вопросов местного значения, на 2025 год и на плановый период 2026 и 2027 годов» изложить в редакции, согласно приложению 8 к настоящему решению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11. </w:t>
      </w:r>
      <w:bookmarkStart w:id="0" w:name="OLE_LINK6"/>
      <w:bookmarkStart w:id="1" w:name="OLE_LINK5"/>
      <w:bookmarkStart w:id="2" w:name="OLE_LINK4"/>
      <w:r>
        <w:rPr>
          <w:rFonts w:cs="Arial" w:ascii="Arial" w:hAnsi="Arial"/>
          <w:sz w:val="26"/>
          <w:szCs w:val="26"/>
        </w:rPr>
        <w:t>В приложении 11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аблицу 5 «Распределение субсидии бюджетам сельских поселений на реализацию мероприятий по созданию условий для развития физической культуры и массового спорта на 2025  год и на плановый период 2026 и 2027 годов»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  <w:sz w:val="26"/>
          <w:szCs w:val="26"/>
        </w:rPr>
        <w:t>«Таблица 5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eastAsia="Calibri" w:cs="Arial" w:ascii="Arial" w:hAnsi="Arial"/>
          <w:b/>
          <w:sz w:val="26"/>
          <w:szCs w:val="26"/>
          <w:lang w:eastAsia="en-US"/>
        </w:rPr>
        <w:t xml:space="preserve">субсидии бюджетам сельских поселений на реализацию мероприятий по созданию условий для развития физической культуры и массового спорта </w:t>
      </w:r>
      <w:r>
        <w:rPr>
          <w:rFonts w:cs="Arial" w:ascii="Arial" w:hAnsi="Arial"/>
          <w:b/>
          <w:bCs/>
          <w:sz w:val="26"/>
          <w:szCs w:val="26"/>
        </w:rPr>
        <w:t>на 2025  год и на плановый период 2026 и 2027 годов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4246"/>
        <w:gridCol w:w="10"/>
        <w:gridCol w:w="1701"/>
        <w:gridCol w:w="19"/>
        <w:gridCol w:w="1823"/>
        <w:gridCol w:w="19"/>
        <w:gridCol w:w="1682"/>
        <w:gridCol w:w="19"/>
      </w:tblGrid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5</w:t>
            </w:r>
          </w:p>
        </w:tc>
      </w:tr>
      <w:tr>
        <w:trPr>
          <w:trHeight w:val="4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Верхнемамонское сельское поселен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2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20,0</w:t>
            </w:r>
          </w:p>
        </w:tc>
      </w:tr>
      <w:tr>
        <w:trPr>
          <w:trHeight w:val="55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>
          <w:trHeight w:val="3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val="en-US" w:eastAsia="en-US"/>
              </w:rPr>
              <w:t>6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таблицу 11 «Распределение иных межбюджетных трансфертов на сбалансированность сельских поселений на 2025 год» изложить в следующей редакции:</w:t>
      </w:r>
    </w:p>
    <w:p>
      <w:pPr>
        <w:pStyle w:val="Normal"/>
        <w:ind w:firstLine="4253"/>
        <w:jc w:val="right"/>
        <w:rPr/>
      </w:pPr>
      <w:r>
        <w:rPr>
          <w:rFonts w:cs="Arial" w:ascii="Arial" w:hAnsi="Arial"/>
          <w:sz w:val="26"/>
          <w:szCs w:val="26"/>
        </w:rPr>
        <w:t>«Таблица 11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26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иных межбюджетных трансфертов на сбалансированность сельских поселений на 2025 год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"/>
        <w:gridCol w:w="7799"/>
        <w:gridCol w:w="19"/>
        <w:gridCol w:w="1682"/>
        <w:gridCol w:w="19"/>
      </w:tblGrid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Горох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2 604,9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4 328,4</w:t>
            </w:r>
          </w:p>
        </w:tc>
      </w:tr>
      <w:tr>
        <w:trPr>
          <w:trHeight w:val="27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Лозовское 1-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3 809,3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Мамон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5 570,0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Нижнемамонское 1-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5 518,0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льховат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4 481,6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Осетро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2 014,4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Приречен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4 568,6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  <w:t>4 735,4</w:t>
            </w:r>
          </w:p>
        </w:tc>
      </w:tr>
      <w:tr>
        <w:trPr>
          <w:trHeight w:val="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37 630,6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дополнить таблицей 17 «Распределение иных межбюджетных трансфертов на поощрение сельских поселений Верхнемамонского муниципального района за достижение наилучших показателей эффективности развития на 2025 год» следующего содержания: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блица 17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иных межбюджетных трансфертов на поощрение сельских поселений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ерхнемамонского муниципального района за достижение наилучших 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казателей эффективности развития</w:t>
      </w:r>
    </w:p>
    <w:p>
      <w:pPr>
        <w:pStyle w:val="Normal"/>
        <w:tabs>
          <w:tab w:val="clear" w:pos="709"/>
          <w:tab w:val="left" w:pos="3073" w:leader="none"/>
        </w:tabs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на 2025 год</w:t>
      </w:r>
    </w:p>
    <w:p>
      <w:pPr>
        <w:pStyle w:val="Normal"/>
        <w:spacing w:lineRule="auto" w:line="276"/>
        <w:jc w:val="right"/>
        <w:rPr/>
      </w:pPr>
      <w:r>
        <w:rPr/>
        <w:t>Сумма 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"/>
        <w:gridCol w:w="7658"/>
        <w:gridCol w:w="19"/>
        <w:gridCol w:w="1823"/>
        <w:gridCol w:w="19"/>
      </w:tblGrid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Дерезо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50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,0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50</w:t>
            </w: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  <w:t>,0</w:t>
            </w:r>
          </w:p>
        </w:tc>
      </w:tr>
      <w:tr>
        <w:trPr>
          <w:trHeight w:val="4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300,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- дополнить таблицей 18 «Распределение субсидии бюджетам сельских поселений на государственную поддержку лучших сельских учреждений культуры на 2025 год» следующего содержания: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аблица 18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спределение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убсидии бюджетам сельских поселений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 государственную поддержку лучших сельских учреждений культуры </w:t>
      </w:r>
    </w:p>
    <w:p>
      <w:pPr>
        <w:pStyle w:val="Normal"/>
        <w:tabs>
          <w:tab w:val="clear" w:pos="709"/>
          <w:tab w:val="left" w:pos="3073" w:leader="none"/>
        </w:tabs>
        <w:jc w:val="center"/>
        <w:rPr>
          <w:rFonts w:ascii="Arial" w:hAnsi="Arial" w:eastAsia="Calibri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5 год</w:t>
      </w:r>
      <w:r>
        <w:rPr>
          <w:rFonts w:eastAsia="Calibri" w:cs="Arial" w:ascii="Arial" w:hAnsi="Arial"/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3073" w:leader="none"/>
        </w:tabs>
        <w:jc w:val="right"/>
        <w:rPr/>
      </w:pPr>
      <w:r>
        <w:rPr/>
        <w:t>Сумма (тыс. рублей)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"/>
        <w:gridCol w:w="7656"/>
        <w:gridCol w:w="19"/>
        <w:gridCol w:w="1825"/>
        <w:gridCol w:w="19"/>
      </w:tblGrid>
      <w:tr>
        <w:trPr>
          <w:trHeight w:val="23" w:hRule="atLeast"/>
          <w:cantSplit w:val="true"/>
        </w:trPr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Наименование муниципального образова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6"/>
                <w:szCs w:val="26"/>
                <w:lang w:eastAsia="en-U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Русскожуравское сельское поселение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  <w:t>118,04703</w:t>
            </w:r>
          </w:p>
        </w:tc>
      </w:tr>
      <w:tr>
        <w:trPr>
          <w:trHeight w:val="40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  <w:lang w:eastAsia="en-US"/>
              </w:rPr>
              <w:t>118,04703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bookmarkEnd w:id="0"/>
      <w:bookmarkEnd w:id="1"/>
      <w:bookmarkEnd w:id="2"/>
      <w:r>
        <w:rPr>
          <w:rFonts w:cs="Arial" w:ascii="Arial" w:hAnsi="Arial"/>
          <w:sz w:val="26"/>
          <w:szCs w:val="26"/>
        </w:rPr>
        <w:t xml:space="preserve">2. Опубликовать настоящее решение в официальном периодическом печатном издании «Верхнемамонский муниципальный вестник».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spacing w:lineRule="atLeast" w:line="24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/>
      </w:pPr>
      <w:r>
        <w:rPr>
          <w:rFonts w:cs="Arial" w:ascii="Arial" w:hAnsi="Arial"/>
          <w:sz w:val="26"/>
          <w:szCs w:val="26"/>
        </w:rPr>
        <w:t>Глава Верхнемамонского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ого района</w:t>
        <w:tab/>
        <w:tab/>
        <w:tab/>
        <w:tab/>
        <w:t xml:space="preserve">                               О. А. Михайлус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седатель Совета народных депутатов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                                    В.В. Сорокин </w:t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9048" w:hanging="9104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ind w:firstLine="4253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от 24.12.2024 года №27    </w:t>
      </w:r>
    </w:p>
    <w:p>
      <w:pPr>
        <w:pStyle w:val="Normal"/>
        <w:ind w:left="9048" w:hanging="910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 районном бюджете на 2025 год и на плановый период 2026 и 2027 годов»</w:t>
      </w:r>
    </w:p>
    <w:p>
      <w:pPr>
        <w:pStyle w:val="Normal"/>
        <w:ind w:left="9048" w:hanging="9104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709" w:right="84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точники внутреннего финансирования дефицита районного бюджета</w:t>
      </w:r>
    </w:p>
    <w:p>
      <w:pPr>
        <w:pStyle w:val="Normal"/>
        <w:autoSpaceDE w:val="false"/>
        <w:ind w:left="709" w:right="849" w:hanging="0"/>
        <w:jc w:val="center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на 2025 год и на</w:t>
      </w:r>
      <w:r>
        <w:rPr>
          <w:rFonts w:cs="Arial" w:ascii="Arial" w:hAnsi="Arial"/>
          <w:b/>
          <w:bCs/>
          <w:sz w:val="26"/>
          <w:szCs w:val="26"/>
          <w:lang w:val="en-US"/>
        </w:rPr>
        <w:t> </w:t>
      </w:r>
      <w:r>
        <w:rPr>
          <w:rFonts w:cs="Arial" w:ascii="Arial" w:hAnsi="Arial"/>
          <w:b/>
          <w:bCs/>
          <w:sz w:val="26"/>
          <w:szCs w:val="26"/>
        </w:rPr>
        <w:t>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Сумма (тыс. рублей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3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05"/>
        <w:gridCol w:w="3118"/>
        <w:gridCol w:w="1564"/>
        <w:gridCol w:w="1435"/>
        <w:gridCol w:w="1435"/>
      </w:tblGrid>
      <w:tr>
        <w:trPr>
          <w:tblHeader w:val="true"/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д классифика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0 00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0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9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567,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юджетные кредиты из других бюджетов бюджетной системы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3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муниципальных районов кредитов из других бюджетов бюджетной системы РФ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3 01 00 05 0000 8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ные 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6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бюджетных кредитов, предоставленных другим бюджетам бюджетной системы РФ из бюджетов муниципальных районов в валюте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6 05 02 05 0000 6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6 05 02 05 0000 54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-5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802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198,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1567,2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681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9745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24074,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5 0000 5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86818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97459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624074,7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620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765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641,9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05 0000 6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620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765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641,9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528"/>
        <w:gridCol w:w="1924"/>
        <w:gridCol w:w="1772"/>
        <w:gridCol w:w="1678"/>
        <w:gridCol w:w="13"/>
      </w:tblGrid>
      <w:tr>
        <w:trPr>
          <w:trHeight w:val="390" w:hRule="atLeast"/>
        </w:trPr>
        <w:tc>
          <w:tcPr>
            <w:tcW w:w="14616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2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</w:t>
              <w:br/>
              <w:t xml:space="preserve">Верхнемамонского муниципального района от 24.12.2024 года № 27   </w:t>
              <w:br/>
              <w:t>«О районном бюджете на 2025 год и на плановый период 2026 и 2027 годов»</w:t>
            </w:r>
          </w:p>
        </w:tc>
      </w:tr>
      <w:tr>
        <w:trPr>
          <w:trHeight w:val="539" w:hRule="atLeast"/>
        </w:trPr>
        <w:tc>
          <w:tcPr>
            <w:tcW w:w="1461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СТУПЛЕНИЕ ДОХОДОВ РАЙОННОГО БЮДЖЕТА </w:t>
              <w:br/>
              <w:t xml:space="preserve">ПО КОДАМ ВИДОВ ДОХОДОВ, ПОДВИДОВ ДОХОДОВ </w:t>
              <w:br/>
              <w:t>НА 2025 ГОД И НА ПЛАНОВЫЙ ПЕРИОД 2026 И 2027 ГОДОВ</w:t>
            </w:r>
          </w:p>
        </w:tc>
      </w:tr>
      <w:tr>
        <w:trPr>
          <w:trHeight w:val="40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именование доходов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5 г.   Сумма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6 г.   Сумма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7 г.   Сумма</w:t>
            </w:r>
          </w:p>
        </w:tc>
      </w:tr>
      <w:tr>
        <w:trPr>
          <w:trHeight w:val="495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0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0 00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 983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5 672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 79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 22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 333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 79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6 22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 333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и 228 налогового кодекса Российской Федерац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 42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1 593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 471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2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3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8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93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15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08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вывозной таможенной пошлины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1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9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1 021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3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00,0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2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9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84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223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19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41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954,0</w:t>
            </w:r>
          </w:p>
        </w:tc>
      </w:tr>
      <w:tr>
        <w:trPr>
          <w:trHeight w:val="112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03 0224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,0</w:t>
            </w:r>
          </w:p>
        </w:tc>
      </w:tr>
      <w:tr>
        <w:trPr>
          <w:trHeight w:val="12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00 1 03 0225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56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8 8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5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74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247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74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1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101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8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1021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2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5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9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47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5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Единый сельскохозяйственный налог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9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47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69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400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5 04020 02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7 00000 0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7 010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бычу полезных ископаемых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7 0120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Налог на добычу общераспространенных полезных ископаемых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5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1 08 0300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5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0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8 03010 01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5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0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1 08 07150 01 0000 11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09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АДОЛЖЕННОСТЬ И ПЕРЕРАСЧЕТЫ ПО ОТМЕНЕННЫМ НАЛОГАМ СБОРАМ И ИНЫМ ОБЯЗАТЕЛЬНЫМ ПЛАТЕЖАМ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09 04053 10 0000 1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8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91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97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3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3050 05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0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 и автономных учреждений, а также имущества государственных и муниципальных унитарных предприятий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8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91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970,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13 05 0000 12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0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25 05 0000 12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я договоров аренды 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1 05030 00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1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70,0</w:t>
            </w:r>
          </w:p>
        </w:tc>
      </w:tr>
      <w:tr>
        <w:trPr>
          <w:trHeight w:val="136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000 1 11 05035 05 0000 120 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ходы от сдачи в аренду имущества, находящегося в оперативном управлении органов управления  муниципальных районов и созданных ими учреждений  (за исключением имущества муниципальных бюджетных и автономных учреждений)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8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91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7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ЕЖИ ПРИ ПОЛЬЗОВАНИИ ПРИРОДНЫМИ РЕСУРСАМ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00 01 0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негативное воздействие на окружающую сред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 01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2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1 12 01030 01 6000 120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лата за выбросы загрязняющих  веществ в водные объект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40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размещение отходов производства и потреб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4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41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лата за размещение отходов производства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9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2 01042 01 6000 12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лата за размещение твердых коммунальных отход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9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21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8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1995 05 0000 1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2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552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19,0</w:t>
            </w:r>
          </w:p>
        </w:tc>
      </w:tr>
      <w:tr>
        <w:trPr>
          <w:trHeight w:val="6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3 02065 05 0000 130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0000 00 0000 00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2000 000000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 бюджетных и автономных учреждений, а также имущества государственных и муниципальных унитарных предприятий, в том числе казенных) 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2052 05 0000 41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 муниципальных районов (за исключением имущества муниципальных бюджетных и автономных учреждений) в части реализации основных средст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00 00 0000 43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4 06013 05 0000 430</w:t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14 06025 05 0000 43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0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,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6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12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08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,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4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</w:tr>
      <w:tr>
        <w:trPr>
          <w:trHeight w:val="25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5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,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7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15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19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6"/>
                  <w:szCs w:val="26"/>
                </w:rPr>
  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  </w:r>
            </w:hyperlink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19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01203 01 0000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4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4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6 10123 01 0051 14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7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2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00 1 17 05050 05 0000 18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0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2 00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3 17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5 476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08 402,7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00 2 02 00000 00 0000 00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 41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 310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05 129,7</w:t>
            </w:r>
          </w:p>
        </w:tc>
      </w:tr>
      <w:tr>
        <w:trPr>
          <w:trHeight w:val="3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1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тации бюджетам РФ и муниципальных образовани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8 4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38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34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15001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232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38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34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15002 05 0000 150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 178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20000 00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6 763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5 120,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 156,3</w:t>
            </w:r>
          </w:p>
        </w:tc>
      </w:tr>
      <w:tr>
        <w:trPr>
          <w:trHeight w:val="16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0216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30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58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58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558,3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315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муниципальных районов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081,5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467 05 0000 150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497 05 0000 150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й бюджетам муниципальных районов на обеспечение жильем молодых сем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5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51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3</w:t>
            </w:r>
          </w:p>
        </w:tc>
      </w:tr>
      <w:tr>
        <w:trPr>
          <w:trHeight w:val="338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5576 05 0000 150</w:t>
            </w:r>
          </w:p>
        </w:tc>
        <w:tc>
          <w:tcPr>
            <w:tcW w:w="552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обеспечение комплексного развития сельских территорий в рамках регионального проекта «Развитие жилищного строительства на сельских территориях и повышение уровня благоустройства домовладений» (на предоставление социальных выплат на строительство (приобретение) жилья гражданам, проживающим на сельских территориях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материально-техническое оснащение муниципальных общеобразовательных организаци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рганизации детей в каникулярное время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7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0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для организации отдыха и оздоровления детей и молодеж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4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83,9</w:t>
            </w:r>
          </w:p>
        </w:tc>
      </w:tr>
      <w:tr>
        <w:trPr>
          <w:trHeight w:val="72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я бюджетам муниципальных районов на обеспечение учащихся общеобразовательных учреждений молочной продукцие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9,9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5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2,9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реализацию мероприятий областной адресной программы капитального ремонт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7 195,3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реализацию мероприятий по созданию условий для развития физической культуры и массового спорта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на организацию системы раздельного накопления твердых коммунальных отходов на территории Воронежской области 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61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</w:tr>
      <w:tr>
        <w:trPr>
          <w:trHeight w:val="55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</w:tr>
      <w:tr>
        <w:trPr>
          <w:trHeight w:val="9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организацию бесплатного питания обучающихся из многодетных семей в муниципальных общеобразовательных организациях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15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2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37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мероприятия по развитию сети общеобразовательных организаций Воронежской обла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2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муниципальных районов на мероприятия по развитию сети дошкольных образовательных организаций Воронежской области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03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бвенции бюджетам субъектов РФ и муниципальных образований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7 593,6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3 033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9 815,6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я бюджетам муниципальных районов на осуществление полномочий по сбору информации от поселений, входящих в муниципальный район, необходимой для ведения регистра муниципальных нормативных правовых актов.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муниципальных районов на создание и организации деятельности административных комисс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7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я бюджетам муниципальных районов на осуществление полномочий по расчету и предоставлению дотации на выравнивание бюджетной обеспеченности поселе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4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97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45,0</w:t>
            </w:r>
          </w:p>
        </w:tc>
      </w:tr>
      <w:tr>
        <w:trPr>
          <w:trHeight w:val="131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я  на осуществление полномочий по созданию и организации деятельности комиссии по делам несовершеннолетних и защите их пра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,0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002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убвенция для осуществления отдельных государственных полномочий Воронежской области по организации и осуществлению деятельности по опеке и попечительству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</w:tr>
      <w:tr>
        <w:trPr>
          <w:trHeight w:val="15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02 3002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муниципальных районов на компенсацию выплачиваемую родителям в целях материальной поддержки воспитания и обучения детей, посещающих общеобразовательные организации, реализующие основную общеобразовательную программу дошкольного образова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9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7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5,4</w:t>
            </w:r>
          </w:p>
        </w:tc>
      </w:tr>
      <w:tr>
        <w:trPr>
          <w:trHeight w:val="90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9998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ая  субвенция бюджетам муниципальных районов по оказанию мер социальной поддержки семьям, взявшим на воспитание детей-сирот и детей, оставшихся без попечения родителе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166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</w:tr>
      <w:tr>
        <w:trPr>
          <w:trHeight w:val="189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убвенции  бюджетам муниципальных районов на обеспечение государственных гарантий реализации прав  на получение общедоступного и бесплатного начального общего, основного общего, среднего общего образования, обеспечение дополнительного образования детей в общеобразовательных организация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9 027,4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1 959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5 140,1</w:t>
            </w:r>
          </w:p>
        </w:tc>
      </w:tr>
      <w:tr>
        <w:trPr>
          <w:trHeight w:val="100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 765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287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937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3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венции бюджетам муниципальных районов  для осуществления отдельных государственных полномочий в области обращения с животными без владельцев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</w:tr>
      <w:tr>
        <w:trPr>
          <w:trHeight w:val="6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2 4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Иные межбюджетные трансферты  бюджетам субъектов РФ и муниципальных образован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646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770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814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0014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8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5303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80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80,1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80,1</w:t>
            </w:r>
          </w:p>
        </w:tc>
      </w:tr>
      <w:tr>
        <w:trPr>
          <w:trHeight w:val="273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505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«Сириус», муниципальных общеобразовательных организаций и профессиональных образовательных организаций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1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1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1,2</w:t>
            </w:r>
          </w:p>
        </w:tc>
      </w:tr>
      <w:tr>
        <w:trPr>
          <w:trHeight w:val="126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517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99,1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35,5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9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организацию проведения оплачиваемых общественных работ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</w:tr>
      <w:tr>
        <w:trPr>
          <w:trHeight w:val="94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 на приобретение служебного автотранспорта органам местного самоуправления поселений Воронежской области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2 49999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на содержание и обслуживание мест массового отдыха населения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 2 07 00000 00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рочие безвозмездные перечисления </w:t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 7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16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273,0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927 2 07 05030 05 0000 150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60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66,0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73,0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63 181,0</w:t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97 459,3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24 074,7</w:t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3" w:name="RANGE!A1%3AI694"/>
      <w:bookmarkStart w:id="4" w:name="_1805090011"/>
      <w:bookmarkStart w:id="5" w:name="_1805089701"/>
      <w:bookmarkStart w:id="6" w:name="RANGE!A1%3AI694"/>
      <w:bookmarkStart w:id="7" w:name="_1805090011"/>
      <w:bookmarkStart w:id="8" w:name="_1805089701"/>
      <w:bookmarkEnd w:id="6"/>
      <w:bookmarkEnd w:id="7"/>
      <w:bookmarkEnd w:id="8"/>
    </w:p>
    <w:tbl>
      <w:tblPr>
        <w:tblW w:w="23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19"/>
        <w:gridCol w:w="993"/>
        <w:gridCol w:w="567"/>
        <w:gridCol w:w="708"/>
        <w:gridCol w:w="1985"/>
        <w:gridCol w:w="709"/>
        <w:gridCol w:w="1417"/>
        <w:gridCol w:w="1559"/>
        <w:gridCol w:w="1560"/>
        <w:gridCol w:w="141"/>
        <w:gridCol w:w="1958"/>
        <w:gridCol w:w="547"/>
        <w:gridCol w:w="577"/>
        <w:gridCol w:w="1380"/>
        <w:gridCol w:w="650"/>
        <w:gridCol w:w="1060"/>
        <w:gridCol w:w="1060"/>
        <w:gridCol w:w="1060"/>
      </w:tblGrid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3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</w:t>
              <w:br/>
              <w:t xml:space="preserve">Верхнемамонского муниципального района от 24.12.2024 года № 27   </w:t>
              <w:br/>
              <w:t>«О районном бюджете на 2025 год и на плановый период 2026 и 2027 годов»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275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14742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едомственная структура расходов районного бюджета </w:t>
              <w:br/>
              <w:t>на 2025 год и на плановый период 2026 и 2027 годов</w:t>
            </w:r>
          </w:p>
        </w:tc>
        <w:tc>
          <w:tcPr>
            <w:tcW w:w="829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597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1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7 65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 641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НТРОЛЬНО-СЧЕТНАЯ КОМИССИЯ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445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ВЕТ НАРОДНЫХ ДЕПУТАТОВ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законодательных (представительных) органов </w:t>
              <w:br/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8 90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2 76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73 711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4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16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221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1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3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473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3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473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3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473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79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7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9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5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94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66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31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7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19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6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309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дпрограмма "Содействие занятости </w:t>
              <w:br/>
              <w:t>на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Основное мероприятие "Организация проведения оплачиваемых </w:t>
              <w:br/>
              <w:t>общественных работ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460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7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460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 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6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ланировочные и инженерные мероприятия направленные на улучшение состояния автомобильных дорог общего пользования местного значения</w:t>
              <w:br/>
              <w:t xml:space="preserve">Закупка товаров, работ и услуг для государственных нужд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Другие вопросы в области национальной </w:t>
              <w:br/>
              <w:t>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 67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4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607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84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84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84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7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84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56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6 144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 0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002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 0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002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 0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002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5 25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 0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 002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2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27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4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329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 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4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учащихся общеобразовательных учреждений молочной продукцией (софинансирование)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2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бесплатного питания обучающихся из многодетных семей в муниципальных образовательных организациях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S997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2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2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2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3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здоровление детей 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6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1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9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6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1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7 489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22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19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9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48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94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одернизация  материально-технической базы учреждений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государственную поддержку отрасли кльтур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государственную поддержку отрасли кльтуры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2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2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9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21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2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93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21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72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56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627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циальная поддержка граждан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"Развитие сельского хозяйства и инфроструктуры агропродовольственного рын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здание условий для обеспечения доступным и комфортным жильем сельского населения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создание условий для обеспечения доступным и комфортным жильем сельского населения</w:t>
              <w:br/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7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"Обеспечение доступным и комфортным жильем и коммунальными услугами населения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здание условий для обеспечения доступным и комфортным жильем населения Верхнемамонск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"Обеспечение </w:t>
              <w:br/>
              <w:t>жильем молодых семе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обеспечение жильем молодых семей (софинансирование 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ДЕЛ ПО УПРАВЛЕНИЮ МУНИЦИПАЛЬНЫМ ИМУЩЕСТВО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50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0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</w:t>
              <w:br/>
              <w:t>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ение муниципальным имуществом и земельными ресурсами 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ДЕЛ ПО КУЛЬТУРЕ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98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6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904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0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00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хранность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6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 .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8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65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 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1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17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24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ТДЕЛ ПО ОБРАЗОВАНИЮ АДМИНИСТРАЦИИ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12 0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2 1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15 26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4 36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3 8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6 255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 52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92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 2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1 092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9 21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92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5 10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 10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 092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 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74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36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4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8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2 762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дошкольных 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реализацию мероприятий областной адресной программы капитального ремонта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7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оддержка семь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Я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Я1 5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е образова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 4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 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 339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 4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 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 339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5 46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3 17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 339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 71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9 42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6 590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1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S8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Расходы на выплаты персоналу в целях обеспечения выполнения функций государственными органами, казенными</w:t>
              <w:br/>
              <w:t>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 6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 80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 118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3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бесплатного питания обучающихся из многодетных семей в муниципальных образовательных организациях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4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5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5 99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28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Развитие дополнительного образования </w:t>
              <w:br/>
              <w:t>и воспит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 .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5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24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08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9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.</w:t>
              <w:br/>
              <w:t>Закупка товаров, работ и услуг для государственных нужд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полнительного образования и воспитания детей.</w:t>
              <w:br/>
              <w:t>Иные бюджетные ассигнования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0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1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03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05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10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03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07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3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07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4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6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4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836,9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 детей в каникулярное время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5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Обеспечение реализации муниципальной </w:t>
              <w:br/>
              <w:t>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3 3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039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19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039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8 85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61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3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26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ая полит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3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0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696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рана семьи и дет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3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0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696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3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01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696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0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8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казание мер социальной поддержки семьям, взявшим на воспитание детей-сирот и детей, оставшихся без попечения родителей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3 1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НАНСОВЫЙ ОТДЕЛ АДМИНИСТРАЦИИ ВЕРХНЕМАМОНСКОГО МУНИЦИПАЛЬН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0 53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 27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6 104,7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6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1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018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77 1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018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49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6 65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12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018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84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77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50,8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9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Воронежской области  «Охрана окружающей среды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Эффективность действующей планово-регулярной очистки территории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становка контейнеров в сельских поселениях согласно нормативу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3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Экологическое образование и просвещение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оведение природоохранных акций, выставок, конкурсов, семинаров, конференций экологической тематики, экологических праздников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"Повышение энергоэффективности экономики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Строительство и реконструкция имеющихся сетей наружного освещения с оснащением энергосберегающими источниками свет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.</w:t>
              <w:br/>
              <w:t>Межбюджетные трансферты (областной бюджет)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редоставление иных межбюджетных трансфертов для софинансирования расходных обязательств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и обслуживание мест массового отдыха населения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5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 учреждений. </w:t>
              <w:br/>
              <w:t>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8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8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совый спор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муниципального района Воронежской области «Развитие физической культуры и спорта Верхнемамонского муниципального района Воронежской области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74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9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 ( областной бюджет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9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45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70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41 1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Управление государственными (муниципальными)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правление резервным фондом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резервного фонда администрации района 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зервированные средства, связанные с особенностями исполнения бюджета</w:t>
              <w:br/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2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ая помощь поселениям в части </w:t>
              <w:br/>
              <w:t xml:space="preserve">предоставления иных межбюджетных трансфертов  на поддержку мер по обеспечению сбалансированности сельских поселений. </w:t>
              <w:br/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Поощрение муниципальных образова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  <w:br/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9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843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9" w:name="_1805091010"/>
      <w:bookmarkStart w:id="10" w:name="_1805091010"/>
      <w:bookmarkEnd w:id="10"/>
    </w:p>
    <w:tbl>
      <w:tblPr>
        <w:tblW w:w="2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812"/>
        <w:gridCol w:w="567"/>
        <w:gridCol w:w="708"/>
        <w:gridCol w:w="1985"/>
        <w:gridCol w:w="709"/>
        <w:gridCol w:w="1417"/>
        <w:gridCol w:w="1559"/>
        <w:gridCol w:w="1418"/>
        <w:gridCol w:w="142"/>
        <w:gridCol w:w="829"/>
        <w:gridCol w:w="577"/>
        <w:gridCol w:w="1403"/>
        <w:gridCol w:w="650"/>
        <w:gridCol w:w="940"/>
        <w:gridCol w:w="940"/>
        <w:gridCol w:w="936"/>
        <w:gridCol w:w="284"/>
      </w:tblGrid>
      <w:tr>
        <w:trPr>
          <w:trHeight w:val="555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317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4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народных депутатов Верхнемамонского муниципального района от 24.12.2024 года № 27   </w:t>
              <w:br/>
              <w:t>«О районном бюджете на 2025 год и на плановый период 2026 и 2027 годов»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208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45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Верхнемамонского муниципального района и непрограммным направлениям деятельности), группам видов расходов классификации расходов районного бюджета на 2025 год и на плановый период 2026 и 2027 годов</w:t>
            </w:r>
          </w:p>
        </w:tc>
        <w:tc>
          <w:tcPr>
            <w:tcW w:w="670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2116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3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3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1 20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7 657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 641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3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 42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 219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Развитие местного самоуправления Верхнем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5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92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886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ы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0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1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84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6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902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государствен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6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0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99 0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 </w:t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87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25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84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Управление муниципальным имуществом Верхнемамонского муниципального района Воронеж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полнение других расходных обязательств </w:t>
              <w:b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36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473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66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36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473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4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1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879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7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9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5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94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0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66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31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7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3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55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  «Защита населения и территории Верхнемамонского муниципального района Воронежской области от чрезвычайных ситуаций, обеспечение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76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1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6 738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2 327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униципальная программа "Развитие местного самоуправления </w:t>
              <w:br/>
              <w:t>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Подпрограмма "Содействие занятости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7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460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Развитие сельского хозяйства и инфраструктуры агропродовольственного ры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17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460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 эпизоотического и ветеринарно-санитарного благополучия на территории Верхнемамо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7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63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9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12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018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9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12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018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99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12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018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ланировочные и инженерные мероприятия, направленные на улучшение состояния автомобильных дорог общего пользования местного значения</w:t>
              <w:br/>
              <w:t xml:space="preserve">Закупка товаров, работ и услуг для государственных нужд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ремонт автомобильных дорог общего пользования местного значения</w:t>
              <w:b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9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84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26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егулирование и совершенствование деятельности в сфере имущественных и земельных отно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правление муниципальным имуществом и земельными 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 22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86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749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37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01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Межбюджетные трансферты (областно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Воронежской области  «Охрана окружающей среды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4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Эффективность действующей планово-регулярной очистки территории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становка контейнеров в сельских поселениях согласно нормативу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3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Экологическое образование и просвеще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оведение природоохранных акций, выставок, конкурсов, семинаров, конференций экологической тематики, экологических праздник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5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5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50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Повышение энергоэффективности экономики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  <w:b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3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редоставление иных межбюджетных трансфертов для софинансирования расходных обязательств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и обслуживание мест массового отдыха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и обслуживание мест массового отдыха населения</w:t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2 04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0 29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6 926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1 0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57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676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 6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57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676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0 6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57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676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 5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57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676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 0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74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36,7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9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8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4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56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83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89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762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дошкольных 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реализацию мероприятий областной адресной программы капитального ремонта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72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оддержка семь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Я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Я1 5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1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1 60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0 25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0 342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 2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 05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 142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8 28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9 050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9 142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0 00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 77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 862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купка товаров, работ и услуг для государственных нужд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0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L304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27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27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2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 66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 803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 118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3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67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46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329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учащихся общеобразовательных учреждений молочной продукцией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0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8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5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учащихся общеобразовательных учреждений молочной продукцией 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6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3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97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28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 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46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S8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бесплатного питания обучающихся из многодетных семей в муниципальных образовательных организациях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6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4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бесплатного питания обучающихся из многодетных семей в муниципальных образовательных организациях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8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2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8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8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80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4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1 3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43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 882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а, связанные с особенностями исполнения бюджета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5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248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08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4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хранение и развитие дополнительного образования в сфере культуры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9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85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65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,6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024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10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03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024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8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16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260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4,9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4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Создание условий для организации отдыха </w:t>
              <w:br/>
              <w:t>и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2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24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круглогодичного оздоровления детей и молодеж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6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21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24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4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6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3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 Социальное обеспечение и иные выплаты населению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асходы  для организации отдыха и оздоровления детей и молодежи.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19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039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191,5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039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3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858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613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32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26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5 21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 16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 253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 23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7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12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82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74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412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08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740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617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одернизация  материально-технической базы учреждений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государственную поддержку отрасли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государственную поддержку отрасли культуры</w:t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8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0,4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5,5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муниципальных  учреждений. Межбюджетные трансферты бюджетам сельских поселений на передачу полномочий по библиотек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1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2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93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21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2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930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21,8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 89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885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8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"Развитие культуры Верхнемамонского муниципального район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Обеспечение реализации муниципальной программ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7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12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17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1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24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8 08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578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324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"Социальная поддержка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    района «Развитие сельского хозяйства и инфраструктуры  агропродовольственного рын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здание условий для обеспечения доступным и комфортным жильем сельского населения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создание условий для обеспечения доступным и комфортным жильем сельского населения</w:t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8 82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 470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 164,3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Верхнемамонского </w:t>
              <w:br/>
              <w:t>муниципального района  «Развитие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6 36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019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 701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школьного и обще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1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7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15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,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4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16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казание мер социальной поддержки семьям, взявшим на воспитание детей-сирот и детей, оставшихся без попечения родителей </w:t>
              <w:b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1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ы  вознаграждения, причитающее приемному родителю  </w:t>
              <w:b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доступным и комфортным жильем населения Верхнемамонского муниципального района Воронежской области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жильем молодых семей (софинансирование районный бюджет)</w:t>
              <w:b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Поддержка социально </w:t>
              <w:br/>
              <w:t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 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 «Развитие физической культуры и  массового спорта в Верхнемамонском муниципальном районе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 47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74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19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4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4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97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45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0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70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 1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хране окружающей среды</w:t>
              <w:b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ая 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0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Управление муниципальными финансам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правление резервным фондом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администрации муниципального района</w:t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резервированные средства, связанные с особенностями исполнения бюджета</w:t>
              <w:br/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ая программа «Развитие местного самоуправления Верхнемамонского муниципального района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Поощрение муниципальных образова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  <w:b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на 2020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выполнения других расходных обязательств Верхнемамонского муниципального района органам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0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655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11" w:name="RANGE!A1%3AI396"/>
      <w:bookmarkStart w:id="12" w:name="_1805092281"/>
      <w:bookmarkStart w:id="13" w:name="RANGE!A1%3AI396"/>
      <w:bookmarkStart w:id="14" w:name="_1805092281"/>
      <w:bookmarkEnd w:id="13"/>
      <w:bookmarkEnd w:id="14"/>
    </w:p>
    <w:tbl>
      <w:tblPr>
        <w:tblW w:w="14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579"/>
        <w:gridCol w:w="722"/>
        <w:gridCol w:w="1984"/>
        <w:gridCol w:w="709"/>
        <w:gridCol w:w="709"/>
        <w:gridCol w:w="708"/>
        <w:gridCol w:w="1418"/>
        <w:gridCol w:w="1417"/>
        <w:gridCol w:w="1518"/>
        <w:gridCol w:w="142"/>
      </w:tblGrid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27" w:type="dxa"/>
            <w:gridSpan w:val="9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5</w:t>
              <w:br/>
              <w:t xml:space="preserve">к решению Совета народных депутатов </w:t>
              <w:br/>
              <w:t xml:space="preserve">Верхнемамонского муниципального района        </w:t>
              <w:br/>
              <w:t xml:space="preserve">«О внесении изменений и дополнений в решение Совета народных депутатов Верхнемамонского муниципального района </w:t>
              <w:br/>
              <w:t xml:space="preserve">от 24.12.2024 года № 27 «О районном бюджете на 2025 год </w:t>
              <w:br/>
              <w:t>и на плановый период 2026 и 2027 годов»</w:t>
            </w:r>
          </w:p>
        </w:tc>
      </w:tr>
      <w:tr>
        <w:trPr>
          <w:trHeight w:val="97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27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59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</w:t>
              <w:br/>
              <w:t xml:space="preserve">(муниципальным  программам Верхнемамонского муниципального района), группам видов расходов,  разделам, подразделам классификации расходов районного бюджета  на 2025 год и </w:t>
              <w:br/>
              <w:t>на плановый период 2026 и 2027 год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5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10" w:hRule="atLeast"/>
        </w:trPr>
        <w:tc>
          <w:tcPr>
            <w:tcW w:w="14559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43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 (тыс.руб.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 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01 20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7 657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 64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49 40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71 61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7 87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Развитие дошкольного и общего образования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74 78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3 25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6 49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дошкольно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6 7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 78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 89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компенсацию, выплачиваемую родителям 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 </w:t>
              <w:br/>
              <w:t>Социальное обеспечение 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2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компенсацию, выплачиваемую родителям(законным представителям)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 0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743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 536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дошкольно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8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дошкольного образования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8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0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1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5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реализацию мероприятий областной адресной программы капитального ремонта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72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подпрограммы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83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89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762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05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8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.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8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дошкольных 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S8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1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з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оддержка семь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Я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Я1 53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 1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общего образов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2 4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1 970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2 06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сидии из областного бюджета на материально-техническое оснащение общеобразовательных организаций. </w:t>
              <w:br/>
              <w:t>Закупка товаров, работ и услуг для государственных нужд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0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беспечению горячим питанием учащихся начальных классов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L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3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27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2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областной адресной программы капитального ремонта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6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2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 xml:space="preserve">  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3 6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2 803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2 11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2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93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на обеспечение государственных гарантий реализации прав на получение общедоступного и бесплатного общего образования, а также дополнительного образования детей в общеобразовательных учреждениях. 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78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 6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 46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 32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учащихся общеобразовательных учреждений молочной продукцией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0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8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учащихся общеобразовательных учреждений молочной продукцией (софинансирование).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8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6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бесплатного питания обучающихся из многодетных семей в муниципальных образовательных организациях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65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4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рганизацию бесплатного питания обучающихся из многодетных семей в муниципальных образовательных организациях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S9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8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4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99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728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в области дошкольного и общего образования Предоставление субсидий бюджетным, автономным</w:t>
              <w:br/>
              <w:t>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31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4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6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школьного и общего образования </w:t>
              <w:br/>
              <w:t xml:space="preserve">Иные бюджетные ассигн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2 80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развитию сети общеобразовательных организаций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2 1 02 S881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2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гиональный проект "Педагоги и наставник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46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496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54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74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бюджета на ежемесячное денежное вознаграждение за классное руководство педагогическим работникам общеобразовательных организаций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1 Ю6 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3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3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4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20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Ю6 51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0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2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изация детей-сирот и детей, нуждающихся в особой заботе государств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379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73,0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79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оциализация детей – сирот и детей, нуждающихся в особой заботе государст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16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казание мер социальной поддержки семьям, взявшим на воспитание детей-сирот и детей, оставшихся без попечения родителей </w:t>
              <w:br/>
              <w:t>Социальное обеспечение 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812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48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приемной семье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6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ы  вознаграждения, причитающее приемному родителю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1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выплат семьям опекунов на содержание подопечных детей </w:t>
              <w:br/>
              <w:t>Социальное обеспечение 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1 78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38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по опеке и попечительств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венции из областного бюджета на выполнение переданных полномочий по организации и осуществлению деятельности по опеке и попечительству</w:t>
              <w:br/>
              <w:t xml:space="preserve">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2 03 79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61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дополнительного образования и воспита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азвитие  инфраструктуры и обновление содержания дополнительного образования дет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474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19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за счет зарезервированных средств ПВО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5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248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0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94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6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</w:t>
              <w:br/>
              <w:t>Иные бюджетные ассигн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3 01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8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4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рганизации отдыха и оздоровления детей и молодеж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21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рганизация оздоровления детей и молодеж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21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2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54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3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Расходы  для организации отдыха и оздоровления детей и молодежи. </w:t>
              <w:br/>
              <w:t>Социальное обеспечение и иные выплаты населению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0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для организации отдыха и оздоровления детей и молодежи.</w:t>
              <w:br/>
              <w:t>Предоставление субсидий бюджетным, автономным</w:t>
              <w:br/>
              <w:t>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4 03 S83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4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5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191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0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отдела по образованию администрации Верхнемамо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3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191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03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</w:t>
              <w:br/>
              <w:t>учреждениями, органами управления государственными</w:t>
              <w:br/>
              <w:t>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33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858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 61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32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2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40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349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 36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доступным и комфортным жильем населения Верхнемамонского муниципального района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Обеспечение жильем молодых семе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жильем молодых семей </w:t>
              <w:b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1 01 L49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1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6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обеспечения качественными услугами ЖКХ населения Верхнемамонского муниципального района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формирование и модернизация жилищно-коммунального комплекс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5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11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98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реализацию мероприятий по подготовке объектов теплоэнергетического хозяйства и коммунальной инфраструктуры к очередному отопительному периоду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 3 01 S9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6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9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7 124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2 0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5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"Организационно-планировочные и инженерные мероприятия направленные на улучшение состояния автомобильных дорог общего пользования местного значения 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9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7 124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2 018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ремонт автомобильных дорог общего пользования местного значения</w:t>
              <w:br/>
              <w:t>Межбюджетные трансферты (област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S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83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ланировочные и инженерные мероприятия,  направленные на улучшение состояния автомобильных дорог общего пользования местного значения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33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бюджетам сельских поселений Верхнемамонского муниципального района Воронежской области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0 04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82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29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8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Защита населения и территории Верхнемамонского муниципального района Воронежской области от чрезвычайных ситуаций, обеспечение безопасности людей на водных объектах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813,2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343,9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 55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деятельности ЕДДС администрации Верхнемамо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76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34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55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еспечение деятельности ЕДДС администрации Верхнемамонского муниципального района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0 01 8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«Развитие культуры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1 567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6 123,7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7 31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 культурно-досуговой деятельности и  народного творчества в  Верхнемамонском муниципальном районе  Воронежской обла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 08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740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617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Модернизация  материально-технической учреждений культур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государственную поддержку отрасли культуры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1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Развитие библиотечного дел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8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0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95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Комплектование книжных фондов библиотек муниципальных образований 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L5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деятельности (оказание услуг) муниципальных  учреждений.</w:t>
              <w:br/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 7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278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92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2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93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2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4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28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930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62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Укрепление и развитие материально-технической базы учреждений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 89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6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азвитие и укрепление материально-технической базы домов культуры в населенных пунктах с числом жителей до 50 тысяч человек</w:t>
              <w:br/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реализацию мероприятий по адаптации зданий, оснащению и приобретению специального оборудования для организации доступа инвалидов в учреждения культуры</w:t>
              <w:br/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 05 S9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2 88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2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хранение и развитие дополнительного образования в  сфере культуры Верхнемамо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униципального казенного учреждения дополнительного образования в сфере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7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955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062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счет зарезервированных средств правительства ВО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09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585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765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0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7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дополнительного образования и воспитания детей  </w:t>
              <w:br/>
              <w:t xml:space="preserve">Иные бюджетные ассигн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2 02 802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3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музейного дела  в сфере культуры Верхнемамо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музейного дела в сфере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Предоставление субсидий бюджетным, автономным учреждениям и иным некоммерческим организация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4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4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учреждений культуры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7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693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4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612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71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5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3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081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24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 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6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Эффективность действующей планово-регулярной очистки территории района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Ликвидация несанкционированных свалок  в сельских поселения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охране окружающей среды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2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Установка контейнеров в сельских поселениях согласно нормативу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 на организацию системы раздельного накопления твердых коммунальных отходов на территории Воронежской области 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1 03 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 2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 «Экологическое образование и просвещени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оведение природоохранных акций, выставок, конкурсов, семинаров, конференций экологической тематики, экологических празднико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мероприятия по формированию экологической культуры раздельного накопления твердых коммунальных отходов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3 01 S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.</w:t>
            </w:r>
          </w:p>
        </w:tc>
        <w:tc>
          <w:tcPr>
            <w:tcW w:w="53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 физической культуры и спорта»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 0 00 000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5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Развитие физической культуры и спорта в Верхнемамонском муниципальном районе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3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ализация календарного плана официальных физкультурных мероприятий и спортивных мероприятий Верхнемамо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роприятия в области физической культуры и спорта  </w:t>
              <w:br/>
              <w:t xml:space="preserve"> 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1 8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овлечение населения в занятия физической культуры и массовым спортом, включая категорию граждан  с ограниченными возможностями здоровья.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финансирование мероприятий, направленных на развитие физической культуры и массового спорта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1 02 S87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пассажирского транспорта общего пользования Верхнемамонского муниципального района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95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 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пассажирскими перевозками межмуниципального и внутримуниципального характера в Верхнемамонском муниципальном районе на 2020 -2025 го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редоставление субсидий из районного бюджета на компенсации потерь в доходах транспортных предприятий, возникающих в результате государственного регулирования тарифов, невозмещенных областными субсидия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по осуществлению деятельности по перевозке пассажиров автомобильным транспортом общего пользования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1 01 S9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81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952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31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Развитие сельского хозяйства и инфраструктуры агропродовольственного рынк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5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993,7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 196,2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 460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Комплексное развитие сельских территорий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Создание условий для обеспечения доступным и комфортным жильем сельского населения Верхнемамонского муниципального район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 на создание условий для обеспечения доступным и комфортным жильем сельского населения</w:t>
              <w:b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6 01 L57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2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2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«Обеспечение эпизоотического и ветеринарно-санитарного благополучия на территории Верхнемамонского района Воронежской области»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беспечение проведения противоэпизоотических мероприят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убвенции на осуществление отдельных государственных полномочий по организации деятельности по отлову и содержанию безнадзорных животных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7 01 78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7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.3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МКУ «Отдел аграрной политики и земельных отнош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76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6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07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 359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деятельности 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 8 02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овышение энергоэффективности экономики район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0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64,6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64,6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6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Строительство и реконструкция имеющихся  сетей наружного освещения с оснащением энергосберегающими источниками свет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за счет субсидии на уличное освещение</w:t>
              <w:br/>
              <w:t>Межбюджетные трансферты (областной бюджет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 0 02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6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Управление муниципальным имуществом Верхнемамонского муниципального района Воронежской области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5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94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0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вершенствование системы управления в сфере имущественно - земельных отношений  Верхнемамонского муниципального района 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«Регулирование и совершенствование деятельности в сфере имущественных и земельных отнош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Выполнение других расходных обязательств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Управление муниципальным имуществом и земельными </w:t>
              <w:br/>
              <w:t>ресурсами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1 01 8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тдела по управлению муниципальным имуществом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9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10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4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 2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0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Управление муниципальными финансами, создание условий для эффективного и ответственного управления муниципальными финансами, повышение устойчивости бюджетов сельских поселений Верхнемамонского муниципального района Воронежской области 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3 375,8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 199,5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3 08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Управление муниципальными финансам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: "Управление резервным фондом администрации  Верхнемамонского муниципального района  Воронежской области"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и администрации Верхнемамонского муниципального района (проведение аварийно-восстановительных работ и иных мероприятий, связанных с предупреждением и ликвидацией  последствий стихийных бедствий и других чрезвычайных ситуаций)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Зарезервированные средства, связанные с особенностями исполнения бюджета. 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2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здание условий для эффективного и ответственного управления муниципальными финансами, повышение устойчивости бюджетов сельских поселений  Верхнемамонского  муниципального района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183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631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Выравнивание бюджетной обеспеченности сельских поселений Верхнемамо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3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 997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4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7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24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597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4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Выравнивание бюджетной обеспеченности поселений </w:t>
              <w:br/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2 8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4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оддержка мер по обеспечению сбалансированности сельских поселений Верхнемамонского муниципального района"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нансовая помощь поселениям в части предоставления иных межбюджетных трансфертов  на поддержку мер по обеспечению сбалансированности сельских поселений.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3 S80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 63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: "Предоставление иных межбюджетных трансфертов для софинансирования расходных обязательств"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и обслуживание мест массового отдыха населения</w:t>
              <w:br/>
              <w:t>Межбюджетные трансферт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2 05 S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186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 программы»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ое обеспечение деятельности финансового отдела администрации Верхнемамонского муниципального района Воронеж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37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Расходы на выплаты персоналу в целях обеспечения</w:t>
              <w:br/>
              <w:t>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61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016,3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457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 3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76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6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 «Профилактика правонарушений, терроризма, экстремизма, комплексные меры противодействия злоупотреблению наркотиками и их незаконному обороту  на территории Верхнемамонского муниципального район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8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овное мероприятие "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"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86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1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9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3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мероприятий направленных на антитеррористическую защищенность объектов, находящихся в муниципальной собственности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2 0 06 8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4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и поддержка малого и среднего предпринимательства Верхнемамонского муниципального района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7 0 00 0000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961,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400,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 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Финансовая поддержка малого и среднего предпринимательства за счет средств отчислений от налога, взимаемого по упрощенной системе налогообложения, по нормативу 10%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78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едоставление субсидий для финансовой поддержки малого и среднего предпринимательства на компенсацию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</w:t>
              <w:br/>
              <w:t>Предоставление субсидии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7 0 03 803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96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0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45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5.</w:t>
            </w:r>
          </w:p>
        </w:tc>
        <w:tc>
          <w:tcPr>
            <w:tcW w:w="5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 «Развитие местного самоуправления Верхнемамонского муниципального района »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8 0 00 000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8 392,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 027,5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2 190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5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1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Поощрение муниципальных образова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Поощрение муниципальных образований Верхнемамонского муниципального района Воронежской области за достижение наилучших показателей эффективности развития сельских посел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2 01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1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Социальная поддержка граждан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2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Выплата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муниципального района Воронежской области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Доплаты к пенсиям муниципальных служащих Верхнемамонского муниципального района Воронежской области  </w:t>
              <w:br/>
              <w:t>Социальное обеспечение и иные выплаты населению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3 02 8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 3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 085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16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2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Содействие занятости населения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Основное мероприятие "Организация проведения оплачиваемых общественных работ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за счет средств областного бюджета на организацию оплачиваемых общественных работ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4 01 7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7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3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программа "Поддержка социально </w:t>
              <w:br/>
              <w:t xml:space="preserve">ориентированных некоммерческих организаций, развитие системы территориального общественного самоуправления и развития гражданского общества  на территории Верхнемамонского муниципального района Воронежской области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Предоставление субсидий социально ориентированным некоммерческим организациям за счет средств районного бюджет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ддержка социально ориентированных некоммерческих организации </w:t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5 03 80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6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4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а «Обеспечение реализации муниципальной программы 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74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8 854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 943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органов мест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 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 302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348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создание и организацию деятельности комиссий по делам несовершеннолетних  и защите  их пра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04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бору информации от поселений, входящих в муниципальный район , необходимой для ведения регистра  муниципальных нормативных правовых актов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9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3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полномочий по созданию и организации деятельности административных комисс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78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6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4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07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3,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2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(глава района)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6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811,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924,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11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984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823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функций органов местного самоуправления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1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 27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выполнения других расходных обязательств Верхнемамонского муниципального района органами местного самоуправления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приобретение служебного автотранспорта органам местного самоуправления поселений Воронежской области  </w:t>
              <w:br/>
              <w:t xml:space="preserve">Межбюджетные трансферты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2 79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4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Финансовое обеспечение деятельности подведомственных муниципальных учреждений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 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52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9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5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1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1 665,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531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70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87,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 xml:space="preserve">Иные бюджетные ассигнования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 деятельности (оказание услуг) муниципальных учреждений  </w:t>
              <w:br/>
              <w:t>Закупка товаров, работ и услуг для государственных нужд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8 6 03 81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6.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епрограммные расходы органов власти Верхнемамонского муниципального район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 4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 190,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 87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деятельности Контрольно-счетной комиссии Верхнемамонского муниципального района Воронежской област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 функций органов местного самоуправления 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1 00 8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7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351,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 44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9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ловно утвержденные расход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 9 9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 839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429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6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района от 24.12.2024 года №27   </w:t>
      </w:r>
    </w:p>
    <w:p>
      <w:pPr>
        <w:pStyle w:val="Normal"/>
        <w:tabs>
          <w:tab w:val="clear" w:pos="709"/>
          <w:tab w:val="center" w:pos="4253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районном бюджете на 2025 год </w:t>
      </w:r>
    </w:p>
    <w:p>
      <w:pPr>
        <w:pStyle w:val="Normal"/>
        <w:tabs>
          <w:tab w:val="clear" w:pos="709"/>
          <w:tab w:val="center" w:pos="4253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и на плановый период 2026 и 2027 годов»     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Объем бюджетных ассигнований дорожного фонда Верхнемамонского муниципального района Воронеж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right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(тыс. рублей</w:t>
      </w:r>
      <w:r>
        <w:rPr/>
        <w:t xml:space="preserve"> 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1276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№</w:t>
            </w:r>
            <w:r>
              <w:rPr>
                <w:rFonts w:cs="Arial" w:ascii="Arial" w:hAnsi="Arial"/>
                <w:b/>
                <w:sz w:val="26"/>
                <w:szCs w:val="26"/>
              </w:rPr>
              <w:t>/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орожный фонд Верхнемамонского муниципального района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77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77 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82 0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Верхнемамонского муниципального района  «Повышение безопасности дорожного движения в Верхнемамонском              муниципальном районе Воронеж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77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77 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6"/>
                <w:szCs w:val="26"/>
                <w:lang w:eastAsia="en-US"/>
              </w:rPr>
              <w:t>82 0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"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 Верхнемамон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77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77 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2 01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сельских поселений Верхнемамон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77 9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77 12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sz w:val="26"/>
                <w:szCs w:val="26"/>
                <w:lang w:eastAsia="en-US"/>
              </w:rPr>
              <w:t>82 018,3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.12.2024 года №27 «О районном бюджете на 2025 год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юджетные ассигнования на предоставление межбюджетных трансфер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юджетам сельских поселений Верхнемамон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умма (тыс. рублей)</w:t>
      </w:r>
    </w:p>
    <w:tbl>
      <w:tblPr>
        <w:tblW w:w="1451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1"/>
        <w:gridCol w:w="821"/>
        <w:gridCol w:w="6"/>
        <w:gridCol w:w="758"/>
        <w:gridCol w:w="619"/>
        <w:gridCol w:w="953"/>
        <w:gridCol w:w="1985"/>
        <w:gridCol w:w="1843"/>
        <w:gridCol w:w="1701"/>
      </w:tblGrid>
      <w:tr>
        <w:trPr>
          <w:trHeight w:val="51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9 28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9 26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4 647,3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I. Дотации бюджетам сельских поселен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 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 44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Муниципальная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 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 44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Выравнивание бюджетной обеспеченности сельских поселений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 3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 9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 445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II. Субсидии бюджетам  сельских поселений, предусмотренные приложением 10 к настоящему Решению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2 08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 7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 158,9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Раздел I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II</w:t>
            </w: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. Иные межбюджетные трансферты бюджетам сельских поселен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 85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 504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3 043,4</w:t>
            </w:r>
          </w:p>
        </w:tc>
      </w:tr>
      <w:tr>
        <w:trPr>
          <w:trHeight w:val="1461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культуры Верхнемамонского муниципального района Воронежской области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 7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 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 923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 по передаче полномочий муниципального района сельским поселениям по организации  библиотечного обслуживания населения, комплектование и обеспечения сохранности библиотечных фондов библиотек по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 71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 27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 923,2</w:t>
            </w:r>
          </w:p>
        </w:tc>
      </w:tr>
      <w:tr>
        <w:trPr>
          <w:trHeight w:val="1827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 8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8 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 184,0</w:t>
            </w:r>
          </w:p>
        </w:tc>
      </w:tr>
      <w:tr>
        <w:trPr>
          <w:trHeight w:val="291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 на организационно-планировочные и инженерные мероприятия, направленные на улучшение состояния автомобильных дорог общего пользования местного значения, дворовых территорий многоквартирных домов и проездов к дворовым территориям многоквартирным домов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 82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 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 184,0</w:t>
            </w:r>
          </w:p>
        </w:tc>
      </w:tr>
      <w:tr>
        <w:trPr>
          <w:trHeight w:val="700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 программа Верхнемамонского муниципального района  «Охрана окружающей среды Верхнемамонского муниципального района Воронежской области 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50,0</w:t>
            </w:r>
          </w:p>
        </w:tc>
      </w:tr>
      <w:tr>
        <w:trPr>
          <w:trHeight w:val="838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ые межбюджетные трансферты на реализацию мероприятий по охране окружающей среды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Верхнемамонского муниципального района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9 26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 1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 186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на сбалансированность сельских поселений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7 63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за счет средств резервного фонда правительства Воронежской области  и администрации района (финансовое обеспечение непредвиденных расходов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Межбюджетные трансферты на содержание и обслуживание мест массового отдыха населен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 18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 18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 186,2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Муниципальная программа  Верхнемамонского муниципального района Воронежской области «Развитие местного самоуправления Верхнемамонского муниципального района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2 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Иные межбюджетные на приобретение служебного автотранспорта органам местного самоуправления поселений Воронежской области  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Иные межбюджетные на поощрение сельских поселений Верхнемамонского муниципального района за достижение наилучших показателей эффективности развития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решению Совета народных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ерхнемамонского муниципального района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О внесении изменений и дополнений в решение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ета народных депутатов Верхнемамонского муниципального района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24.12.2024 года №27 «О районном бюджете на 2025 год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на плановый период 2026 и 2027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убсидий бюджетам сельских поселений Верхнемамонского муниципального района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редоставляемых из районного бюджета в целях софинансирова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выполнения полномочий органов местного самоуправления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по решению вопросов местного значения,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умма (тыс. рублей)</w:t>
      </w:r>
    </w:p>
    <w:tbl>
      <w:tblPr>
        <w:tblW w:w="1447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751"/>
        <w:gridCol w:w="855"/>
        <w:gridCol w:w="760"/>
        <w:gridCol w:w="1087"/>
        <w:gridCol w:w="1840"/>
        <w:gridCol w:w="1415"/>
        <w:gridCol w:w="1797"/>
      </w:tblGrid>
      <w:tr>
        <w:trPr>
          <w:trHeight w:val="5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Р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ГРБС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5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6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27</w:t>
            </w:r>
          </w:p>
        </w:tc>
      </w:tr>
      <w:tr>
        <w:trPr>
          <w:trHeight w:val="47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</w:t>
            </w:r>
          </w:p>
        </w:tc>
      </w:tr>
      <w:tr>
        <w:trPr>
          <w:trHeight w:val="41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112 08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61 760,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right"/>
              <w:rPr>
                <w:rFonts w:ascii="Arial" w:hAnsi="Arial" w:eastAsia="Calibri" w:cs="Arial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6"/>
                <w:szCs w:val="26"/>
                <w:lang w:eastAsia="en-US"/>
              </w:rPr>
              <w:t>61 158,9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Обеспечение доступным и комфортным жильем и коммунальными услугами населения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реализацию мероприятий по ремонту объектов теплоэнергетического хозяйства муниципальных образований, находящихся в муниципальной собственности, к очередному зимнему отопительному период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 5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486,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Повышение безопасности дорожного движения в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8 83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8 834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58 834,3</w:t>
            </w:r>
          </w:p>
        </w:tc>
      </w:tr>
      <w:tr>
        <w:trPr>
          <w:trHeight w:val="869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бюджетам сельских поселений на ремонт автомобильных дорог общего пользования местного знач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 834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 834,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8 834,3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Верхнемамонского муниципального района Воронежской области «Развитие культуры Верхнемамонском муниципальном районе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35 010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7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реализацию мероприятий областной адресной программы капитального ремон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32 885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государственную поддержку лучших сельских учреждений культур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8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 программа Верхнемамонского муниципального района  «Охрана окружающей среды Верхнемамонского муниципального района Воронежской области 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 42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рганизацию системы раздельного накопления твердых коммунальных от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 25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убсидии бюджетам сельских поселений на обеспечение мероприятий по формированию экологической культуры раздельного накопления твердых коммунальных отходов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7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5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 «Повышение энергоэффективности экономики Верхнемамонского муниципального района Воронежской области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6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664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 664,6</w:t>
            </w:r>
          </w:p>
        </w:tc>
      </w:tr>
      <w:tr>
        <w:trPr>
          <w:trHeight w:val="23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убсидии бюджетам сельских поселений на софинансирование расходных обязательств, возникающих при выполнении полномочий органов местного самоуправления по вопросам местного значения в сфере обеспечения уличного освещения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664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664,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 664,6</w:t>
            </w:r>
          </w:p>
        </w:tc>
      </w:tr>
      <w:tr>
        <w:trPr>
          <w:trHeight w:val="1645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 программа Верхнемамонского муниципального района Воронежской области «Развитие физической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ы и спорта Верхнемамонского муниципального района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494" w:hRule="atLeast"/>
        </w:trPr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Субсидии бюджетам сельских поселений на софинансирование расходных обязательств, возникающих при реализации мероприятий по созданию условий для развития физической культуры и массового спор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  <w:lang w:val="en-US"/>
              </w:rPr>
              <w:t>66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600,0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7CC0D83836D7F6828DC9F31E33DED133CB8DECA0DC7C5FE4E8339635D6C61FCE9DCB6E07CBD369EBD0EB0BF812DCC6E738DC03F66C0776kEp4L" TargetMode="External"/><Relationship Id="rId4" Type="http://schemas.openxmlformats.org/officeDocument/2006/relationships/hyperlink" Target="consultantplus://offline/ref=2FA0D0E7D8A193BA30551D5ED5A70CE4B9BC8585E2059DABAF13C6616BF55CAC9DC83226E6941A6E583EF57A19487899DAF50F43D6BD7F03G6q0L" TargetMode="External"/><Relationship Id="rId5" Type="http://schemas.openxmlformats.org/officeDocument/2006/relationships/hyperlink" Target="consultantplus://offline/ref=CD93ED2DA20B74F644D2B510DD9326409CDBF6D577255A92E5ED29CE6D3F2DB12D6A451719869920EAFB18C2C1D28068137A3C1A44189E63i5qCL" TargetMode="External"/><Relationship Id="rId6" Type="http://schemas.openxmlformats.org/officeDocument/2006/relationships/hyperlink" Target="consultantplus://offline/ref=4C2E8EC5A00FD2C4E39992E1976EA4E8C2B59DAEB14942FDDEAA8096AD941235648C309F88FCD1035B9649C8C469C2E907BB665E82C18EC8C7rCL" TargetMode="External"/><Relationship Id="rId7" Type="http://schemas.openxmlformats.org/officeDocument/2006/relationships/hyperlink" Target="consultantplus://offline/ref=848DA71E517D0D11FA7B4344C60C8645471E9B181B295A6FC99EAF784E1DADCAAC3AC105C1F6C2E9F04A3E0825AE46F38DC0EB247A42B4F1l9r4L" TargetMode="External"/><Relationship Id="rId8" Type="http://schemas.openxmlformats.org/officeDocument/2006/relationships/hyperlink" Target="consultantplus://offline/ref=2050EEDB79E8DDCA37C01B4FB9E7A2839FDE64502F59D9924F174F29E9EF799933D4FBC9FEDF9AE7D8385E60BF6FB0C721BC4AFC4EA10EBFX0sAL" TargetMode="External"/><Relationship Id="rId9" Type="http://schemas.openxmlformats.org/officeDocument/2006/relationships/hyperlink" Target="consultantplus://offline/ref=45E055F1D63663B62F97E2E1473FB0203687247CC1529CB84B2415F82CB6237B51B50AA9B79D369A3953C3F473B3D602F795EC9864D5F333W2t2L" TargetMode="External"/><Relationship Id="rId10" Type="http://schemas.openxmlformats.org/officeDocument/2006/relationships/hyperlink" Target="consultantplus://offline/ref=DD943E3762A4B223D503A9CF842CCC210438D415CA771BB8354BA51959E4FAF98EA745CF2377E590676A3D183477592EC294BBA271CF87DCVCv6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55:00Z</dcterms:created>
  <dc:creator>post</dc:creator>
  <dc:description/>
  <cp:keywords/>
  <dc:language>en-US</dc:language>
  <cp:lastModifiedBy>lena</cp:lastModifiedBy>
  <cp:lastPrinted>2024-02-22T10:06:00Z</cp:lastPrinted>
  <dcterms:modified xsi:type="dcterms:W3CDTF">2025-04-02T12:21:00Z</dcterms:modified>
  <cp:revision>5</cp:revision>
  <dc:subject/>
  <dc:title>СОВЕТ НАРОДНЫХ ДЕПУТАТОВ ВЕРХНЕМАМОНСКОГО</dc:title>
</cp:coreProperties>
</file>