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23900" cy="713105"/>
            <wp:effectExtent l="0" t="0" r="0" b="0"/>
            <wp:docPr id="1" name="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25» апреля 2024 г.</w:t>
        <w:tab/>
        <w:tab/>
        <w:tab/>
        <w:tab/>
        <w:tab/>
        <w:t xml:space="preserve">        </w:t>
        <w:tab/>
        <w:t xml:space="preserve">                   </w:t>
        <w:tab/>
        <w:t xml:space="preserve">№ 11       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-------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Верхний Мам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right="3968" w:hanging="0"/>
        <w:rPr/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suppressAutoHyphens w:val="true"/>
        <w:ind w:right="39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 от 26.12.2023 года № 20 «О районном бюджете на 2024 год и  на плановый период 2025 и 2026 годов»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ч.1 ст.8, п.2 ч.1 ст.26 Устава Верхнемамон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народных депутатов Верхнемамонского муниципального района от 26.12.2023 года № 20 «О районном бюджете на 2024 год и плановый период 2025 и 2026 годов» следующие изменения и допол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в статье 1 «Основные характеристики районного бюджета на 2024 год и на плановый период 2025 и 2026 годов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1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) прогнозируемый общий объем доходов районного бюджета в сумме 701846,8 тыс. рублей, в том числе  объем безвозмездных поступлений в сумме 523457,0 тыс. рублей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518015,4 тыс. рублей в том числе: дотации – 75684,0 тыс. рублей; субсидии – 189193,4 тыс. рублей; субвенции – 234205,7 тыс. рублей; иные межбюджетные трансферты, имеющие целевое назначение – 18936,9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иные 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– 4,6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5437,0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ункт 2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2) общий объем расходов районного бюджета в сумме 750859,7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ункт 1 части 2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) прогнозируемый общий объем доходов районного бюдж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на 2025 год в сумме 635470,8 тыс. рублей, в том числе  объем безвозмездных поступлений в сумме 452936,8 тыс. рублей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448934,8 тыс. рублей в том числе: дотации – 10559,0 тыс. рублей; субсидии – 176365,8 тыс. рублей; субвенции – 247405,2 тыс. рублей; иные межбюджетные трансферты, имеющие целевое назначение – 14604,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4002,0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на 2026 год в сумме 595136,1 тыс. рублей, в том числе  объем безвозмездных поступлений в сумме 401042,1 тыс. рублей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396974,1 тыс. рублей в том числе: дотации – 11386,0 тыс. рублей; субсидии – 108264,8 тыс. рублей;  субвенции – 263672,4 тыс. рублей; иные межбюджетные трансферты, имеющие целевое назначение – 13179,9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4068,0 тыс. рублей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ункт 2 части 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) общий объем расходов районного бюдж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 2025 год в сумме 653724,2 тыс. рублей, в том числе условно утвержденные расходы в сумме 5283,7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26 год в сумме 614592,6 тыс. рублей, в том числе условно утвержденные расходы в сумме 11270,4 тыс. рублей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 в статье 6 «Межбюджетные трансферты бюджетам поселений из бюджета муниципального района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3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 Утвердить распределение межбюджетных трансфертов бюджетам сельских поселений Верхнемамонского муниципального района на 2024 год в сумме 182614,8 тыс. рублей, на 2025 год в сумме 83777,9 тыс. рублей, на 2026 год в сумме 115813,9 тыс. рублей согласно приложению 11 к настоящему Решени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дотации бюджетам сельских поселений Верхнемамонского муниципального района на 2024 год в сумме  9737,0 тыс. рублей, на 2025 год в сумме 9279,0 тыс. рублей, на 2026 год в сумме 9842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субсидии бюджетам сельских поселений Верхнемамонского муниципального района на 2024 год в сумме 114768,1 тыс. рублей, на 2025 год в сумме 48994,1 тыс. рублей, на 2026 год в сумме 81626,5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ные межбюджетные трансферты бюджетам сельских поселений Верхнемамонского муниципального района на 2024 год в сумме 58109,7 тыс. рублей, на 2025 год в сумме 25504,8 тыс. рублей, на 2026 год в сумме 24345,4 тыс. рублей.»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3. Приложение 1 «Источники внутреннего финансирования дефицита районного бюджета на 2024 год и на плановый период 2025 и 2026 годов» изложить в редакции, согласно приложению 1 к настоящему решению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Приложение 2 «Поступление доходов районного бюджета по кодам видов доходов, подвидов доходов на 2024 год и на плановый период 2025 и 2026 годов» изложить в редакции, согласно приложению 2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5. Приложение  4 «Ведомственная структура расходов районного бюджета на 2024 год и на плановый период 2025 и 2026 годов» изложить в редакции, согласно приложению 3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6.  Приложение  5  «Распределение бюджетных ассигнований  по разделам и подразделам, целевым статьям и видам расходов классификации расходов бюджета на 2024 год и на плановый период 2025 и 2026 годов» изложить в редакции, согласно приложению 4 к настоящему решению.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риложение  6 «Распределение бюджетных ассигнований по целевым статьям (муниципальным программам Верхнемамонского муниципального района), группам видов расходов, разделам, подразделам классификации расходов районного бюджета  на 2024 год и на плановый период 2025 и 2026 годов» изложить в редакции, согласно приложению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риложение 8 «Объем бюджетных ассигнований дорожного фонда Верхнемамонского муниципального района Воронежской области на 2024 год и на плановый период 2025 и 2026 годов»  изложить в редакции, согласно приложению 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риложение 9 «Бюджетные ассигнования на предоставление межбюджетных трансфертов бюджетам сельских поселений Верхнемамонского муниципального района на 2024 год и на плановый период 2025 и 2026 годов» изложить в редакции, согласно приложению 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Приложение 10 «Перечень субсидий бюджетам сельских поселений Верхнемамонского муниципального района, предоставляемых из районного бюджета в целях софинансирования выполнения полномочий органов местного самоуправления по решению вопросов местного значения, на 2024 год и на плановый период 2025 и 2026 годов» изложить в редакции, согласно приложению 8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1. </w:t>
      </w:r>
      <w:bookmarkStart w:id="0" w:name="OLE_LINK6"/>
      <w:bookmarkStart w:id="1" w:name="OLE_LINK5"/>
      <w:bookmarkStart w:id="2" w:name="OLE_LINK4"/>
      <w:r>
        <w:rPr>
          <w:rFonts w:cs="Arial" w:ascii="Arial" w:hAnsi="Arial"/>
          <w:sz w:val="26"/>
          <w:szCs w:val="26"/>
        </w:rPr>
        <w:t>В приложении 11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аблицу 4 «Распределение субсидии бюджетам сельских поселений на капитальный ремонт и ремонт автомобильных дорог общего пользования местного значения на 2024  год и на плановый период 2025 и 2026 годов» изложить в следующей редакции:</w:t>
      </w:r>
    </w:p>
    <w:p>
      <w:pPr>
        <w:pStyle w:val="Normal"/>
        <w:ind w:firstLine="4253"/>
        <w:jc w:val="right"/>
        <w:rPr/>
      </w:pPr>
      <w:r>
        <w:rPr>
          <w:rFonts w:cs="Arial" w:ascii="Arial" w:hAnsi="Arial"/>
          <w:sz w:val="26"/>
          <w:szCs w:val="26"/>
        </w:rPr>
        <w:t>«Таблица 4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убсидии бюджетам сельских поселений на капитальный ремонт и ремонт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автомобильных дорог общего пользования местного значения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4 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701"/>
        <w:gridCol w:w="1417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36"/>
        <w:gridCol w:w="1843"/>
        <w:gridCol w:w="1701"/>
        <w:gridCol w:w="1417"/>
      </w:tblGrid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Верхнемамо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5 453,2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1 218,0</w:t>
            </w:r>
          </w:p>
        </w:tc>
      </w:tr>
      <w:tr>
        <w:trPr>
          <w:trHeight w:val="4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Горох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9 506,5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 152,373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380,0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Лозовское 1-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 1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 306,0</w:t>
            </w:r>
          </w:p>
        </w:tc>
      </w:tr>
      <w:tr>
        <w:trPr>
          <w:trHeight w:val="5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амо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1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147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1 565,656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 861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льховат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8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930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сет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4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0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 753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реч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714,722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2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804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3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 334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77 9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28 4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54 239,5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таблицу 8 «Распределение иных межбюджетных трансфертов на сбалансированность сельских поселений на 2024 год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53"/>
        <w:jc w:val="right"/>
        <w:rPr/>
      </w:pPr>
      <w:r>
        <w:rPr>
          <w:rFonts w:cs="Arial" w:ascii="Arial" w:hAnsi="Arial"/>
          <w:sz w:val="26"/>
          <w:szCs w:val="26"/>
        </w:rPr>
        <w:t>«Таблица 8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26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ных межбюджетных трансфертов на сбалансированность сельских поселений на 2024 год</w:t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58"/>
        <w:gridCol w:w="1842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4</w:t>
            </w:r>
          </w:p>
        </w:tc>
      </w:tr>
    </w:tbl>
    <w:p>
      <w:pPr>
        <w:pStyle w:val="Normal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80"/>
        <w:gridCol w:w="1842"/>
      </w:tblGrid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Горох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692,0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984,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Лозовское 1-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546,0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амон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 630,0</w:t>
            </w:r>
          </w:p>
        </w:tc>
      </w:tr>
      <w:tr>
        <w:trPr>
          <w:trHeight w:val="5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830,0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льховат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169,0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сет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418,0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реч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711,0</w:t>
            </w:r>
          </w:p>
        </w:tc>
      </w:tr>
      <w:tr>
        <w:trPr>
          <w:trHeight w:val="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720,0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28 700,0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ь таблицей 13 «Распределение иных межбюджетных трансфертов на поощрение сельских поселений Верхнемамонского муниципального района за достижение наилучших показателей эффективности развития на 2024 год» следующего содержания:</w:t>
      </w:r>
    </w:p>
    <w:p>
      <w:pPr>
        <w:pStyle w:val="Normal"/>
        <w:ind w:firstLine="4253"/>
        <w:jc w:val="right"/>
        <w:rPr/>
      </w:pPr>
      <w:r>
        <w:rPr>
          <w:rFonts w:cs="Arial" w:ascii="Arial" w:hAnsi="Arial"/>
          <w:sz w:val="26"/>
          <w:szCs w:val="26"/>
        </w:rPr>
        <w:t>«Таблица 13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ных межбюджетных трансфертов на поощрение сельских поселений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ерхнемамонского муниципального района за достижение наилучших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казателей эффективности развития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2024 год</w:t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"/>
        <w:gridCol w:w="7658"/>
        <w:gridCol w:w="19"/>
        <w:gridCol w:w="1823"/>
        <w:gridCol w:w="19"/>
      </w:tblGrid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50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50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,0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30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6"/>
          <w:szCs w:val="26"/>
        </w:rPr>
        <w:t>- дополнить таблицей 14 «Распределение субсидии бюджетам сельских поселений на организацию системы раздельного накопления твердых коммунальных отходов на территории Воронежской области на 2024 год» следующего содержания: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блица 14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убсидии бюджетам сельских поселений на организацию системы раздельного накопления твердых коммунальных отходов на территории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2024 год</w:t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58"/>
        <w:gridCol w:w="1842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4</w:t>
            </w:r>
          </w:p>
        </w:tc>
      </w:tr>
    </w:tbl>
    <w:p>
      <w:pPr>
        <w:pStyle w:val="Normal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77"/>
        <w:gridCol w:w="1845"/>
      </w:tblGrid>
      <w:tr>
        <w:trPr>
          <w:tblHeader w:val="true"/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blHeader w:val="true"/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Верхнемамо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7 615,549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Горохов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22,008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137,303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 836,543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сетров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05,362</w:t>
            </w:r>
          </w:p>
        </w:tc>
      </w:tr>
      <w:tr>
        <w:trPr>
          <w:trHeight w:val="5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рече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733,235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30 75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bookmarkEnd w:id="0"/>
      <w:bookmarkEnd w:id="1"/>
      <w:bookmarkEnd w:id="2"/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2. Опубликовать настоящее решение в официальном периодическом печатном издании «Верхнемамонский муниципальный вестник»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Глава Верхнемамонского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  <w:tab/>
        <w:tab/>
        <w:tab/>
        <w:tab/>
        <w:t xml:space="preserve">                               О. А. Михайлусов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                                    В.В. Сорокин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jc w:val="right"/>
        <w:rPr/>
      </w:pPr>
      <w:r>
        <w:rPr/>
        <w:t>Приложение 1</w:t>
      </w:r>
    </w:p>
    <w:p>
      <w:pPr>
        <w:pStyle w:val="TextBodyIndent"/>
        <w:ind w:firstLine="4253"/>
        <w:jc w:val="right"/>
        <w:rPr/>
      </w:pPr>
      <w:r>
        <w:rPr/>
        <w:t xml:space="preserve">к решению Совета народных депутатов </w:t>
      </w:r>
    </w:p>
    <w:p>
      <w:pPr>
        <w:pStyle w:val="TextBodyIndent"/>
        <w:ind w:firstLine="4253"/>
        <w:jc w:val="right"/>
        <w:rPr/>
      </w:pPr>
      <w:r>
        <w:rPr/>
        <w:t xml:space="preserve">Верхнемамонского муниципального района       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jc w:val="right"/>
        <w:rPr/>
      </w:pPr>
      <w:r>
        <w:rPr/>
        <w:t xml:space="preserve">Совета народных депутатов Верхнемамонского </w:t>
      </w:r>
    </w:p>
    <w:p>
      <w:pPr>
        <w:pStyle w:val="Normal"/>
        <w:jc w:val="right"/>
        <w:rPr/>
      </w:pPr>
      <w:r>
        <w:rPr/>
        <w:t xml:space="preserve">муниципального района от 26.12.2023 года №20    </w:t>
      </w:r>
    </w:p>
    <w:p>
      <w:pPr>
        <w:pStyle w:val="Normal"/>
        <w:ind w:left="9048" w:hanging="9104"/>
        <w:jc w:val="right"/>
        <w:rPr>
          <w:b/>
          <w:b/>
          <w:sz w:val="28"/>
        </w:rPr>
      </w:pPr>
      <w:r>
        <w:rPr/>
        <w:t>«О районном бюджете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left="709" w:right="849" w:hanging="0"/>
        <w:jc w:val="center"/>
        <w:rPr/>
      </w:pPr>
      <w:r>
        <w:rPr/>
        <w:t>Источники внутреннего финансирования дефицита районного бюджета</w:t>
      </w:r>
    </w:p>
    <w:p>
      <w:pPr>
        <w:pStyle w:val="ConsPlusTitle"/>
        <w:ind w:left="709" w:right="849" w:hanging="0"/>
        <w:jc w:val="center"/>
        <w:rPr/>
      </w:pPr>
      <w:r>
        <w:rPr/>
        <w:t xml:space="preserve"> </w:t>
      </w:r>
      <w:r>
        <w:rPr/>
        <w:t>на 2024 год и на</w:t>
      </w:r>
      <w:r>
        <w:rPr>
          <w:lang w:val="en-US"/>
        </w:rPr>
        <w:t> </w:t>
      </w:r>
      <w:r>
        <w:rPr/>
        <w:t>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мма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5"/>
        <w:gridCol w:w="3118"/>
        <w:gridCol w:w="1559"/>
        <w:gridCol w:w="1440"/>
        <w:gridCol w:w="1435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6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Ф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2 05 000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72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6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06886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47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136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06886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47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136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2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92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2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92,6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688"/>
        <w:gridCol w:w="1236"/>
        <w:gridCol w:w="1236"/>
        <w:gridCol w:w="1236"/>
      </w:tblGrid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bookmarkStart w:id="3" w:name="RANGE!A1%3AH144"/>
            <w:r>
              <w:rPr>
                <w:sz w:val="24"/>
                <w:szCs w:val="24"/>
              </w:rPr>
              <w:t>Приложение № 2</w:t>
            </w:r>
            <w:bookmarkEnd w:id="3"/>
          </w:p>
        </w:tc>
        <w:tc>
          <w:tcPr>
            <w:tcW w:w="11396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</w:t>
              <w:br/>
              <w:t xml:space="preserve">Верхнемамонского муниципального района от 26.12.2023 года № 20   </w:t>
              <w:br/>
              <w:t>«О районном бюджете 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49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РАЙОННОГО БЮДЖЕТА </w:t>
              <w:br/>
              <w:t xml:space="preserve">ПО КОДАМ ВИДОВ ДОХОДОВ, ПОДВИДОВ ДОХОДОВ </w:t>
              <w:br/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.   Сумм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.   Сумм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.   Сумма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 00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38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3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565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97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97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в соответствиисо статьями 227,227.1и 228 налогового кодекс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8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67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48,00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,00</w:t>
            </w:r>
          </w:p>
        </w:tc>
      </w:tr>
      <w:tr>
        <w:trPr>
          <w:trHeight w:val="1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4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ильщиков, выбравших в качестве объекта налогообложения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и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0000 00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20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8 03000 01 0000 110 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8 07150 01 0000 110 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9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3 10 0000 1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9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3000 00 0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3050 05 0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9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76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я договоров аренды  за земли,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00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1 05035 05 0000 120 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 010 01 6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20 01 6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 01030 01 6000 12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 веществ в водные объек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0 01 6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1 01 6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42 01 6000 12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5 05 0000 130</w:t>
            </w:r>
          </w:p>
        </w:tc>
        <w:tc>
          <w:tcPr>
            <w:tcW w:w="768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00 000000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2 05 0000 41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находящихся в ведении органов управления 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76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14 06025 05 0000 430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( за исключеием земельных участков муниципальных бюджетных и автоном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5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51 14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45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9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571,1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3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503,1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2 02 10000 00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РФ и муниципальных образова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6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15001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6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15002 05 0000 150</w:t>
            </w:r>
          </w:p>
        </w:tc>
        <w:tc>
          <w:tcPr>
            <w:tcW w:w="76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2 02 20000 00 0000 150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193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636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64,80</w:t>
            </w:r>
          </w:p>
        </w:tc>
      </w:tr>
      <w:tr>
        <w:trPr>
          <w:trHeight w:val="16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0216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9,5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5065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апитального ремонта гидротехнических сооруж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25098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5304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7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25467 05 0000 150</w:t>
            </w:r>
          </w:p>
        </w:tc>
        <w:tc>
          <w:tcPr>
            <w:tcW w:w="76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5497 05 0000 150</w:t>
            </w:r>
          </w:p>
        </w:tc>
        <w:tc>
          <w:tcPr>
            <w:tcW w:w="7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й бюджетам муниципальных районов на обеспечение жильем молодых сем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1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551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7 2 02 25567 05 0000 150</w:t>
            </w:r>
          </w:p>
        </w:tc>
        <w:tc>
          <w:tcPr>
            <w:tcW w:w="76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детей в каникулярное время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для организации отдыха и оздоровления детей и молодеж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4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обеспечение учащихся общеобразовательных учреждений молочной продукци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областной адресной программы капитального ремон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,3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на обеспечение мероприятий по формированию экологической культуры раздельного накопления твердых коммцунальных от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,8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2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7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иобретение специализированной коммунальной техник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развитию сети общеобразовательных организаций Воронежской обла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иобретение контейнеров для раздельного сбора твердых коммунальных от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2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приведению территорий образовательных организаций к нормативным требования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2 02 03000 00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20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405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672,4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здание и организации деятельности административных комисс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муниципальных районов на осуществление полномочий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,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0024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для осуществления отдельных государственных полномочий Воронежской области по организации и осуществлению деятельности по опеке и попечетильству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02 3002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выплачиваемую родителям в целях материальной поддержки воспитания и обучения детей,посещающих обще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9998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 субвенция бюджетам муниципальных районов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7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муниципальных районов на обеспечение государственных гарантий реализации прав  на получение общедостуного и бесплатного начального общего, основного общего, среднего общего образования, обеспечение дополнительного обоазования детей в обще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3,3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2,9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3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 для осуществления отдельных государственных полномочий в области обращения с животными без владельце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2 02 40000 00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 бюджетам субъектов РФ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3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0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9,9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0014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5303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517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6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 на организацию проведения оплачиваемых общественных рабо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2 49999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27 2 07 00000 00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безвозмездные перечислен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8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2 07 05030 05 0000 150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84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47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136,1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787"/>
        <w:gridCol w:w="470"/>
        <w:gridCol w:w="523"/>
        <w:gridCol w:w="1589"/>
        <w:gridCol w:w="709"/>
        <w:gridCol w:w="1559"/>
        <w:gridCol w:w="1134"/>
        <w:gridCol w:w="1418"/>
      </w:tblGrid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I655"/>
            <w:bookmarkStart w:id="5" w:name="RANGE!A1%3AI655"/>
            <w:bookmarkEnd w:id="5"/>
          </w:p>
        </w:tc>
        <w:tc>
          <w:tcPr>
            <w:tcW w:w="818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</w:t>
              <w:br/>
              <w:t xml:space="preserve">Верхнемамонского муниципального района от 26.12.2023 года № 20   </w:t>
              <w:br/>
              <w:t>«О районном бюджете на 2024 год и на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6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  <w:br/>
              <w:t>на 2024 год и 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724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592,6</w:t>
            </w:r>
          </w:p>
        </w:tc>
      </w:tr>
      <w:tr>
        <w:trPr>
          <w:trHeight w:val="9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1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</w:t>
              <w:br/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0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35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0,2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 </w:t>
              <w:b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30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22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5,2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7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действие занятости </w:t>
              <w:br/>
              <w:t>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рганизация проведения оплачиваемых </w:t>
              <w:br/>
              <w:t>общественных рабо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</w:t>
              <w:br/>
              <w:t>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0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нтейнеров для раздельного сбора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иобретение коммунальной техник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софинансирование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2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софинансирование)</w:t>
              <w:br/>
              <w:t>Закупка товаров, работ и услуг для государственных нуж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2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8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4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2,6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19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(софинансирование)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23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доровление детей 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1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школьного и </w:t>
              <w:br/>
              <w:t>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</w:t>
              <w:br/>
              <w:t xml:space="preserve">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"Обеспечение доступным и комфортным жильем и коммунальными услугами населения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населения Верхнемамонск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</w:t>
              <w:br/>
              <w:t>жильем молодых сем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обеспечение жильем молодых семей (софонансирование 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социально ориентированным некоммерческим организациям за счет средств район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Выполнение других расходных обязательств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31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ность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21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7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7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7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2,9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кнного учреждения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8,9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6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496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8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5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395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7,6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дошкольных 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19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8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15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обще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S88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22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областной адресной программы капитального ремонта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21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.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0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.</w:t>
              <w:br/>
              <w:t>Закупка товаров, работ и услуг для государственных нужд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.</w:t>
              <w:br/>
              <w:t>Иные бюджетные ассигнования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9,3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9,3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31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для организации отдыха  детей в каникулярное время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</w:t>
              <w:br/>
              <w:t>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23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5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8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1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ы  вознаграждения, причитающее приемному родителю 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ВЕРХНЕМАМОН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306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267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5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21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249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вердых коммунальных отходов на территории Воронежской области</w:t>
              <w:br/>
              <w:t>Межбюджетные трансферты (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"Повышение энергоэффективности экономики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0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и реконструкция имеющихся сетей наружного освещения с оснащением энергозберегающими источниками све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.</w:t>
              <w:br/>
              <w:t>Межбюджетные трансферты (областной бюджет)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77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 учреждений. 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муниципального района Воронежской области «Развитие физической культуры и спорта Верхнемамонского муниципального района Воронежской области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2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5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и (муниципальными) финанс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</w:t>
              <w:b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ая помощь поселениям в части </w:t>
              <w:br/>
              <w:t xml:space="preserve">предоставления иных межбюджетных трансфертов  на поддержку мер по обеспечению сбалансированности сельских поселений. </w:t>
              <w:br/>
              <w:t>Межбюджетные трансферты (софинансировани районный бюдж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ощрение муниципальных образова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  <w:br/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439"/>
        <w:gridCol w:w="494"/>
        <w:gridCol w:w="1618"/>
        <w:gridCol w:w="709"/>
        <w:gridCol w:w="992"/>
        <w:gridCol w:w="992"/>
        <w:gridCol w:w="1418"/>
      </w:tblGrid>
      <w:tr>
        <w:trPr>
          <w:trHeight w:val="5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4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Верхнемамонского муниципального района от 26.12.2023 года № 20   </w:t>
              <w:br/>
              <w:t>«О районном бюджете на 2024 год и на плановый период 2025 и 2026 годов»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504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мамон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 годов</w:t>
            </w:r>
          </w:p>
        </w:tc>
      </w:tr>
      <w:tr>
        <w:trPr>
          <w:trHeight w:val="855" w:hRule="atLeast"/>
        </w:trPr>
        <w:tc>
          <w:tcPr>
            <w:tcW w:w="1504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7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592,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00,2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3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15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15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7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 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4,0</w:t>
            </w:r>
          </w:p>
        </w:tc>
      </w:tr>
      <w:tr>
        <w:trPr>
          <w:trHeight w:val="17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13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  <w:br/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1,2</w:t>
            </w:r>
          </w:p>
        </w:tc>
      </w:tr>
      <w:tr>
        <w:trPr>
          <w:trHeight w:val="5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15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Выполнение других расходных обязательств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6,2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0</w:t>
            </w:r>
          </w:p>
        </w:tc>
      </w:tr>
      <w:tr>
        <w:trPr>
          <w:trHeight w:val="15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0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15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5,2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2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7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85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6,4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а «Обеспечение реализации муниципальной программы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12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0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10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87,5</w:t>
            </w:r>
          </w:p>
        </w:tc>
      </w:tr>
      <w:tr>
        <w:trPr>
          <w:trHeight w:val="7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7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0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0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9,9</w:t>
            </w:r>
          </w:p>
        </w:tc>
      </w:tr>
      <w:tr>
        <w:trPr>
          <w:trHeight w:val="3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Межбюджетные трансферты (областно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Межбюджетные трансферты (областно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иобретение контейнеров для раздельного сбора твердых коммунальных отходов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иобретение коммунальной техник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софинансирование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софинансирование)</w:t>
              <w:br/>
              <w:t>Закупка товаров, работ и услуг для государственных нужд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2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Повышение энергоэффективности экономики района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3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5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253,9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3,7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дошкольных 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47,6</w:t>
            </w:r>
          </w:p>
        </w:tc>
      </w:tr>
      <w:tr>
        <w:trPr>
          <w:trHeight w:val="17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10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материально-техническое оснащение общеобразовательных организаций. Закупка товаров, работ и услуг для государственных нужд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обще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15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7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.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S88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37,6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8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</w:tr>
      <w:tr>
        <w:trPr>
          <w:trHeight w:val="9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5,0</w:t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5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6</w:t>
            </w:r>
          </w:p>
        </w:tc>
      </w:tr>
      <w:tr>
        <w:trPr>
          <w:trHeight w:val="20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15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4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4</w:t>
            </w:r>
          </w:p>
        </w:tc>
      </w:tr>
      <w:tr>
        <w:trPr>
          <w:trHeight w:val="7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7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 для организации отдыха и оздоровления детей и молодежи. Социальное обеспечение и иные выплаты населению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 для организации отдыха и оздоровления детей и молодежи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о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05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94,7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94,7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00,6</w:t>
            </w:r>
          </w:p>
        </w:tc>
      </w:tr>
      <w:tr>
        <w:trPr>
          <w:trHeight w:val="2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0,1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 учреждений. 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8,9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91,6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г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 xml:space="preserve">Межбюджетные трансфер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0,5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3,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граждан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73,6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0,5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17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20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7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1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ы  вознаграждения, причитающее приемному родителю  </w:t>
              <w:br/>
              <w:t>Социальное обеспечение 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0</w:t>
            </w:r>
          </w:p>
        </w:tc>
      </w:tr>
      <w:tr>
        <w:trPr>
          <w:trHeight w:val="10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10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населения Верхнемамонского муниципального района </w:t>
              <w:br/>
              <w:t>Воронежской области 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(софинансирование районный бюджет)</w:t>
              <w:br/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8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12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2,0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районный 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8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ыми финансами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</w:t>
              <w:br/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Межбюджетные трансферты (софинансировани районный бюдже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ощрение муниципальных образовани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  <w:br/>
              <w:t xml:space="preserve">Межбюджетные трансфер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"/>
        <w:gridCol w:w="5500"/>
        <w:gridCol w:w="1573"/>
        <w:gridCol w:w="1701"/>
        <w:gridCol w:w="523"/>
        <w:gridCol w:w="490"/>
        <w:gridCol w:w="550"/>
        <w:gridCol w:w="1307"/>
        <w:gridCol w:w="956"/>
        <w:gridCol w:w="461"/>
        <w:gridCol w:w="1418"/>
      </w:tblGrid>
      <w:tr>
        <w:trPr>
          <w:trHeight w:val="25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5 </w:t>
              <w:br/>
              <w:t xml:space="preserve">к решению Совета народных депутатов Верхнемамонского </w:t>
              <w:br/>
              <w:t xml:space="preserve">муниципального района «О внесении изменений и дополнений </w:t>
              <w:br/>
              <w:t xml:space="preserve">в решение Совета народных депутатов Верхнемамонского </w:t>
              <w:br/>
              <w:t xml:space="preserve">муниципального района от 26.12.2023 года № 20 </w:t>
              <w:br/>
              <w:t>«О районном бюджете на 2024 год и на плановый период 2025 и 2026 годов»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35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 xml:space="preserve">(муниципальным  программам Верхнемамонского муниципального района), группам видов расходов,  разделам, подразделам классификации расходов районного бюджета  на 2024 год и </w:t>
              <w:br/>
              <w:t>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5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 8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 7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4 592,6</w:t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1 95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1 7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 055,5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8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771,4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3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57,2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96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подпрограммы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9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9,6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ведение территорий дошкольных 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8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61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247,6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9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96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7,6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5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0</w:t>
            </w:r>
          </w:p>
        </w:tc>
      </w:tr>
      <w:tr>
        <w:trPr>
          <w:trHeight w:val="20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43,3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. 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3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6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ведение территорий 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8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6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школьного и общего образования 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6,9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2 S881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В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6</w:t>
            </w:r>
          </w:p>
        </w:tc>
      </w:tr>
      <w:tr>
        <w:trPr>
          <w:trHeight w:val="20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9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ЕВ 51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2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05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92,0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1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ы  вознаграждения, причитающее приемному родителю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7,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85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9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0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33,7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3,7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6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3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8,4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4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 для организации отдыха и оздоровления детей и молодежи. </w:t>
              <w:br/>
              <w:t>Социальное обеспечение и иные выплаты населени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для организации отдыха и оздоровления детей и молодежи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S8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6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5,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t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</w:t>
            </w:r>
          </w:p>
        </w:tc>
      </w:tr>
      <w:tr>
        <w:trPr>
          <w:trHeight w:val="19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94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7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6,3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беспечения доступным и комфортным жильем на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3,1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1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жильем молодых семей </w:t>
              <w:b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4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2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2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8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нтейнеров для раздельного сбора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2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S9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коммунальной техн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софинансирование)</w:t>
              <w:br/>
              <w:t>Закупка товаров, работ и услуг для государственных нуж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2 S86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087,5</w:t>
            </w:r>
          </w:p>
        </w:tc>
      </w:tr>
      <w:tr>
        <w:trPr>
          <w:trHeight w:val="2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4 8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87,5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S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4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39,5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4 88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8,0</w:t>
            </w:r>
          </w:p>
        </w:tc>
      </w:tr>
      <w:tr>
        <w:trPr>
          <w:trHeight w:val="151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Защита населения и территории Верхнемамонского муниципального района Воронежской области от чрезвычайных ситуаций, обеспечение безопасности людей на водных объектах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17,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77,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72,0</w:t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2,0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1 81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Развитие культур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452,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313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509,1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0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00,6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0,1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L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 учреждений.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7,4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8,9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5,6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1,6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на реализацию мероприятий по адаптации зданий, оснащению и приобретению специального оборудования для организации доступа инвалидов в учреждения культуры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5 S96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0,3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хранение и развитие дополнительного образования в  сфере культуры Верхнемамо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3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3,9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1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2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80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0,5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5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,5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</w:tr>
      <w:tr>
        <w:trPr>
          <w:trHeight w:val="16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 физической культуры и спорт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 00 0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0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1 00 0000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80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S8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2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3,8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3,8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3,8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S9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3,8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 сельского хозяйства и инфраструктуры агропродовольственного ры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49,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65,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6,4</w:t>
            </w:r>
          </w:p>
        </w:tc>
      </w:tr>
      <w:tr>
        <w:trPr>
          <w:trHeight w:val="10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Обеспечение эпизоотического и ветеринарно-санитарного благополучия на территории Верхнемамонского района Воронежской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 01 78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8,7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8,7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8,7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2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энергоэффективности экономики райо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46,7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7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78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7</w:t>
            </w:r>
          </w:p>
        </w:tc>
      </w:tr>
      <w:tr>
        <w:trPr>
          <w:trHeight w:val="16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7,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и земельными </w:t>
              <w:br/>
              <w:t>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и земельными ресурсами Выполнение других расходных обязательств </w:t>
              <w:br/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7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7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 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055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977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335,0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  <w:b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езервированные средства,связанные с особенностями исполнения бюджета. </w:t>
              <w:b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2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2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внивание бюджетной обеспеченности поселений </w:t>
              <w:br/>
              <w:t>Межбюджетные трансферты ( районный 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Межбюджетные трансферты (софинансировани район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3 S80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 программы»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93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3,0</w:t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6 8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7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0 00 00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32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00,0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3 80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2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7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местного самоуправления Верхнемамонского муниципального района 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0 00 000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567,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5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 101,9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ощрение муниципальных образ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1 88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6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2 80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йствие занятости на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 01 78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Поддержка социально </w:t>
              <w:br/>
              <w:t xml:space="preserve"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 03 807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8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44,2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9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0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78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0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6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1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ерхнемамонского муниципального района органам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2 79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5,2</w:t>
            </w:r>
          </w:p>
        </w:tc>
      </w:tr>
      <w:tr>
        <w:trPr>
          <w:trHeight w:val="15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8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03 8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2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581,4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0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0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8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0,4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4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center" w:pos="4253" w:leader="none"/>
        </w:tabs>
        <w:jc w:val="right"/>
        <w:rPr/>
      </w:pPr>
      <w:r>
        <w:rPr>
          <w:sz w:val="24"/>
          <w:szCs w:val="24"/>
        </w:rPr>
        <w:t xml:space="preserve">Верхнемамонского муниципального района       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Верхнемамонского муниципального района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2.2023 года №20    </w:t>
      </w:r>
    </w:p>
    <w:p>
      <w:pPr>
        <w:pStyle w:val="Normal"/>
        <w:tabs>
          <w:tab w:val="clear" w:pos="709"/>
          <w:tab w:val="center" w:pos="4253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О районном бюджете на 2024 год и на плановый период 2025 и 2026 годов»</w:t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ъем бюджетных ассигнований дорожного фонда Верхнемамо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</w:t>
      </w:r>
      <w:r>
        <w:rPr/>
        <w:t xml:space="preserve"> 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рожный фонд Верхнемамонского муниципального район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ельских поселений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87,5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ерхнемамонского муниципального района       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jc w:val="right"/>
        <w:rPr/>
      </w:pPr>
      <w:r>
        <w:rPr/>
        <w:t xml:space="preserve">Совета народных депутатов Верхнемамонского муниципального района </w:t>
      </w:r>
    </w:p>
    <w:p>
      <w:pPr>
        <w:pStyle w:val="Normal"/>
        <w:jc w:val="right"/>
        <w:rPr/>
      </w:pPr>
      <w:r>
        <w:rPr/>
        <w:t xml:space="preserve">от 26.12.2023 года №20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«О районном бюджете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сельских поселений Верхнем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4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714"/>
        <w:gridCol w:w="6"/>
        <w:gridCol w:w="758"/>
        <w:gridCol w:w="619"/>
        <w:gridCol w:w="953"/>
        <w:gridCol w:w="1985"/>
        <w:gridCol w:w="1843"/>
        <w:gridCol w:w="1701"/>
      </w:tblGrid>
      <w:tr>
        <w:trPr>
          <w:trHeight w:val="51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 6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 813,9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Дотации бюджетам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I. Субсидии бюджетам  сельских поселений, предусмотренные приложением 10 к настоящему Реш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 7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9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626,5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Иные межбюджетные трансферты бюджетам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1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345,4</w:t>
            </w:r>
          </w:p>
        </w:tc>
      </w:tr>
      <w:tr>
        <w:trPr>
          <w:trHeight w:val="14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мамонского муниципального района Воронежской области «Развитие культуры Верхнемамонского муниципального района Воронеж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97,4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о передаче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7,4</w:t>
            </w:r>
          </w:p>
        </w:tc>
      </w:tr>
      <w:tr>
        <w:trPr>
          <w:trHeight w:val="182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 4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48,0</w:t>
            </w:r>
          </w:p>
        </w:tc>
      </w:tr>
      <w:tr>
        <w:trPr>
          <w:trHeight w:val="291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8,0</w:t>
            </w:r>
          </w:p>
        </w:tc>
      </w:tr>
      <w:tr>
        <w:trPr>
          <w:trHeight w:val="70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83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охране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1 8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на сбалансированность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 7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за счет средств резервного фонда правительства Воронежской области  и администрации района (финансовое обеспечение непредвиденных расход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Верхнемамонского муниципального района Воронежской области «Развитие местного самоуправления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мамонского муниципального района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Верхнемамо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2.2023 года №20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О районном бюджете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бсидий бюджетам сельских поселений Верхнемамонского муниципального район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яемых из районного бюджета в целях со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полномочий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шению вопросов местного значе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(тыс. рублей)</w:t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51"/>
        <w:gridCol w:w="855"/>
        <w:gridCol w:w="760"/>
        <w:gridCol w:w="1087"/>
        <w:gridCol w:w="1840"/>
        <w:gridCol w:w="1415"/>
        <w:gridCol w:w="1797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 76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994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626,5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мамонского муниципального района Воронежской области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 7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на организацию системы раздельного накопления твердых коммунальных отходов на территории Воронежской области (областной бюджет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мамонского муниципального района Воронежской области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77 9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 46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 239,5</w:t>
            </w:r>
          </w:p>
        </w:tc>
      </w:tr>
      <w:tr>
        <w:trPr>
          <w:trHeight w:val="869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монт автомобильных дорог общего пользования местного знач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9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6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239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рхнемамонского муниципального района Воронежской области «Развитие культуры Верхнемамонском муниципальном районе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52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 380,3</w:t>
            </w:r>
          </w:p>
        </w:tc>
      </w:tr>
      <w:tr>
        <w:trPr>
          <w:trHeight w:val="126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2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8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 «Повышение энергоэффективности экономики Верхнемамонского муниципального района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6,7</w:t>
            </w:r>
          </w:p>
        </w:tc>
      </w:tr>
      <w:tr>
        <w:trPr>
          <w:trHeight w:val="164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 программа Верхнемамонского муниципального района Воронежской области «Развитие физической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ы и спорта Верхнемамонского муниципального райо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, возникающих при реализации мероприятий по созданию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CC0D83836D7F6828DC9F31E33DED133CB8DECA0DC7C5FE4E8339635D6C61FCE9DCB6E07CBD369EBD0EB0BF812DCC6E738DC03F66C0776kEp4L" TargetMode="External"/><Relationship Id="rId4" Type="http://schemas.openxmlformats.org/officeDocument/2006/relationships/hyperlink" Target="consultantplus://offline/ref=2FA0D0E7D8A193BA30551D5ED5A70CE4B9BC8585E2059DABAF13C6616BF55CAC9DC83226E6941A6E583EF57A19487899DAF50F43D6BD7F03G6q0L" TargetMode="External"/><Relationship Id="rId5" Type="http://schemas.openxmlformats.org/officeDocument/2006/relationships/hyperlink" Target="consultantplus://offline/ref=CD93ED2DA20B74F644D2B510DD9326409CDBF6D577255A92E5ED29CE6D3F2DB12D6A451719869920EAFB18C2C1D28068137A3C1A44189E63i5qCL" TargetMode="External"/><Relationship Id="rId6" Type="http://schemas.openxmlformats.org/officeDocument/2006/relationships/hyperlink" Target="consultantplus://offline/ref=4C2E8EC5A00FD2C4E39992E1976EA4E8C2B59DAEB14942FDDEAA8096AD941235648C309F88FCD1035B9649C8C469C2E907BB665E82C18EC8C7rCL" TargetMode="External"/><Relationship Id="rId7" Type="http://schemas.openxmlformats.org/officeDocument/2006/relationships/hyperlink" Target="consultantplus://offline/ref=848DA71E517D0D11FA7B4344C60C8645471E9B181B295A6FC99EAF784E1DADCAAC3AC105C1F6C2E9F04A3E0825AE46F38DC0EB247A42B4F1l9r4L" TargetMode="External"/><Relationship Id="rId8" Type="http://schemas.openxmlformats.org/officeDocument/2006/relationships/hyperlink" Target="consultantplus://offline/ref=2050EEDB79E8DDCA37C01B4FB9E7A2839FDE64502F59D9924F174F29E9EF799933D4FBC9FEDF9AE7D8385E60BF6FB0C721BC4AFC4EA10EBFX0sAL" TargetMode="External"/><Relationship Id="rId9" Type="http://schemas.openxmlformats.org/officeDocument/2006/relationships/hyperlink" Target="consultantplus://offline/ref=45E055F1D63663B62F97E2E1473FB0203687247CC1529CB84B2415F82CB6237B51B50AA9B79D369A3953C3F473B3D602F795EC9864D5F333W2t2L" TargetMode="External"/><Relationship Id="rId10" Type="http://schemas.openxmlformats.org/officeDocument/2006/relationships/hyperlink" Target="consultantplus://offline/ref=DD943E3762A4B223D503A9CF842CCC210438D415CA771BB8354BA51959E4FAF98EA745CF2377E590676A3D183477592EC294BBA271CF87DCVCv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31:00Z</dcterms:created>
  <dc:creator>post</dc:creator>
  <dc:description/>
  <cp:keywords/>
  <dc:language>en-US</dc:language>
  <cp:lastModifiedBy>lena</cp:lastModifiedBy>
  <cp:lastPrinted>2024-02-22T10:06:00Z</cp:lastPrinted>
  <dcterms:modified xsi:type="dcterms:W3CDTF">2024-05-13T08:44:00Z</dcterms:modified>
  <cp:revision>28</cp:revision>
  <dc:subject/>
  <dc:title>СОВЕТ НАРОДНЫХ ДЕПУТАТОВ ВЕРХНЕМАМОНСКОГО</dc:title>
</cp:coreProperties>
</file>