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еречень сформированных земельных участков, предлагаемых к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ю многодетным граждан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ерхнемамонского муниципального района Воронежской области информирует об имеющихся сформированных земельных участках для предоставления в собственность бесплатно многодетным гражданам, расположенных на территории Верхнемамонского муниципального района Воронежской области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мамон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68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24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, подлежащих бесплатному предоставл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ь граждан, имеющих трёх и более детей, на террит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ерхнемамонского муниципального района Воронеж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09"/>
        <w:gridCol w:w="2457"/>
        <w:gridCol w:w="234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земельного участка (адрес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огородниче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личного подсобного хозяй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ронежская обл., Верхнемамонский р-н, с.Ольховатка, ул.Свобод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6:1100008:26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ронежская обл., Верхнемамонский р-н, с.Ольховатка, ул.Свобод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6:1100008:26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ронежская обл., Верхнемамонский р-н, с.Русская Журавка, ул.Восточна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6:1400018:37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ронежская обл., Верхнемамонский р-н, с.Русская Журавка, ул.Восточна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6:1400018:37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ронежская обл., Верхнемамонский р-н, с.Лозовое, ул.Советка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6:1600016:4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</w:t>
            </w:r>
          </w:p>
        </w:tc>
      </w:tr>
      <w:tr>
        <w:trPr>
          <w:trHeight w:val="11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ронежская обл., Верхнемамонский р-н, с.Верхний Мамон, ул.Доброволе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6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59:00Z</dcterms:created>
  <dc:creator>Калмыком Алексей Тихонович</dc:creator>
  <dc:description/>
  <dc:language>en-US</dc:language>
  <cp:lastModifiedBy>Yakovlev</cp:lastModifiedBy>
  <cp:lastPrinted>2021-01-13T08:28:00Z</cp:lastPrinted>
  <dcterms:modified xsi:type="dcterms:W3CDTF">2024-12-20T06:59:00Z</dcterms:modified>
  <cp:revision>2</cp:revision>
  <dc:subject/>
  <dc:title/>
</cp:coreProperties>
</file>