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сформированных земельных участков, предлагаемых 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ногодетным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мамонского муниципального района Воронежской области информирует об имеющихся сформированных земельных участках для предоставления в собственность бесплатно многодетным гражданам, расположенных на территории Верхнемамонского муниципального района Воронежской обла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мо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86 от 24 марта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одлежащих бесплатному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, имеющих трёх и более детей,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 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9"/>
        <w:gridCol w:w="2457"/>
        <w:gridCol w:w="23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Лен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03: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Пролетар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24: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Пролетар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24:5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Пролетар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24:5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3:00Z</dcterms:created>
  <dc:creator>Калмыком Алексей Тихонович</dc:creator>
  <dc:description/>
  <dc:language>en-US</dc:language>
  <cp:lastModifiedBy>Yakovlev</cp:lastModifiedBy>
  <cp:lastPrinted>2021-01-13T08:28:00Z</cp:lastPrinted>
  <dcterms:modified xsi:type="dcterms:W3CDTF">2023-12-01T05:43:00Z</dcterms:modified>
  <cp:revision>2</cp:revision>
  <dc:subject/>
  <dc:title/>
</cp:coreProperties>
</file>