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сформированных земельных участков, предлагаемых к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многодетным граждана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мамонского муниципального района Воронежской области информирует об имеющихся сформированных земельных участках для предоставления в собственность бесплатно многодетным гражданам, расположенных на территории Верхнемамо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05 от 28 сентября 202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одлежащих бесплатному предост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, имеющих трёх и более детей,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монского муниципального района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9"/>
        <w:gridCol w:w="2457"/>
        <w:gridCol w:w="23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Верхний Мамон, ул. Лен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0100003:8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color w:val="000000"/>
      <w:w w:val="80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w w:val="100"/>
      <w:sz w:val="28"/>
      <w:szCs w:val="24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4:00Z</dcterms:created>
  <dc:creator>RET User</dc:creator>
  <dc:description/>
  <dc:language>en-US</dc:language>
  <cp:lastModifiedBy>Yakovlev</cp:lastModifiedBy>
  <cp:lastPrinted>2023-09-26T14:01:00Z</cp:lastPrinted>
  <dcterms:modified xsi:type="dcterms:W3CDTF">2023-12-01T05:44:00Z</dcterms:modified>
  <cp:revision>2</cp:revision>
  <dc:subject/>
  <dc:title>За 2006 год были совершены следующие сделки с землей, (кроме земель с/х назначения):</dc:title>
</cp:coreProperties>
</file>