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0137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МАМО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24 »  декабря  2024 г. </w:t>
        <w:tab/>
        <w:tab/>
        <w:tab/>
        <w:tab/>
        <w:t xml:space="preserve">  </w:t>
        <w:tab/>
        <w:t xml:space="preserve">                     №  358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ний Мам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х мероприятий на 202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номочий по осуществлению внутреннего муниципального финансового контроля установленным  Бюджетным кодексом  Российской Федерации, Федеральным законом от 05.04.2013 №44-ФЗ «О контрактной системе в сфере закупок товаров, работ, услуг для обеспечения государственных и муниципальных нужд, постановлением Правительства Российской Федерации от 27.02.2020г.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 Утвердить план контрольных мероприятий  на 2025 год (приложение 1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Главному специалисту по осуществлению внутреннего муниципального финансового контроля администрации Верхнемамонского муниципального района обеспечить проведение контрольных мероприятий в соответствие с  вышеуказанным планом и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распоряжения возложить на первого заместителя главы администрации Верхнемамонского муниципального района Курдюков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мамо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О.А. Михайлусов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распоряжению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24» декабря 2024  года  №  358-р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х мероприятий </w:t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63"/>
        <w:gridCol w:w="4253"/>
        <w:gridCol w:w="1418"/>
        <w:gridCol w:w="1842"/>
        <w:gridCol w:w="255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емы контрольных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аименования объектов  внутреннего муниципального  финансового контроля /групп объектов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роверяем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ериод (дата) начала проведения контрольны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едения о должностных лицах/структурных подразделениях органа контроля, ответственных за проведение контрольного мероприятия</w:t>
            </w:r>
          </w:p>
        </w:tc>
      </w:tr>
      <w:tr>
        <w:trPr/>
        <w:tc>
          <w:tcPr>
            <w:tcW w:w="1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 В финансово-бюджетной сфере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бюджетное учреждение "Районный дом культуры Верхнемамонского муниципального района Воронежской области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год-2024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кварта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осуществлению внутреннего муниципального финансового контроля - Елфимова Ю.Х. совместно с председателем Контрольно-счетной комиссии Кротовой Н.А.(по согласованию)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рка осуществления расходов на обеспечение выполнения функций учреждения и их в бюджетном учете и отчет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по культуре администрации Верхнемамонского муниципального района Воронеж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год-2024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кварта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осуществлению внутреннего муниципального финансового контроля - Елфимова Ю.Х. совместно с председателем Контрольно-счетной комиссии Кротовой Н.А.(по согласованию)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рка достоверности отчета о реализации муниципальной программы, отчета о достижении показателей результативности муниципальной программы Верхнемамонского муниципального района Воронежской области «Охрана окружающей среды  Верхнемамонского муниципального района Воронежской област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казенное учреждение "Отдел аграрной политики и земельных отношений Верхнемамонского муниципального района Воронежской области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кварта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осуществлению внутреннего муниципального финансового контроля- Елфимова Ю.Х.</w:t>
            </w:r>
          </w:p>
        </w:tc>
      </w:tr>
      <w:tr>
        <w:trPr/>
        <w:tc>
          <w:tcPr>
            <w:tcW w:w="1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онтроль в сфере закупок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закупки: " Благоустройство территории МКДОУ "Нижнемамонский детский сад №3",расположенного по адресу: Воронежская область, Верхнемамонский район, с. Нижний Мамон, ул.40 лет Победы, д.3"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"Нижнемамонский детский сад №3 Верхнемамонского муниципального района Воронежской области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квартал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осуществлению внутреннего муниципального финансового контроля – Елфимова Ю.Х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закупки:" Благоустройство территории МКДОУ "Нижнемамонский детский сад №8",расположенного по адресу: Воронежская область, Верхнемамонский район, с. Нижний Мамон, ул.Первомайская, д.39а"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"Нижнемамонский детский сад №8 Верхнемамонского муниципального района Воронежской области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4 год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кварта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осуществлению внутреннего муниципального финансового контроля – Елфимова Ю.Х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закупки: " Организация системы раздельного накопления твердых коммунальных отходов на территории Верхнемамонского сельского поселения Верхнемамонского муниципального района Воронежской области"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Верхнемамонского сельского поселения Верхнемамонского муниципального района Воронеж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кварта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осуществлению внутреннего муниципального финансового контроля – Елфимова Ю.Х. совместно с председателем Контрольно-счетной комиссии Кротовой Н.А.(по согласованию)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закупки: " Организация системы раздельного накопления твердых коммунальных отходов на территории Нижнемамонского 1-го сельского поселения Верхнемамонского муниципального района Воронежской области"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Нижнемамонского 1-го сельского поселения Верхнемамонского муниципального района Воронеж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4 год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кварта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осуществлению внутреннего муниципального финансового контроля – Елфимова Ю.Х. совместно с председателем Контрольно-счетной комиссии Кротовой Н.А.(по согласованию)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закупки на реализацию мероприятий областной адресной программы капитального ремонта в рамках государственной программы Воронежской области "Развитие образования"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"Верхнемамонская основная общеобразовательная школа Верхнемамонского муниципального района Воронежской области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кварта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осуществлению внутреннего муниципального финансового контроля – Елфимова Ю.Х. совместно с председателем Контрольно-счетной комиссии Кротовой Н.А.(по согласованию)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закупк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в целях достижения показателей и результатов регионального проекта "Успех каждого ребенка", в рамках государственной программы Воронежской области " Развитие образования"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"Нижнемамонская основная общеобразовательная школа Верхнемамонского муниципального района Воронежской области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кварта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осуществлению внутреннего муниципального финансового контроля – Елфимова Ю.Х. совместно с председателем Контрольно-счетной комиссии Кротовой Н.А.(по согласованию)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закупки на реализацию мероприятий областной адресной программы капитального ремонта в рамках государственной программы Воронежской области "Развитие образования"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" Мамоновская основная общеобразовательная школа Верхнемамонского муниципального района Воронежской области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осуществлению внутреннего муниципального финансового контроля – Елфимова Ю.Х. совместно с председателем Контрольно-счетной комиссии Кротовой Н.А.(по согласованию)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закупки на реализацию мероприятий областной адресной программы капитального ремонта в рамках государственной программы Воронежской области "Развитие образования"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"Русскожуравская средняя общеобразовательная школа Верхнемамонского муниципального района Воронежской области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кварта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осуществлению внутреннего муниципального финансового контроля – Елфимова Ю.Х. совместно с председателем Контрольно-счетной комиссии Кротовой Н.А.(по согласованию)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закупки на реализацию мероприятий областной адресной программы капитального ремонта в рамках государственной программы Воронежской области "Развитие образования"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"Дерезовская средняя общеобразовательная школа Верхнемамонского муниципального района Воронежской области имени Героя Советского Союза Василия Прокатова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кварта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осуществлению внутреннего муниципального финансового контроля – Елфимова Ю.Х. совместно с председателем Контрольно-счетной комиссии Кротовой Н.А.(по согласованию).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01:00Z</dcterms:created>
  <dc:creator>Багринцева Татьяна</dc:creator>
  <dc:description/>
  <cp:keywords/>
  <dc:language>en-US</dc:language>
  <cp:lastModifiedBy>Елфимова Юлия Хайдаровна</cp:lastModifiedBy>
  <cp:lastPrinted>2024-12-26T14:13:00Z</cp:lastPrinted>
  <dcterms:modified xsi:type="dcterms:W3CDTF">2024-12-26T11:14:00Z</dcterms:modified>
  <cp:revision>202</cp:revision>
  <dc:subject/>
  <dc:title/>
</cp:coreProperties>
</file>