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899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июня 2019г. №  15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.Верхний Мам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 Верхнем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bookmarkStart w:id="0" w:name="sub_555"/>
      <w:r>
        <w:rPr>
          <w:rFonts w:cs="Arial" w:ascii="Arial" w:hAnsi="Arial"/>
        </w:rPr>
        <w:t>В соответствии с Федеральным законом от 24.07.2007 № 209-ФЗ «О развитии малого и среднего предпринимательства»,</w:t>
      </w:r>
      <w:bookmarkEnd w:id="0"/>
      <w:r>
        <w:rPr>
          <w:rFonts w:cs="Arial" w:ascii="Arial" w:hAnsi="Arial"/>
        </w:rPr>
        <w:t xml:space="preserve">  руководствуясь Уставом Верхнемамонского муниципального района Воронежской области,  администрация 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b w:val="false"/>
          <w:sz w:val="24"/>
          <w:szCs w:val="24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 Верхнем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2. Настоящее постановление вступает в силу со дня его опубликования в официальном периодическом печатном издании «Верхнемамонский муниципальный вестник».</w:t>
      </w:r>
    </w:p>
    <w:p>
      <w:pPr>
        <w:pStyle w:val="Normal"/>
        <w:ind w:firstLine="567"/>
        <w:jc w:val="both"/>
        <w:rPr/>
      </w:pPr>
      <w:bookmarkStart w:id="2" w:name="sub_1"/>
      <w:bookmarkEnd w:id="2"/>
      <w:r>
        <w:rPr>
          <w:rFonts w:cs="Arial" w:ascii="Arial" w:hAnsi="Arial"/>
          <w:spacing w:val="0"/>
        </w:rPr>
        <w:t>3. Контроль за исполнением настоящего постановления  возложить на первого заместителя главы администрации муниципального района Фалеву Е.И.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Глава Верхнемамон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муниципального района                                                                               Н.И.Быков</w:t>
      </w:r>
    </w:p>
    <w:p>
      <w:pPr>
        <w:pStyle w:val="Normal"/>
        <w:shd w:fill="FFFFFF" w:val="clea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Утверждено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spacing w:val="0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Верхнемамонского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 xml:space="preserve">от __03.06.2019___ года №  154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  <w:bookmarkStart w:id="3" w:name="P38"/>
      <w:bookmarkStart w:id="4" w:name="P38"/>
      <w:bookmarkEnd w:id="4"/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и условиях предоставления в аренду муниципального имущества, включенного в Перечень муниципального имущества Верхнем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орядке и условиях предоставления в аренду муниципального имущества, включенного в Перечень муниципального имущества Верхнем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разработано в соответствии с Федеральным законом от 24 июля 2007 года N 209-ФЗ "О развитии малого и среднего предпринимательства в Российской Федерации", Федеральным законом от 26.07.2006 года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ущество,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мущество, включенное в Перечень, предоставляется в аренду с соблюдением требований, установленных Федеральным законом от 26 июля 2006 года N 135-ФЗ "О защите конкуренции" (далее Федеральный закон "О защите конкуренции»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Верхнемамонского муниципального района, и организациям, образующим инфраструктуру поддержки субъектов малого и среднего предпринимательства на территории Верхнемамон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азании имущественной поддержки должно быть отказано в случаях, установленных частью 5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оставления в аренду муниципального имуще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по проведению торгов на право заключения договора аренды Имущества, включенного в Перечень, включаются, в том числе члены Координационного совета по развитию предпринимательства Верхнемамо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Арендодателем Имущества, включенного в Перечень, выступает Администрация Верхнемамон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, на который заключаются договоры в отношении Имущества, включенного в Перечень,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bookmarkStart w:id="5" w:name="P36"/>
      <w:bookmarkEnd w:id="5"/>
      <w:r>
        <w:rPr>
          <w:rFonts w:cs="Arial" w:ascii="Arial" w:hAnsi="Arial"/>
          <w:sz w:val="24"/>
          <w:szCs w:val="24"/>
        </w:rPr>
        <w:t>2.5. Для предоставления в аренду Имущества, включенного в Перечень, заявители предоставляют в администрацию Верхнемамонского муниципального района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о предоставлении Имущества, включенного в Перечень, в аренду, с указанием цели использования имущества и срока аренд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чредительных документов заявителя (для юридических лиц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заявителю в аренду Имущества, включенного в Перечень, по договору аренды, срок действия которого не исте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земе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7.  Рассмотрение заявления и приложенных к нему документов осуществляется в срок не более 1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8. По результатам рассмотрения заявления принимается решение о заключении договора аренды Имущества, включенного в Перечень,  без проведения торгов по основаниям, определ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защите конкуренции"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Проведение торгов осуществляет отдел по управлению муниципальным имуществом администрации Верхнемамонского муниципального района (далее – организатор торов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ение размера арендной платы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мер арендной платы за пользование Имуществом, включенным в Перечень,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Для субъектов малого предпринимательства годовой размер арендной платы по договорам аренды Имущества, включенного в Перечень, соста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вый год аренды - 40%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торой год аренды - 60%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ретий год аренды - 100% от размера арендной платы, определенного в соответствии с законодательством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Установленные пунктом 3.3 настоящего Положения льготы по уплате арендной платы предоставляются при услов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арендатором муниципального имущества по целевому назнач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арендатором установленных договором аренды сроков внесения арендной п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pacing w:val="2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9EEA50729B4DD1C4A0DFFB80F41013E10C0E9B0151E3B78C458651E0A04BAFE6414B95433FB140E4546895023C59DE2AFF49388FD1BA4BvAz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9:00Z</dcterms:created>
  <dc:creator>Vist</dc:creator>
  <dc:description/>
  <cp:keywords/>
  <dc:language>en-US</dc:language>
  <cp:lastModifiedBy>Неплюева Ольга Ивановна</cp:lastModifiedBy>
  <cp:lastPrinted>2017-02-14T08:36:00Z</cp:lastPrinted>
  <dcterms:modified xsi:type="dcterms:W3CDTF">2020-06-10T12:19:00Z</dcterms:modified>
  <cp:revision>3</cp:revision>
  <dc:subject/>
  <dc:title>Логачева</dc:title>
</cp:coreProperties>
</file>