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899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М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3» ноября  2023г.                                                               № 278 -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Верхний Мам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аспоряжение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ерхнемамонского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от 02.09.2019г. № 289-р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создании рабочей группы по вопросам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я имущественной поддержки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ам малого и среднего предпринимательства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рхнемамонском муниципальном районе»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 </w:t>
      </w:r>
      <w:r>
        <w:rPr>
          <w:rStyle w:val="Style18"/>
          <w:i w:val="false"/>
        </w:rPr>
        <w:t>Верхнемамо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рганизации взаимодействия органов местного самоуправления Верхнемамо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она</w:t>
      </w:r>
      <w:r>
        <w:rPr>
          <w:rStyle w:val="Style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</w:t>
      </w:r>
      <w:r>
        <w:rPr>
          <w:rStyle w:val="82"/>
          <w:i w:val="false"/>
        </w:rPr>
        <w:t xml:space="preserve">территориальным управлением Росимущества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ru-RU"/>
        </w:rPr>
        <w:t>в Воронежской области</w:t>
      </w:r>
      <w:r>
        <w:rPr>
          <w:rStyle w:val="82"/>
          <w:i w:val="fals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ыми органами и организация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иложение № 1 к распоряж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и рабочей группы по вопросам оказания имущественной поддержки  субъектам малого и среднего предпринимательства в Верхнемамон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2.09.2019г. № 289-р изложить в новой ред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по управлению муниципальным имуществом администрации Верхнемамо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течение 3 рабочих дней обеспечить размещение настоящего распоряж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mamon-r36.gosuslugi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в информационно-телекоммуникационной сети «Интернет»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3.   Контроль за исполнением настоящего распоряжения возложить на первого заместителя главы администрации муниципального района Курдюкова С.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Верхнемамонского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района                                                      О.А. Михайлусов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1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мамон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области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3 ноября 2023  года  278-р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Состав</w:t>
      </w:r>
    </w:p>
    <w:p>
      <w:pPr>
        <w:pStyle w:val="Normal"/>
        <w:tabs>
          <w:tab w:val="clear" w:pos="720"/>
          <w:tab w:val="left" w:pos="-3344" w:leader="none"/>
        </w:tabs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рабочей группы по вопросам оказания им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ущественной поддержки </w:t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субъектам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малого и среднего предпринимательства в </w:t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ерхнемамонском муниципальном районе Воронежской области</w:t>
      </w:r>
    </w:p>
    <w:p>
      <w:pPr>
        <w:pStyle w:val="Normal"/>
        <w:tabs>
          <w:tab w:val="clear" w:pos="720"/>
          <w:tab w:val="left" w:pos="-3344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334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рабочей группы:</w:t>
      </w:r>
    </w:p>
    <w:p>
      <w:pPr>
        <w:pStyle w:val="Normal"/>
        <w:tabs>
          <w:tab w:val="clear" w:pos="720"/>
          <w:tab w:val="left" w:pos="-3344" w:leader="none"/>
        </w:tabs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202"/>
      </w:tblGrid>
      <w:tr>
        <w:trPr/>
        <w:tc>
          <w:tcPr>
            <w:tcW w:w="41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дюков Сергей Александрович</w:t>
            </w:r>
          </w:p>
          <w:p>
            <w:pPr>
              <w:pStyle w:val="Normal"/>
              <w:spacing w:lineRule="atLeast" w:line="220" w:before="0" w:after="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20" w:before="0" w:after="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ервый заместитель главы администрации Верхнемамонского муниципального райо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овл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20" w:before="0" w:after="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уководитель отдела по управлению муниципальным имуществом администрации Верхнемамо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1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ля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главный специалист  отдела по управлению муниципальным имуществом администрации Верхнемамо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Члены рабочей группы:</w:t>
            </w:r>
          </w:p>
        </w:tc>
      </w:tr>
      <w:tr>
        <w:trPr>
          <w:trHeight w:val="861" w:hRule="atLeast"/>
        </w:trPr>
        <w:tc>
          <w:tcPr>
            <w:tcW w:w="4146" w:type="dxa"/>
            <w:tcBorders/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отов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ишнякова Татьяна Михайловна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юридического отдела администрации Верхнемамонского муниципального района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 исполняющий обязанности  руководителя финансового отдела администрации Верхнемамонского муниципального района</w:t>
            </w:r>
          </w:p>
          <w:p>
            <w:pPr>
              <w:pStyle w:val="Normal"/>
              <w:ind w:right="424"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4146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дюков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Ивановна</w:t>
            </w:r>
          </w:p>
          <w:p>
            <w:pPr>
              <w:pStyle w:val="Normal"/>
              <w:ind w:right="-1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тарший инспектор отдела экономического развития администрации Верхнемамонского муниципального района</w:t>
            </w:r>
          </w:p>
        </w:tc>
      </w:tr>
      <w:tr>
        <w:trPr>
          <w:trHeight w:val="942" w:hRule="atLeast"/>
        </w:trPr>
        <w:tc>
          <w:tcPr>
            <w:tcW w:w="41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Олейн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Иван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Спицы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Валенти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- старший инспектор по спорту отдела по образованию администрации  Верхнемамо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- директор автономной некоммерческой организации «Верхнемамонский центр поддержки предпринимательств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41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фим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3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дивидуальный предприниматель, член координационного совета</w:t>
            </w:r>
          </w:p>
          <w:p>
            <w:pPr>
              <w:pStyle w:val="Normal"/>
              <w:ind w:right="3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1136" w:hRule="atLeast"/>
        </w:trPr>
        <w:tc>
          <w:tcPr>
            <w:tcW w:w="414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ы сельских поселений    Верхнемамонского  муниципального райо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3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1">
    <w:name w:val="Основной текст (8)_"/>
    <w:basedOn w:val="Style5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2">
    <w:name w:val="Основной текст (8) + Не курсив"/>
    <w:basedOn w:val="8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pacing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3" w:before="0" w:after="180"/>
      <w:ind w:hanging="8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652" w:before="300" w:after="0"/>
      <w:ind w:hanging="0"/>
    </w:pPr>
    <w:rPr>
      <w:rFonts w:ascii="Times New Roman" w:hAnsi="Times New Roman" w:cs="Times New Roman"/>
      <w:i/>
      <w:i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mamon-r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4:00Z</dcterms:created>
  <dc:creator>Vist</dc:creator>
  <dc:description/>
  <cp:keywords/>
  <dc:language>en-US</dc:language>
  <cp:lastModifiedBy>Жилякова Елена Викторовна</cp:lastModifiedBy>
  <cp:lastPrinted>2023-11-10T11:38:00Z</cp:lastPrinted>
  <dcterms:modified xsi:type="dcterms:W3CDTF">2023-12-14T10:26:00Z</dcterms:modified>
  <cp:revision>4</cp:revision>
  <dc:subject/>
  <dc:title>Логачева</dc:title>
</cp:coreProperties>
</file>