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заседания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 июня 2024 года состоялось  заседание Совета по противодействию коррупции  Верхнемамонского муниципального района под председательством заместителя главы администрации – руководителя аппарата администрации муниципального района Костюченко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Совета были рассмотрены след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2023 год: депутатами Совета народных депутатов муниципального района, муниципальными служащими и руководителями муниципальных учреж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Маслова Н.А. – начальник отдела организационной работы и муниципальной службы администрации муниципального района, которая предоставила информацию о предоставлении сведений о доходах, расходах, об имуществе и обязательствах имущественного характера за 2023 год депутатами представительных органов местного самоуправления, муниципальными служащими, выборными должностными лицами и руководителями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в установленном порядке размещены на официальном сайте администрации Верхнемамонского муниципального района и сайта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 ретроспективный анализ предоставленных сведений за 2023 год в сравнении с 2022 год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троспективного анализа фактов неполноты и недостоверности сведений не выявл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 позволяющие его идентифицировать за 2023 год и о соблюдении муниципальными служащими установленных ограничений и запрет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Совета по противодействию коррупции предоставлена информация о том, что до 01.04.2024г. все муниципальные служащие предоставили представителю нанимателю сведения об адресах сайтов в сети «Интернет», на которых они размещали общедоступную информацию, а также данные, позволяющие их идентифицировать. Проведена проверка достоверности и полноты предоставленных сведений в соответствии со ст.15.1 Федерального закона от 02.03.2007 №25-ФЗ «О муниципальной службе в Российской Федерации». Адреса страниц сайтов, указанных муниципальными служащими, соответствуют страницам в социальных сет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едоставлена информация о соблюдении муниципальными служащими установленных ограничений и запретов. Установлено, что в 2023 году муниципальные служащие Верхнемамонского муниципального района не допускали нарушений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Плана мероприятий по антикоррупционному просвещению за 1 полугодие 2024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Воронежской области от 11.01.2024г. № 8-р утвержден План мероприятий по антикоррупционному просвещению в Воронежской области на 2024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вышеуказанного Плана нашли свое отражение в распоряжении администрации Верхнемамонского муниципального района от 25.01.2024г. № 12-р «Об утверждении плана мероприятий по антикоррупционному просвещению в Верхнемамонском муниципальном районе Воронежской области на 2024 го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а Н.А. предоставила отчет об исполнении Плана по антикоррупционному просвещению за 1 полугодие 2024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антикоррупционному просвещению за 1 полугодие исполняется в установленные сро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8:00Z</dcterms:created>
  <dc:creator>Admin</dc:creator>
  <dc:description/>
  <cp:keywords/>
  <dc:language>en-US</dc:language>
  <cp:lastModifiedBy>maslova</cp:lastModifiedBy>
  <dcterms:modified xsi:type="dcterms:W3CDTF">2024-09-19T06:24:00Z</dcterms:modified>
  <cp:revision>11</cp:revision>
  <dc:subject/>
  <dc:title/>
</cp:coreProperties>
</file>