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СООБ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 заседания Совета по противодействию корруп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рхнемамо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9 декабря 2023 года состоялось ежегодное заседание Совета по противодействию коррупции  Верхнемамонского муниципального района под председательством главы муниципального района Михайлусова О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 заседании Совета был заслушан отчет начальника отдела организационной работы и муниципальной службы Масловой Н.А. по исполнению Плана мероприятий по противодействию коррупции в Верхнемамонском муниципальном районе Воронежской области на 2021-2024 годы за 2023 год и Плана мероприятий по антикоррупционному просвещению в Верхнемамонском муниципальном районе на 2024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лан мероприятий по противодействию коррупции в Верхнемамонском муниципальном районе утвержден в 2021 году распоряжением администрации муниципального района от 14.09.2021г. № 261-р. Планы мероприятий по противодействию коррупции в учреждениях района утверждены в 2022 году на 2022-2024 год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3  году Проведено 4 заседания Комиссии по соблюдению требований к служебному поведению и урегулированию конфликта интересов  муниципальных служащих, 3 заседания Комиссии созданной для депутатского корпуса и 2 заседания Комиссии, рассматривающей материалы в отношении руководителей муниципальных учреждений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года проводился мониторинг соблюдения ограничений и запретов должностными лицами органов местного самоуправления. Нарушений не выявлено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ентябре проведена актуализация Реестра (карты) коррупционных рисков, возникающих при осуществлении закупок.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ются следующие меры по минимизации коррупционных рисков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пустимость необоснованного дробления закупок, влекущего за собой уход от конкурентных процедур,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проведение мониторинга цен на товары, работы и услуги в целях недопущения завышения </w:t>
      </w:r>
      <w:r>
        <w:rPr>
          <w:rFonts w:cs="Times New Roman" w:ascii="Times New Roman" w:hAnsi="Times New Roman"/>
          <w:sz w:val="28"/>
          <w:szCs w:val="28"/>
        </w:rPr>
        <w:t>начальных (максимальных) цен контрактов,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ка наличия возможной личной заинтересованности  между поставщиком  и муниципальным заказчико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мещение документов о приемке и информации об исполнении муниципального контракта в открытом доступе в единой информационной системе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3 году с муниципальными служащими, руководителями учреждений и депутатами представительных органов проведены 3 обучающих семинара по вопросам противодействия коррупци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го в 2023 году проведена антикоррупционная экспертиза 119 проектов нормативных правовых актов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й администрации муниципального района – 95,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й Совета народных депутатов муниципального района - 24 ш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заимодействие с Общественной палатой Верхнемамонского муниципального района, институтами гражданского общества в лице председателя Верхнемамонского отделения Воронежского отделения Всероссийской общественной организации ветеранов (пенсионеров) войны, труда, Вооруженных Сил и правоохранительных органов и Верхнемамонского отделения Воронежской областной организации Общероссийской общественной организации «Всероссийское общество инвалидов» Курдюкова В.Д., по вопросам антикоррупционной работы и общественного контроля проводится в постоянном режим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официальном сайте администрации муниципального района ведется раздел «Противодействие коррупции»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адиционно в  общеобразовательных  организациях  проводятся  мероприятия: круглые  столы, конкурсы  рисунков, деловые  игры, классные  часы  с  участием  сотрудников  правоохранительных  органов. В ноябре-декабре  2023 года общеобразовательные  организации  приняли  участие  в  молодежном  конкурсе  социальной  рекламы  антокоррупционной  направленно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ы приняли  активное  участие  в  цикле всероссийских открытых уроков по профессиональной навигации обучающихся на портале "ПроеКТОриЯ", конкурсе социальной рекламы на антикоррупционную тематику среди обучающихся, организаций осуществляющих образовательную деятельность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Международного дня борьбы с коррупцией (9 декабря) в школах района проведены тематические внеурочные мероприяти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неделя  гражданской и правовой сознательности «Мой выбор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Внеклассное мероприятие «Коррупция как социально-опасное явление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урок – тренинг «Молодежь 21 века в борьбе с коррупцией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образовательные  организации  приняли  участие  во  всероссийском  конкурсе  на  лучшую  работу, посвященную  противодействию  коррупции  по  номинациям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ципы  жизн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 и  Закон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втра  начинается  сегодн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жен  знать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ен План работы Совета по противодействию коррупции на территории Верхнемамонского муниципального района на 2024 год.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5:34:00Z</dcterms:created>
  <dc:creator>Admin</dc:creator>
  <dc:description/>
  <cp:keywords/>
  <dc:language>en-US</dc:language>
  <cp:lastModifiedBy>maslova</cp:lastModifiedBy>
  <dcterms:modified xsi:type="dcterms:W3CDTF">2024-02-14T05:26:00Z</dcterms:modified>
  <cp:revision>8</cp:revision>
  <dc:subject/>
  <dc:title/>
</cp:coreProperties>
</file>