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3540" w:firstLine="708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ЖДАЮ.</w:t>
      </w:r>
    </w:p>
    <w:p>
      <w:pPr>
        <w:pStyle w:val="Heading2"/>
        <w:spacing w:before="0" w:after="0"/>
        <w:ind w:left="3540" w:firstLine="708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Совета по противодействию коррупции на территории Верхнемамонского муниципального района Воронежской области</w:t>
      </w:r>
    </w:p>
    <w:p>
      <w:pPr>
        <w:pStyle w:val="Heading2"/>
        <w:spacing w:before="0" w:after="0"/>
        <w:ind w:left="3540" w:firstLine="708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 О.А.Михайлусов</w:t>
      </w:r>
    </w:p>
    <w:p>
      <w:pPr>
        <w:pStyle w:val="Heading2"/>
        <w:spacing w:before="0" w:after="0"/>
        <w:ind w:left="3540" w:firstLine="708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___»_________________г.</w:t>
      </w:r>
    </w:p>
    <w:p>
      <w:pPr>
        <w:pStyle w:val="Heading2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лан работ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а по противодействию коррупции на территории Верхнемамонского муниципального района Воронежской области на 2025 год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4386"/>
        <w:gridCol w:w="2126"/>
        <w:gridCol w:w="255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 по реализации федерального и областного законодательства по противодействию и профилактике коррупции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,</w:t>
            </w:r>
          </w:p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ва Н.А. - секретарь Совета по противодействию коррупци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ассмотрение вопроса «Об итогах предоставления  муниципальными служащими, сведений о своих доходах, расходах об имуществе, и обязательствах имущественного характера, а также о доходах, расходах об имуществе и обязательствах имущественного характера своих супруга (супруги) и несовершеннолетних детей за 2024 год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2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ва Н.А. - секретарь Совета по противодействию коррупци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ассмотрение вопроса «Об итогах предоставления руководителями муниципальных учреждений сведений о своих доходах, а также о доходах своих супруги (супруга) и несовершеннолетних детей за 2024 год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июнь 202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ва Н.А. - секретарь Совета по противодействию коррупци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а «Об итогах предоставления муниципальными служащими сведений об адресах сайтов в ИТС «Интернет», на которых муниципальный служащий размещал общедоступную информ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июнь 202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ва Н.А. - секретарь Совета по противодействию коррупци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а «Об исполнении плана  мероприятий по противодействию коррупции в Верхнемамонском муниципальном районе на 2025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ва Н.А. - секретарь Совета по противодействию коррупци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ушивание руководителей подведомственных муниципальных учреждений об исполнении плана мероприятий по противодействию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июнь 202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ва Н.А. - секретарь Совета по противодействию коррупци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ушивание глав сельских поселений по вопросам противодействия коррупции в сельских посел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июнь 202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ва Н.А. - секретарь Совета по противодействию коррупци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тверждение плана работы Совета по противодействию коррупции на 202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екабрь 202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ва Н.А. - секретарь Совета по противодействию коррупци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Совет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 противодействию коррупции                                                        Н.А.Маслова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20:48:00Z</dcterms:created>
  <dc:creator>etarasova</dc:creator>
  <dc:description/>
  <cp:keywords/>
  <dc:language>en-US</dc:language>
  <cp:lastModifiedBy>maslova</cp:lastModifiedBy>
  <cp:lastPrinted>2025-02-05T16:44:00Z</cp:lastPrinted>
  <dcterms:modified xsi:type="dcterms:W3CDTF">2025-02-05T13:45:00Z</dcterms:modified>
  <cp:revision>7</cp:revision>
  <dc:subject/>
  <dc:title>План работы</dc:title>
</cp:coreProperties>
</file>