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 исполнении на территории Верхнемамонского муниципального района Воронежской области распоряжения правительства Воронежской области от 11.01.2024г. № 8-р «Об утверждении плана мероприятий по антикоррупционному просвещению в Воронежской области на 2024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аспоряжением администрации Верхнемамонского муниципального района от 25.01.2024г. № 12-р утвержден План мероприятий по антикоррупционному просвещению в Верхнемамонском муниципальном районе на 2024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частие в областном антикоррупционном молодежном смотре-конкурсе не принима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По вопросам антикоррупционного просвещения в 12 общеобразовательных  учреждениях  проведены внеурочные мероприят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элективные курсы «Современное общество», Человек и обществ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руглые столы «Осуждение воровства как порока, коррупции, как негативного проявления в обществе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внеклассное мероприятие «Коррупция как социально-опасное явление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урок – тренинг «Молодежь 21 века в борьбе с коррупцие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лассные  ча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>12 общеобразовательных  организаций  приняли  участие  в  Международном  молодежном  конкурсе  социальной  рекламы  антикоррупционной  направленности  на  тему  «Вместе  против  коррупции!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.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В 16 общеобразовательных  организациях и 3 общеобразовательных  организациях дополнительного образования </w:t>
            </w:r>
            <w:r>
              <w:rPr>
                <w:rFonts w:eastAsia="Times New Roman"/>
                <w:szCs w:val="28"/>
              </w:rPr>
              <w:t xml:space="preserve">оформлены информационные  стенды по формированию антикоррупционного мировоззрения учащихся. Так же информация  размещена на сайтах образовательных учреждений в </w:t>
            </w:r>
            <w:r>
              <w:rPr>
                <w:szCs w:val="28"/>
              </w:rPr>
              <w:t>разделе «Антикоррупция в школ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ые вопросы противодействия коррупции и профилактики коррупционных правонарушений рассматриваются заместителем главы администрации – руководителем аппарата администрации, начальником отдела организационной работы и муниципальной службы, юридическим отделом администрации муниципального района, старшим инспектором-юрисконсультом Совета народных депутатов в постоянном режиме по мере поступления.</w:t>
            </w:r>
          </w:p>
          <w:p>
            <w:pPr>
              <w:pStyle w:val="Normal"/>
              <w:autoSpaceDE w:val="false"/>
              <w:spacing w:before="0" w:after="12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едется постоянное консультирование муниципальных служащих, руководителей муниципальных учреждений, глав сельских поселений, депутатов всех представительных органов местного самоуправления Верхнемамонского муниципального района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)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 xml:space="preserve">2) о предоставлении иных обязательных сведений – </w:t>
            </w:r>
            <w:r>
              <w:rPr>
                <w:bCs/>
                <w:szCs w:val="28"/>
              </w:rPr>
              <w:t>об адресах сайтов или страниц сайтов в информационно-телекоммуникационной сети “Интернет”, на которых муниципальным служащим размещались общедоступная информация, а также данные, позволяющие его идентифицирова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получении подарков, денежных вознаграждений, ссуд, услуг, оплаты развлечений, отдыха, транспортных расходов и иные вознаграждений от физических и юридических лиц, в связи с должностным полож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о наличии счетов (вкладов) в иностранных банках, расположенных за пределами территори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) о соблюдении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о 3 семинара антикоррупционной направленности с участием депутатов, муниципальных служащих, руководителей учреждений, общественных организаци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ие анкетирования по вопросам проявления бытовой коррупции в образовательных организациях проведено среди учащихся образовательных учреждений и их родителей в 12 образовательных учреждениях в октябре 2024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Cs w:val="28"/>
              </w:rPr>
              <w:t>Проведено добровольное анкетирование муниципальных служащих о соблюдении ограничений и запретов в связи с прохождением муниципальной службы. В декабре 2024 года подано 19 анкет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 администрации Верхнемамонского муниципального района и 10 администрациях сельских поселений, а также в местах предоставления гражданам государственных и муниципальных услуг, размещены информационные стенды, посвященные антикоррупционному просвещ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Отчет о реализации плана противодействия коррупции и плана антикоррупционного просвещения за 2024 год размещены на официальном сайте администрации Верхнемамон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 12 общеобразовательных  учреждениях 9 декабря 2024г. проведены тематические мероприятия, посвященные Международному дню борьбы с коррупци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 Управление по контролю и профилактике коррупционных правонарушений Правительства Воронежской области представлена аналитическая информация о результатах выполнения мероприятий Пла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03 июля 2024 года – за 1 полугодие 2024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20 января 2025 года – за 2024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текст Знак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2:00Z</dcterms:created>
  <dc:creator>USER</dc:creator>
  <dc:description/>
  <cp:keywords/>
  <dc:language>en-US</dc:language>
  <cp:lastModifiedBy>maslova</cp:lastModifiedBy>
  <cp:lastPrinted>2024-07-03T15:06:00Z</cp:lastPrinted>
  <dcterms:modified xsi:type="dcterms:W3CDTF">2025-02-06T10:33:00Z</dcterms:modified>
  <cp:revision>6</cp:revision>
  <dc:subject/>
  <dc:title/>
</cp:coreProperties>
</file>