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МАМОНСКОГО 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4» ноября  2023 г. </w:t>
        <w:tab/>
        <w:tab/>
        <w:t xml:space="preserve">                  </w:t>
        <w:tab/>
        <w:tab/>
        <w:t xml:space="preserve">                               № 299- 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Верхний Мам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немамо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от 17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7-р «Об 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мамо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администрации Верхнемамонского муниципального района в соответствие с действующим законодательством, в связи с организационно-штатными изменениям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</w:rPr>
        <w:t>1. Внести в распоряжение администрации Верхнемамонского муниципального района от 17.09.2019 г. № 307-р «Об антинаркотической комиссии Верхнемамонского муниципального района Воронежской области» изменения, изложив Приложение № 1 в следующей редакции: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став антинаркотической комиссии Верхнемамонского района Воронежской области: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ихайлусов  О.А. - глава Верхнемамонского муниципального района - председатель антинаркотической комиссии Верхнемамонского муниципального района,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</w:rPr>
        <w:t>2. Ключников Ю.Ю. -  начальник отдела МВД России по Верхнемамонскому району Воронежской области, заместитель председателя комиссии (по согласованию),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ухтояров С.И. - заместитель главы администрации Верхнемамонского муниципального района, заместитель председателя комиссии, 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</w:rPr>
        <w:t>4. Мальченко И.В.- старший инспектор - юрисконсульт Совета народных депутатов  Верхнемамонского муниципального района, секретарь комиссии (по согласованию).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</w:rPr>
        <w:t>5. Колпоносова В.В. - руководитель отдела по образованию администрации Верхнемамонского муниципального района,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</w:rPr>
        <w:t>6. Олейников И.В. - старший инспектор по спорту отдела по образованию администрации Верхнемамонского муниципального района,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</w:rPr>
        <w:t>7.Шишлянников С.М. - главный врач БУЗ  ВО «Верхнемамонская районная больница» (по согласованию),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</w:rPr>
        <w:t>8. Бармин А.А. - психиатр - нарколог БУЗ  ВО «Верхнемамонская районная больница» (по согласованию),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алакирев Е.В. - участковый уполномоченный полиции отдела участковых уполномоченных полиции и по делам несовершеннолетних отдела МВД России по Верхнемамонскому району (по согласованию),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Зуев В.А. - руководитель отдела по культуре администрации Верхнемамонского муниципального района,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ябинин А.Д. - начальник МКУ «Отдел аграрной политики и земельных отношений Верхнемамонского муниципального района»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</w:rPr>
        <w:t>12. Сорокин  В.В. - председатель постоянной комиссии Совета народных депутатов Верхнемамонского муниципального района по социальным вопросам  (по согласованию),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Трунов А.А. - директор КУ ВО «Управление социальной защиты населения Верхнемамонского района»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Анищенко Е.Н. - директор Верхнемамонского филиала АУ ВО  РИА «Воронеж» - главный  редактор районной газеты «Донская новь»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мам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О.А.Михайлус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Times New Roman"/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1:00Z</dcterms:created>
  <dc:creator>Серых Светлана</dc:creator>
  <dc:description/>
  <cp:keywords/>
  <dc:language>en-US</dc:language>
  <cp:lastModifiedBy>Мальченко Ирина Владимировна</cp:lastModifiedBy>
  <cp:lastPrinted>2023-03-17T14:52:00Z</cp:lastPrinted>
  <dcterms:modified xsi:type="dcterms:W3CDTF">2024-07-12T08:26:00Z</dcterms:modified>
  <cp:revision>26</cp:revision>
  <dc:subject/>
  <dc:title> </dc:title>
</cp:coreProperties>
</file>