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районной межведомственной комиссии по делам несовершеннолетних </w:t>
      </w:r>
    </w:p>
    <w:p>
      <w:pPr>
        <w:pStyle w:val="Normal"/>
        <w:jc w:val="center"/>
        <w:rPr/>
      </w:pPr>
      <w:r>
        <w:rPr/>
        <w:t xml:space="preserve">и защите их пра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С.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ерхнемамонского муниципального района,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оносова В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образованию администрации Верхнемамо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А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КУВО «Управление социальной защиты населения Верхнемамонского района», заместитель председателя комиссии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ова Е.Г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Верхнемамо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ов опеки и попечительства отдела по образованию администрации Верхнемамо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.Ю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Верхнемамонского межмуниципального филиала ФКУ УИИ УФСИН России по Воронежской области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А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нарколог БУЗ ВО «Верхнемамонская 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Б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УВО «Верхнемамонский социально – реабилитационный центр для несовершеннолетних» (по согласованию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ков Ю.Ю.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России по Верхнемамонскому району – полковник поли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Г.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БУ «Центр занятости населения Верхнемамонского района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ева А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УУП и ПДН ОМВД России по Верхнемамонскому 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лыгина О.Н.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едиатрическим и поликлиническим отделением БУЗ ВО «Верхнемамонская РБ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ерриториальной службы медиации, социальный педагог МБОО «Лицей села Верхний Мамон»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расов А. А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и ПР по Верхнемамонскому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бина Н.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палаты Верхнемамон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b/>
      <w:bCs/>
      <w:kern w:val="0"/>
      <w:sz w:val="28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6:00Z</dcterms:created>
  <dc:creator>Польозователь</dc:creator>
  <dc:description/>
  <cp:keywords/>
  <dc:language>en-US</dc:language>
  <cp:lastModifiedBy>Попов Александр Владимирович</cp:lastModifiedBy>
  <cp:lastPrinted>2023-12-01T10:17:00Z</cp:lastPrinted>
  <dcterms:modified xsi:type="dcterms:W3CDTF">2024-11-18T07:02:00Z</dcterms:modified>
  <cp:revision>44</cp:revision>
  <dc:subject/>
  <dc:title>                                                     </dc:title>
</cp:coreProperties>
</file>