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168"/>
      </w:tblGrid>
      <w:tr>
        <w:trPr/>
        <w:tc>
          <w:tcPr>
            <w:tcW w:w="151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lang w:eastAsia="zh-CN"/>
              </w:rPr>
              <w:t xml:space="preserve">Перечень мер федеральной государственной поддержки промышленных предприятий на 2025 год </w:t>
            </w:r>
          </w:p>
        </w:tc>
      </w:tr>
      <w:tr>
        <w:trPr>
          <w:trHeight w:val="229" w:hRule="atLeast"/>
        </w:trPr>
        <w:tc>
          <w:tcPr>
            <w:tcW w:w="15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lang w:eastAsia="zh-CN"/>
              </w:rPr>
            </w:r>
          </w:p>
        </w:tc>
      </w:tr>
      <w:tr>
        <w:trPr/>
        <w:tc>
          <w:tcPr>
            <w:tcW w:w="15168" w:type="dxa"/>
            <w:tcBorders/>
            <w:tcMar>
              <w:top w:w="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zh-CN"/>
              </w:rPr>
              <w:t>(тыс. рубле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"/>
          <w:lang w:eastAsia="zh-CN"/>
        </w:rPr>
      </w:pPr>
      <w:r>
        <w:rPr>
          <w:sz w:val="2"/>
          <w:lang w:eastAsia="zh-C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306"/>
        <w:gridCol w:w="5490"/>
      </w:tblGrid>
      <w:tr>
        <w:trPr>
          <w:tblHeader w:val="true"/>
          <w:trHeight w:val="9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ведения о нормативно-правовом регулировании порядка предоставления субсидий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3" w:type="dxa"/>
              <w:left w:w="29" w:type="dxa"/>
              <w:right w:w="29" w:type="dxa"/>
            </w:tcMar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МИНПРОМТОРГ РОССИИ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3" w:type="dxa"/>
              <w:left w:w="29" w:type="dxa"/>
              <w:right w:w="29" w:type="dxa"/>
            </w:tcMar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Государственная программа Российской Федерации «Развитие оборонно-промышленного комплекса»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Стимулирование развития оборонно-промышленного комплекса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убсидии стратегическим организациям оборонно-промышленного комплекса в целях предупреждения банкротств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3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7.05.2008 № 36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убсидии российским организациям - экспортерам промышленной продукции военного назначения на возмещение части затрат на уплату процентов по кредитам, полученным в российских кредитных организациях и в государственной корпорации развития «ВЭБ.РФ»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610 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5.10.2013 № 96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типендии для ученых, конструкторов, технологов и других инженерно-технических работников организаций - исполнителей государственного оборонного заказа за выдающиеся достижения в создании прорывных технологий и разработке современных образцов вооружения, военной и специальной техники в интересах обеспечения обороны страны и безопасности государств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1148" w:leader="none"/>
              </w:tabs>
              <w:suppressAutoHyphens w:val="tru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center" w:pos="1148" w:leader="none"/>
              </w:tabs>
              <w:suppressAutoHyphens w:val="true"/>
              <w:spacing w:lineRule="auto" w:line="240" w:before="100" w:after="100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ab/>
              <w:t>4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Указ Президента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 14.10.2012 № 138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типендии для специалистов и молодых (до 35 лет включительно) работников организаций - исполнителей государственного оборонного заказа за значительный вклад в создание прорывных технологий и разработку современных образцов вооружения, военной и специальной техники в интересах обеспечения обороны страны и безопасности государств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5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каз Президент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 14.10.2012 № 1380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организациям оборонно-промышленного комплекса на создание и развитие системы повышения квалификации и переподготовки работников по наиболее востребованным направлениям подготовки на условиях софинансир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4.03.2017 № 29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организациям оборонно-промышленного комплекса на осуществление мероприятий по мониторингу кадровой обеспеченности организаций оборонно-промышленного комплекса и информационно-аналитической поддержке работ в сфере сохранения и развития кадрового потенциала оборонно-промышленного комплек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4.03.2017 № 29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zh-CN"/>
              </w:rPr>
              <w:t>Субсидии организациям оборонно-промышленного комплекса на возмещение затрат, связанных с высокопроизводительными вычислениями, включая суперкомпьютерные технологии в интересах создания вооружений, военной и специальной тех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 45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3.03.2020 № 268-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организациям оборонно-промышленного комплекса на возмещение части затрат на уплату процентов по кредитам, полученным в российских кредитных организациях и государственной корпорации развития «ВЭБ.РФ» на осуществление инновационных и инвестиционных проектов по выпуску высокотехнологичной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30.03.2009 № 26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бсидии российским кредитным организациям на возмещение выпадающих доходов по кредитам, выдаваемым в рамках поддержки производства высокотехнологичной продукции гражданского и двойного назначения организациями оборонно-промышленного комплек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1.01.2020 № 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оператору на финансовое обеспечение поддержки инвестиционных проектов, реализуемых на основе проектного финансирования организациями оборонно-промышленного комплекса по приоритетным направлени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ератор АНО «Агентство по технологическому развитию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грамма «Проектные инвестици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изациям оборонно-промышленного комплекса на финансовое обеспечение затрат на возмещение своим работникам части расходов по договорам найма (поднайма) жилых помещ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 5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отдельных затрат казенных предприятий оборонно-промышленного комплек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 054 2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6.05.2008 № 3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взнос Российской Федерации в государственную корпорацию развития «ВЭБ.РФ» в целях компенсации недополученных доходов по кредитам, выдаваемым в рамках поддержки производства высокотехнологичной продукции гражданского и двойного назначения организациями оборонно-промышленного комплек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7.04.2018 № 459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3" w:type="dxa"/>
              <w:left w:w="29" w:type="dxa"/>
              <w:right w:w="29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Государственная программа Российской Феде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«Развитие электрон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B8CCE4" w:val="clear"/>
                <w:lang w:eastAsia="zh-CN"/>
              </w:rPr>
              <w:t>и радиоэлектронной промышленности»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Прикладные исследования, разработка и внедрение электронной  продукци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российским организациям на финансовое обеспечение части затрат на создание электронной компонентной базы и модул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 825 369,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4.07.2021 № 125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бсидии российским кредитным организациям на возмещение недополученных ими доходов по кредитам, выданным российским организациям, осуществляющим деятельность в сфере электронной и радиоэлектронной промышленности, необходимым в первую очередь для выполнения государственного оборонного заказ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 125 539,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Развитие инфраструктуры и производства электронной продукци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бсидии на государственную поддержку проектов создания, развития и (или) модернизации объектов инфраструктуры промышленных технопарков в сфере электронной промышл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432 76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9.09.2022 № 165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3" w:type="dxa"/>
              <w:left w:w="29" w:type="dxa"/>
              <w:right w:w="29" w:type="dxa"/>
            </w:tcMar>
          </w:tcPr>
          <w:p>
            <w:pPr>
              <w:pStyle w:val="Normal"/>
              <w:shd w:fill="B8CCE4" w:val="clear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Государственная программа Российской Федерации </w:t>
            </w:r>
          </w:p>
          <w:p>
            <w:pPr>
              <w:pStyle w:val="Normal"/>
              <w:shd w:fill="B8CCE4" w:val="clear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«Развитие промышленности и повышение ее конкурентоспособности»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Развитие автомобилестроения и транспортного машиностроени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убсидии российским производителям колесных транспортных средств на компенсацию части затрат на содержание рабочих мес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 0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5.01.2014 № 3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производителям узлов и агрегатов для колесных транспортных средств и специализированной техники на финансовое обеспечение погашения займов, привлеченных ими в федеральном государственном автономном учреждении «Российский фонд технологического развити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99 379,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кредитным организациям на возмещение части затрат по кредитам, выданным в 2023 - 2026 годах физическим лицам на приобретение автомобил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68 229,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6.04.2015 № 3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на возмещение потерь в доходах российских лизинговых организаций при предоставлении лизингополучателю скидки по уплате авансового платежа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говорам лизинга колесных транспортных средств, заключенным в 2018 - 2026 года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 0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8.05.2020 № 64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российским производителям грузовых колесных транспортных средств на возмещение части затрат на выплату купонного дохода по облигациям размещенным и (или) уплату процентов по кредитам, привлеченным на цели развития заготовительных производств, обновления модельного ряда,</w:t>
            </w:r>
            <w:r>
              <w:rPr>
                <w:sz w:val="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одернизации производственных мощност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7 037,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31.08.2016 № 86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производителям техники, использующей природный газ в качестве моторного топли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 704 958,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3.05.2020 № 6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производителям колесных транспортных средств (шасси) и прицепов к ним на компенсацию части производственных затр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95 832 764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Развитие сельскохозяйственного машиностроения, специализированного машиностроения, машиностроения для пищевой и перерабатывающей промышленност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российским организациям на финансовое обеспечение части затрат на разработку и организац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изводства новых видов продукции, а также модернизацию линейки выпускаемой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88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3.12.2021 № 228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производителям сельскохозяйственной тех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 0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7.12.2012 № 14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акционерному обществу «ДОМ.РФ», г. Москва, в виде вклада в имущество, не увеличивающего его уставный капитал, на цели возмещения специализированным обществам проектного финансирования затрат по выплате процентного (купонного) дохода по облигациям, размещаемым в целях реализации инвестиционных проектов по приобретению сельскохозяйственной техники и оборудования на основе финансовой аренды (лизинг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 874 972,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2.03.2021 № 43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акционерному обществу «ДОМ.РФ», г. Москва, в виде вклада в имущество, не увеличивающего его уставный капитал, на цели возмещения специализированным обществам проектного финансирования затрат по выплате процентного (купонного) дохода по облигациям, размещаемым в целях реализации инвестиционных проектов по приобретению на льготных условиях строительно-дорожной и коммунальной техники на основе финансовой аренды (лизинг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5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2.03.2021 № 4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на возмещение потерь в доходах российских лизинговых организаций при предоставлении лизингополучателю скидки по уплате авансового платежа по договорам лизинга специализированной техники и (или) 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 3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3.06.2020 № 8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российским производителям на компенсацию части затрат, связанных с выпуском и поддержкой гарантийных обязательств в отношении высокопроизводительной самоходной и прицепной тех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 419 913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0.02.2018 № 1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российским производителям на компенсацию части затрат, связанных с выпуском и поддержкой гарантийных обязательств в отношении высокопроизводительной сельскохозяйственной самоходной и прицепной тех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 173 922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0.02.2018 № 1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производителям специализированной техники и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орудования в целях предоставления покупателям скидки при приобретении такой техники или 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 000 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4.06.2020 № 8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Новое оборудование и технологии в электроэнергетике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автономной некоммерческой организации «Агентство по технологическому развитию» на поддержку проектов, предусматривающих разработку конструкторской документации на комплектующие изделия, необходимые для отраслей промышл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921 202,0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8.02.2022 № 2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Развитие  легкой и текстильной промышленност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на стимулирование спроса и повышение конкурентоспособности российской промышленной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5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7.12.2019 № 19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бсидии российским производителям на возмещение потерь в доходах, возникших в результате производства пряжи с содержанием льна для дальнейшей переработки на предприятиях в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аботке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организациям на компенсацию потерь в доходах, возникших в результате производства камвольных и (или) поливискозных тканей, предназначенных для изготовления одежды обучающихся (школьной формы) в начальных класса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Развитие производства станкоинструментальной промышленност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производителям средств производства и автоматизации на возмещение недополученных доходов, связанных с предоставлением покупателям скидки при реализации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 000 000,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аботке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производителям средств производства и автоматизации на возмещение затрат, связанных с уплатой процентов по кредитам на пополнение оборотных средств и (или) на финансирование текущей производствен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акционерному обществу «Российский Банк поддержки малого и среднего предпринимательства» на возмещение недополученных доходов, связанных с предоставлением в 2025 - 2028 годах субъектам малого и среднего предпринимательства в сфере станкоинструментальной промышленности кредитов по льготной процентной ставк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1 5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организациям на возмещение затрат, связанных с паспортизацией материалов и (или) аддитивного оборудования российского произво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организациям на финансовое обеспечение затрат, связанных с созданием единой межотраслевой базы, содержащей данные о материалах для различных видов аддитивных технолог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федеральному государственному унитарному предприятию «Центр развития базовых отраслей промышленности» на финансовое обеспечение затрат, связанных с аналитическим сопровождением и мониторингом реализации национального прое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5 1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автономной некоммерческой организации «Федеральный центр компетенций в сфере производительности труда» на финансовое обеспечение затрат, связанных с проведением мероприятий по увеличению производства станкоинструментальной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Развитие промышленной робототехники и автоматизации производства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производителям средств производства и автоматизации на возмещение недополученных доходов, связанных с предоставлением покупателям скидки при реализации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21 5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производителям средств производства и автоматизации на возмещение затрат, связанных с уплатой процентов по кредитам на пополнение оборотных средств и (или) на финансирование текущей производствен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автономной некоммерческой организации высшего образования «Университет Иннополис» на создание и развитие центров развития промышленной робототех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организациям обрабатывающей промышленности на возмещение затрат, связанных с роботизацией произво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кредитным организациям на возмещение недополученных доходов, связанных с предоставлением кредитов по льготной процентной ставке российским организациям на приобретение промышленной робототех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лизинговым организациям на возмещение недополученных доходов, связанных с предоставлением в лизинг российским организациям промышленной робототех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производителям и интеграторам промышленной робототехники на финансовое обеспечение затрат, связанных с популяризацией промышленной робототех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автономной некоммерческой организации «Федеральный центр компетенций в сфере производительности труда» в целях финансового обеспечения затрат, связанных с выполнением мероприятий по роботизации и автоматиз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организациям на финансовое обеспечение затрат, связанных с созданием центров развития промышленной робототех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Развитие производства литейного и термического оборудовани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производителям средств производства и автоматизации на возмещение недополученных доходов, связанных с предоставлением покупателям скидки при реализации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производителям средств производства и автоматизации на возмещение затрат, связанных с уплатой процентов по кредитам на пополнение оборотных средств и (или) на финансирование текущей производствен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кредитным организациям на возмещение недополученных доходов, связанных с предоставлением кредитов по льготной процентной ставке российским инжиниринговым компаниям при реализации комплексных проектов по поставке литейного и (или) термического 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инжиниринговым компаниям на возмещение затрат, связанных с подготовкой основных технологических решений при реализации комплексных проектов по поставке литейного и (или) термического 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организациям на финансовое обеспечение затрат, связанных с разработкой и внедрением российского программного обеспечения для производителей средств производ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кредитным организациям на возмещение недополученных доходов, связанных с предоставлением кредитов по льготной процентной ставке заказчикам литейного и (или) термического оборудования при реализации инвестиционных проектов с привлечением российских инжиниринговых комп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Производство инновационного транспорта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федеральному государственному унитарному предприятию «Центральный ордена Трудового Красного Знамени научно-исследовательский автомобильный и автомоторный институт «НАМИ» на финансовое обеспечение затрат, связанных с реализацией пилотного проекта по разработке национальной инновационной модульной платформы для производства автомобил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80 620,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Развитие промышленности социально значимых товаров»</w:t>
            </w:r>
          </w:p>
        </w:tc>
      </w:tr>
      <w:tr>
        <w:trPr>
          <w:trHeight w:val="7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убсидии автономной некоммерческой организации «Российская система каче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организации рабочих мест, приобретения и создания программных продуктов, разработки стандартов системы добровольной сертификации продукции «Система подтверждения качества российской продукци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401 536,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05"/>
              <w:gridCol w:w="5069"/>
              <w:gridCol w:w="108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FCE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FCE1"/>
                      <w:sz w:val="20"/>
                      <w:szCs w:val="20"/>
                    </w:rPr>
                  </w:r>
                </w:p>
              </w:tc>
              <w:tc>
                <w:tcPr>
                  <w:tcW w:w="5069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 Правительства РФ от 04.08.2015 № 79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организациям народных художественных промыслов на поддержку производства и реализации изделий народных художественных промысл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 419,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3.05.2016 № 41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Содействие в реализации инвестиционных проектов и поддержка производителей высокотехнологической продукции в гражданских отраслях промышленност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убсидия автономной некоммерческой организации «Агентство по технологическому развитию» на поддержку проектов, предусматривающих разработку конструкторской документации на комплектующие изделия, необходимые для отраслей промышленност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 0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8.02.2022 № 20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убсидии российским организациям на возмещение части затрат на выплату купонного дохода по облигациям, выпущенным в рамках реализации инвестиционных проектов по внедрению наилучших доступных технологий, и (или) на возмещение части затрат на уплату процентов по кредитам, полученным в российских кредитных организациях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сударственной корпорации развития «ВЭБ.РФ», а также в международных финансовых организациях, созданных в соответствии с международными договорами, в которых участвует Российская Федерация, на реализацию инвестиционных проектов по внедрению наилучших доступных технолог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 231 373,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30.04.2019 № 54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кредитным организациям и государственной корпорации развития «ВЭБ.РФ» на возмещение недополученных ими доходов по кредитам, предоставленным российским организациям промышленности на цели реализации инвестиционных проектов, направленных на производство приоритетной продукции, по льготной процентной ставк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 0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Ф </w:t>
              <w:br/>
              <w:t xml:space="preserve">от 22 февраля 2023 г. № 295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организациям на возмещение части затрат на уплату процентов по кредитам и (или) выплату купонного дохода по облигациям, привлеченным в рамках реализации комплексных инвестиционных проектов по приоритетным направлениям гражданской промышл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86 248,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3.01.2014 №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Развитие производства химической продукци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автономной некоммерческой организации «Агентство по технологическому развитию» на реализацию проектов, предусматривающих разработку технологических регламентов для приоритетной химической и биотехнологической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499 000,5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организациям на возмещение части затрат на уплату процентов по кредитам и (или) выплату купонного дохода по облигациям, привлеченным в рамках реализации комплексных инвестиционных проектов по приоритетным направлениям гражданской промышл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3.01.2014 №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производителям химической продукции на возмещение недополученных доходов, связанных с предоставлением покупателям скидки при реализации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 627 663,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Поддержка региональных программ развития промышленност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убсид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 338 04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5.04.2014 № 3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Промышленный экспорт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рганизаций в целях компенсации части процентных ставок по экспортным кредитам и иным инструментам финансирования, аналогичным кредиту по экономической сути, а также компенсации части страховой премии по договорам страхования экспортных креди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  <w:t>16</w:t>
            </w:r>
          </w:p>
          <w:p>
            <w:pPr>
              <w:pStyle w:val="Normal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</w:r>
          </w:p>
          <w:p>
            <w:pPr>
              <w:pStyle w:val="Normal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6 892 312,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российских организаций промышленности гражданского назначения в целях снижения затрат на транспортировку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 910 968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 разработке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мущественный взнос в государственную корпорацию развития «ВЭБ.РФ» на возмещение части затрат, связанных с поддержкой производства высокотехнологичной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 479 641,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3.12.2012 № 13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Государственного специализированного Российского экспортно-импортного банка (акционерное общество) в рамках льготного кредитования производства высокотехнологичной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 186 369,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8.06.2015 № 566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eastAsia="zh-CN"/>
              </w:rPr>
              <w:t>Федеральный проект «Системные меры развития международной кооперации и экспорта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Государственная поддержка акционерного общества «Российский экспортный центр», г. Москва, в целях развития инфраструктуры повышения международной конкурентоспособ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 498 774,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 от 28.03.2019 № 3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Государственного специализированного Российского экспортно-импортного банка (акционерное общество) в рамках льготного кредитования импорта приоритетной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 207 805,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 от 18.05.2022 № 8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акционерного общества «Российский экспортный центр», г. Москва, в целях создания на базе его цифровой платформы сервисов цифровой экосистемы «Одно окно» в рамках инициативы социально-экономического развития Российской Федерации «Цифровая экосистема «Одно окно» экспортер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 032 9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 от 26.12.2022 № 24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акционерного общества «Российский экспортный центр», г. Москва, на реализацию программы продвижения национального бренда «Сделано в России» на рынках дружественных стр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 от 28.03.2019 № 3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автономной некоммерческой организации «Информационно-аналитический центр по вопросам внешнеторговой деятельности», г. Москва, в целях финансового обеспечения мероприятий по информационной и консультационной поддержке осуществления бесперебойных внешнеторговых операц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7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 от 03.09.2022 № 1557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Федеральный проект «Развитие промышленной инфраструктуры и производственной коопер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в субъектах Российской Федераци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в целях софинансирования расходных обязательств субъектов Российской Федерации по возмещению части затрат управляющих компаний индустриальных (промышленных) парков, промышленных технопарков, технопарков в сфере высоких технологий частной формы собственности на создание, увеличение площади или реиндустриализацию индустриальных (промышленных) парков, промышленных технопарков, технопарков в сфере высоких технолог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 757 000,0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zh-CN"/>
              </w:rPr>
              <w:t>от 15.04.2014 № 3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zh-CN"/>
              </w:rPr>
              <w:t>(Приложение № 17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затрат по созданию, модернизации и (или) реконструкции объектов инфраструктуры индустриальных (промышленных) парков, промышленных технопарков или технопарков в сфере высоких технолог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 743 915,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1" w:after="161"/>
              <w:ind w:left="375" w:hanging="0"/>
              <w:jc w:val="center"/>
              <w:outlineLvl w:val="0"/>
              <w:rPr>
                <w:rFonts w:ascii="Times New Roman" w:hAnsi="Times New Roman" w:cs="Times New Roman"/>
                <w:bCs/>
                <w:color w:val="22272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kern w:val="2"/>
                <w:sz w:val="28"/>
                <w:szCs w:val="28"/>
              </w:rPr>
              <w:t>Постановление Правительства РФ от 30.10.2014 г. № 11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2272F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22272F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 104 609,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zh-CN"/>
              </w:rPr>
              <w:t>от 06.09.2022 № 15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убсидии российским организациям - управляющим компаниям индустриальных (промышленных) парков и (или) промышленных технопарков на возмещение части затрат на уплату процентов по кредитам, полученным в российских кредитных организациях и государственной корпорации развития «ВЭБ.РФ» в 2020 - 2022 годах на реализацию инвестиционных проектов создания, расширения или развития индустриальных (промышленных) парков и (или) промышленных технопарк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 271,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1.08.2015 № 831</w:t>
            </w:r>
          </w:p>
          <w:p>
            <w:pPr>
              <w:pStyle w:val="Normal"/>
              <w:suppressAutoHyphens w:val="tru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участникам промышленных кластеров на возмещение части затрат при реализации совместных проектов по производству промышленной продукции кластера в целях импортозамещ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5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8.01.2016 № 4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Создание зарубежной инфраструктуры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взнос Российской Федерации в государственную корпорацию развития «ВЭБ.РФ» в целях финансирования обеспечения условий деятельности Российской промышленной зоны в Экономической зоне Суэцкого канала Арабской Республики Егип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 119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российских организаций в целях создания транспортно-логистических центров и российских промышленных зон в опорных страна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логистических операторов в целях возмещения недополученных доходов в связи с предоставлением скидки на перевозку по приоритетным международным транспортным коридор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1 062,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Развитие производства композитных материалов (композитов) и изделий из них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фонду «Инновационный научно-технологический центр «Композитная долина» на реализацию мероприятий по созданию и развитию инфраструктуры инновационного научно-технологического центра «Инновационный научно-технологический центр «Композитная доли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Новые технологии и производства литийионных и постлитиевых систем накопления электроэнерги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организациям в целях возмещения части затрат, понесенных потребителями промышленной продукции при закупке российского оборудования, стоимость которого превышает стоимость его импортных аналог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0 388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Производство отечественной продукции для туристской индустри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производителям отечественной продукции для туристической отрасли в целях компенсации части затрат, связанных с предоставлением скидки покупателям при приобретении такой продук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Стимулирование спроса на отечественные беспилотные авиационные системы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российских организаций в целях компенсации части стоимости летного часа беспилотных авиационных сист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5 192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изготовителей беспилотных авиационных систем в целях возмещения недополученных доходов, связанных с предоставлением скидки покупателям беспилотных авиационных сист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3 981,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7.07.2015 № 719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Федеральный проект «Разработка, стандартизация и серийное производств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беспилотных авиационных систем и их комплектующих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автономной некоммерческой организации «Агентство по технологическому развитию» на поддержку проектов, предусматривающих разработку конструкторской документации на комплектующие изделия, необходимые для отраслей промышл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4 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8.02.2022 № 2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автономной некоммерческой организации «Федеральный центр беспилотных авиационных систем» в целях реализации проектов по созданию беспилотных авиационных систем с применением передовых цифровых технолог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6 485,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в форме субсидий российским организациям на сертификацию беспилотных авиационных сист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16 207,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федеральному государственному автономному учреждению «Российский фонд технологического развития» в целях введения в эксплуатацию элементов цифровой инфраструктуры поддержки и кооперации производителей беспилотных авиационных систем и их компон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tLeast" w:line="351" w:before="0" w:after="0"/>
              <w:jc w:val="center"/>
              <w:rPr>
                <w:rFonts w:ascii="Arial" w:hAnsi="Arial" w:cs="Arial"/>
                <w:color w:val="333333"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lang w:eastAsia="zh-CN"/>
              </w:rPr>
            </w:r>
          </w:p>
          <w:p>
            <w:pPr>
              <w:pStyle w:val="Heading1"/>
              <w:spacing w:lineRule="atLeast" w:line="351" w:before="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Приказ Минпромторга России от 01.12.2020 № 41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Государственная программа Российской Федер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«Научно-технологическое развитие Российской Федерации»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 Развитие технологий производства электроник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российским организациям на финансовое обеспечение мероприятий по проведению научно-исследовательских и опытно- конструкторских работ в области средств производства электро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 964 033,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6.12.2020 № 213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Прикладные исследования, разработка и внедрение электронной продукци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российским организациям на финансовое обеспечение части затрат на создание научно-технического задела по разработке базовых технологий производства приоритетных электронных компонентов и радиоэлектронной аппарату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 424 638,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7.02.2016 № 1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 Содействие проведению научно-исследовательских и опытно-конструкторских работ в гражданских отраслях промышленност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в форме субсидий на реализацию проектов по созданию и (или) развитию центров инженерных разработок на базе образовательных организаций высшего образования и научных организаций, реализующих проекты, связанные с разработкой комплектующи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 8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8.02.2022 № 20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российским организациям на финансовое обеспечение затрат на проведение научно-исследовательских и опытно-конструкторских работ по современным технологиям в рамках реализации такими организациями инновационных проек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 978 060,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2.12.2019 № 164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екоммерческой организации Фонд развития Центра разработки и коммерциализации новых технологий в целях предоставления грантов российским организациям на проведение научно-исследовательских и опытно-конструкторских работ в рамках реализации инновационных проектов по разработке и доработке продукции по направлениям технологического лидерства с условием конверт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аботке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автономной некоммерческой организации «Центр поддержки инжиниринга и инноваций» в целях предоставления грантов российским организациям на проведение научно-исследовательских и опытно-конструкторских работ в рамках реализации инновационных проектов по разработке (доработке) и созданию производства продукции под требования крупных корпораций в приоритетных направлениях (отраслях) промышл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 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аботке 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Подготовка кадров и научного фундамента для электронной промышленност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взнос Российской Федерации в Российский научный фонд на реализацию прикладных научных исследований и опытно-конструкторских работ в радиоэлектронной промышлен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3 № 17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Производительность труда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автономной некоммерческой организации «Цифровые технологии производительности» в целях реализации на предприятиях - участниках проектов по повышению производительности труда с применением лучших практик повышения уровня цифровой зрелости через платформу «эффективность.рф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Развитие промышленной робототехники и автоматизации производства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казчикам средств производства и автоматизации на финансовое обеспечение затрат, связанных с проведением научно-исследовательских и опытно-конструкторских работ по разработке специализированного 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Развитие производства станкоинструментальной промышленност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казчикам средств производства и автоматизации на финансовое обеспечение затрат, связанных с проведением научно-исследовательских и опытно-конструкторских работ по разработке специализированного 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 0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Развитие производства литейного и термического оборудовани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казчикам средств производства и автоматизации на финансовое обеспечение затрат, связанных с проведением научно-исследовательских и опытно-конструкторских работ по разработке специализированного обору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Промышленный экспорт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сударственная поддержка российских организаций на компенсацию части затрат в целях создания новой конкурентоспособной промышленной продукции,</w:t>
            </w:r>
            <w:r>
              <w:rPr>
                <w:sz w:val="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вязанных с проведением научно-исследовательских и опытно-конструкторских работ и (или) омологацией существующ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мышленной продукции для внешних рын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 840 327,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8.06.2021 № 93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Чистая энергетика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российским организациям на финансовое обеспечение затрат на проведение научно-исследовательских и опытно-конструкторских работ по современным технологиям в рамках реализации такими организациями инновационных проек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239 3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2.12.2019 № 16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едеральный проект «Разработка, стандартизация и серийное производ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пилотных авиационных систем и их комплектующих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российских организаций в целях финансового обеспечения затрат на проведение сквозных научно-исследовательских и опытно-конструкторских работ по современным технологиям в области беспилотных авиационных систе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 376 524,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Разработка важнейших наукоемких технологий по направлению новых материалов и хими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в форме субсидий на реализацию проектов по созданию и (или) развитию центров инженерных разработок на базе образовательных организаций высшего образования и научных организаций, реализующих проекты, связанные с разработкой и масштабированием технологий по направлению новых материалов и хим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3" w:type="dxa"/>
              <w:left w:w="29" w:type="dxa"/>
              <w:right w:w="29" w:type="dxa"/>
            </w:tcMar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Государственная программа Российской Федерации «Развитие авиационной промышленности»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Производство самолетов и вертолетов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российских авиакомпаний, региональных унитарных предприятий, не являющихся российскими авиакомпаниями, в целях обновления парка воздушных судов для осуществления внутренних региональных и местных воздушных перевоз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 116 38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30.12.2011 № 12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лизинговым компаниям на возмещение части затрат на уплату процентов по кредитам, полученным в российских кредитных организациях и в государственной корпорации развития «ВЭБ.РФ» на закупку воздушных судов с последующей их передачей российским авиакомпаниям по договорам лизинга (аренды), а также указанным компаниям и производителям воздушных судов по кредитам, полученным в российских кредитных организациях и в государственной корпорации развития «ВЭБ.РФ» на приобретение тренажеров для российских воздушных суд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 614 172,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2.10.2012 № 107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иакомпаниям на компенсацию части затрат, связанных с обслуживанием воздушных суд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 118 125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2.02.2021 № 24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сидии российским лизинговым компаниям на возмещение части затрат на выплату купонного дохода по размещенным облигациям и (или) на уплату процентов по кредитам (займам), полученным в российских кредитных организациях, в государственной корпорации развития «ВЭБ.РФ» и в Государственной корпорации по содействию разработке, производству и экспорту высокотехнологичной промышленной продукции «Ростех» (дочерних организациях Государственной корпорации «Ростех») на закупку воздушных судов и тренажеров для российских воздушных судов с последующей их передачей по договорам лизинга (аренд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 164 531,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8.12.2017 № 167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компаниям на финансовое обеспечение затрат, связанных с созданием системы послепродажного обслуживания воздушных судов и подготовкой авиационного персонала для воздушных суд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 502 704,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9.03.2018 № 3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взнос Российской Федерации в Государственную корпорацию по содействию разработке, производству и экспорту высокотехнологичной промышленной продукции «Ростех», в том числе для осуществления последующего взноса в уставный капитал публичного акционерного общества «Объединенная авиастроительная корпорация», г. Москва, в целях реализации проектов гражданского авиастро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 0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Государственная поддержка российских организаций самолетостроени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бсидии изготовителям воздушных судов и их составных частей на финансовое обеспечение части затрат, связанных с уплатой процентов по кредитам, полученным в российских кредитных организациях и (или) государственной корпорации развития «ВЭБ.РФ» в целях создания и производства самолетов семейства МС-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507 742,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5.01.2019 № 36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Государственная поддержка российских организаций отрасли авиационного двигателестроени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убсидии организациям авиационной промышленности, осуществляющим деятельность в области двигателестроения, на возмещение затрат на уплату купонного дохода по облигационным займам, привлеченным в 2015 - 2016 годах с предоставлением государственных гарантий Российской Федераци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5 033,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тановление Правительства РФ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4.04.2016 № 267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Государственная поддержка авиационной промышленност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убсидии российским производителям самолетов, вертолетов и авиационных двигателей на возмещение части затрат на уплату процентов по кредитам, полученным в российских кредитных организациях и в государственной корпорации «Банк развития и внешнеэкономической деятельности (Внешэкономбанк)» в 2008 - 2011 годах на техническое перевооружение, а также части затрат на уплату лизинговых платежей за технологическое оборудование, поставляемое российскими лизинговыми компаниями по договорам лизинга, заключенным с 2006 го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 899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6.02.2008 № 9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Государственная программа Российской Федерации «Развитие здравоохранения»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Развитие производства наиболее востребованных лекарственных препара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медицинских изделий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российским организациям на финансовое обеспечение части затрат на создание научно-технического задела по разработке базовых технологий производства приоритетных электронных компонентов и радиоэлектронной аппара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ИНЭКОНОМРАЗВИТИЯ РОССИИ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Государственная программа Российской Федерации «Экономическое развитие и инновационная экономика»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лое и среднее предпринимательств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поддержка индивидуальной предпринимательской инициативы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33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5.04.2014 № 3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риложение № 8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российских кредитных организаций и специализированных финансовых обществ в целях возмещения недополученных ими доходов по кредитам, выданным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 644 918,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30.12.2018 № 17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субъектов малого и среднего предпринимательства в целях компенсации части затрат по выплате купонного дохода по облигациям, размещенным на фондовой бирж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1 808,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30.04.2019 № 532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Производительность труда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субъектов Российской Федерации в целях достижения результатов федерального проекта «Производительность тру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 616 9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5.04.2014 № 3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риложение № 49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акционерного общества «Российский экспортный центр», г. Москва, в целях осуществления имущественного взноса в автономную некоммерческую организацию дополнительного профессионального образования «Школа экспорта Акционерного общества «Российский экспортный центр» для проведения обучения по акселерационным программам, направленным на развитие экспортного потенциала, на предприятиях - участниках проектов по повышению производительности тру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разработке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Повышение инвестиционной активност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по созданию, модернизации и (или) реконструкции объектов инфраструктуры особых экономических зо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 343 392,0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5.04.2014 № 3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риложение № 45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взнос Российской Федерации в государственную корпорацию развития «ВЭБ.РФ» на возмещение расходов в связи с предоставлением кредитов и займов в рамках реализации механизма «фабрики» проектного финансир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5.02.2018 № 15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Технологи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акционерному обществу «Российский Банк поддержки малого и среднего предпринимательства» на возмещение недополученных им доходов по кредитам, предоставленным в 2022 - 2027 годах высокотехнологичным, инновационным субъектам малого и среднего предпринимательства и малым технологическим компаниям по льготной ставк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 047 977,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5.03.2022 № 46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Государственная программа Российской Федер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«Развитие промышленности и повышение ее конкурентоспособности»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Федеральный проект «Промышленный экспорт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юридических лиц, за исключением государственных (муниципальных) учреждений, реализующих функции по осуществлению страховой поддержки экспорта, в целях возмещения затрат на исполнение платежных обязательств по договорам страх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 151 39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09.12.2020 № 2061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МИНТРУД РОССИИ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Государственная программа «Содействие занятости населения»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ый проект «Активные меры содействия занятост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ая поддержка стимулирования найма отдельных категорий гражд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3.03.2021 № 3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(оборудование) рабочих мест для трудоустройства инвалид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0 000,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Правительства РФ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5.10.2023 № 1780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ФОНД РАЗВИТИЯ ПРОМЫШЛЕННОСТИ РОССИЙСКОЙ ФЕДЕРАЦИИ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рограмма «Проекты развити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екты, направленные на импортозамещение, производство конкурентоспособной продукции, продукции гражданского и двойного назначения, выпуск средств производства, оборудования и станков, помощь с внедрением программных и технологических решений (цифровизация) для оптимизации производственных проце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умма займ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00 до 1000 млн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рок зай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: ≤ 5л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роцентная ставк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5% базов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% при банковской гарантии, а также гарантии ВЭБ.РФ, Корпорации МСП или Р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% при покупке российского оборудования или отечественного ПО (для цифровизации) на сумму ≥ 50% от суммы зай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офинанс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≥ 20% бюджета проек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Требования к проектам: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- объем продаж новой продук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 менее 50% от суммы займа в год, начиная со второго года серийного производства;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6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негодовой рост выработки на одного сотрудника в течение срока действия договора займа должен составлять не менее 5% для проектов по повышению уровня автоматизации и цифровизации промышленных предприятий;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дача заявки на регистрацию результатов интеллектуальной деятельност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- не менее одной заявки в рамках проекта в виде изобретения, промышленного образца, заявления о государственной регистрации лекарственного препарата/медицинского изделия, программы для электронных вычислительных машин, базы данных, полезной модели, топологии интегральных микросхем, товарного знака или знака обслуживания 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щий бюджет проек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25 млн рублей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рограмма «Лизинг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92332"/>
                <w:spacing w:val="7"/>
                <w:sz w:val="28"/>
                <w:szCs w:val="28"/>
              </w:rPr>
              <w:t>Заемное финансирование </w:t>
            </w:r>
            <w:r>
              <w:rPr>
                <w:b/>
                <w:bCs/>
                <w:color w:val="092332"/>
                <w:spacing w:val="7"/>
                <w:sz w:val="28"/>
                <w:szCs w:val="28"/>
              </w:rPr>
              <w:t>на оплату до 90% авансового платежа по лизинговой сделке</w:t>
            </w:r>
            <w:r>
              <w:rPr>
                <w:color w:val="092332"/>
                <w:spacing w:val="7"/>
                <w:sz w:val="28"/>
                <w:szCs w:val="28"/>
              </w:rPr>
              <w:t> для технологического перевооружения и модернизации основных производственных фондов российских предприятий.</w:t>
            </w:r>
          </w:p>
          <w:p>
            <w:pPr>
              <w:pStyle w:val="Style20"/>
              <w:spacing w:before="0" w:after="0"/>
              <w:contextualSpacing/>
              <w:jc w:val="both"/>
              <w:textAlignment w:val="baseline"/>
              <w:rPr>
                <w:color w:val="092332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92332"/>
                <w:spacing w:val="7"/>
                <w:sz w:val="28"/>
                <w:szCs w:val="28"/>
              </w:rPr>
              <w:t xml:space="preserve">Заявку на заем </w:t>
            </w:r>
            <w:r>
              <w:rPr>
                <w:color w:val="092332"/>
                <w:spacing w:val="7"/>
                <w:sz w:val="28"/>
                <w:szCs w:val="28"/>
              </w:rPr>
              <w:t> по программе «Лизинг» формирует                    </w:t>
            </w:r>
            <w:hyperlink r:id="rId2" w:tgtFrame="_blank">
              <w:r>
                <w:rPr>
                  <w:rStyle w:val="InternetLink"/>
                  <w:color w:val="DD052B"/>
                  <w:spacing w:val="7"/>
                  <w:sz w:val="28"/>
                  <w:szCs w:val="28"/>
                </w:rPr>
                <w:t>уполномоченная лизинговая компания</w:t>
              </w:r>
            </w:hyperlink>
            <w:r>
              <w:rPr>
                <w:color w:val="092332"/>
                <w:spacing w:val="7"/>
                <w:sz w:val="28"/>
                <w:szCs w:val="28"/>
              </w:rPr>
              <w:t>.</w:t>
            </w:r>
          </w:p>
          <w:p>
            <w:pPr>
              <w:pStyle w:val="Style20"/>
              <w:spacing w:before="0" w:after="0"/>
              <w:contextualSpacing/>
              <w:jc w:val="both"/>
              <w:textAlignment w:val="baseline"/>
              <w:rPr>
                <w:color w:val="092332"/>
                <w:spacing w:val="7"/>
                <w:sz w:val="28"/>
                <w:szCs w:val="28"/>
              </w:rPr>
            </w:pPr>
            <w:r>
              <w:rPr>
                <w:color w:val="092332"/>
                <w:spacing w:val="7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умма займ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5 до 500 млн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Срок зай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: ≤ 5л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роцентная став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1% на промышленное оборудование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% годовых в остальных случа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Условия финансировани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92332"/>
                <w:spacing w:val="7"/>
                <w:sz w:val="28"/>
                <w:szCs w:val="28"/>
              </w:rPr>
              <w:t>Можно приобрести новое </w:t>
            </w:r>
            <w:r>
              <w:rPr>
                <w:b/>
                <w:bCs/>
                <w:color w:val="092332"/>
                <w:spacing w:val="7"/>
                <w:sz w:val="28"/>
                <w:szCs w:val="28"/>
              </w:rPr>
              <w:t>зарубежное или российское оборудование</w:t>
            </w:r>
            <w:r>
              <w:rPr>
                <w:color w:val="092332"/>
                <w:spacing w:val="7"/>
                <w:sz w:val="28"/>
                <w:szCs w:val="28"/>
              </w:rPr>
              <w:t>, если осуществляется </w:t>
            </w:r>
            <w:hyperlink r:id="rId3" w:tgtFrame="_blank">
              <w:r>
                <w:rPr>
                  <w:rStyle w:val="InternetLink"/>
                  <w:color w:val="DD052B"/>
                  <w:spacing w:val="7"/>
                  <w:sz w:val="28"/>
                  <w:szCs w:val="28"/>
                </w:rPr>
                <w:t>деятельность по следующим ОКВЭД</w:t>
              </w:r>
            </w:hyperlink>
            <w:r>
              <w:rPr>
                <w:color w:val="092332"/>
                <w:spacing w:val="7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92332"/>
                <w:spacing w:val="7"/>
                <w:sz w:val="28"/>
                <w:szCs w:val="28"/>
              </w:rPr>
              <w:t xml:space="preserve">Если организация осуществляет деятельность по иным ОКВЭД, то возможно  </w:t>
            </w:r>
            <w:r>
              <w:rPr>
                <w:bCs/>
                <w:color w:val="092332"/>
                <w:spacing w:val="7"/>
                <w:sz w:val="28"/>
                <w:szCs w:val="28"/>
              </w:rPr>
              <w:t>приобретение</w:t>
            </w:r>
            <w:r>
              <w:rPr>
                <w:b/>
                <w:bCs/>
                <w:color w:val="092332"/>
                <w:spacing w:val="7"/>
                <w:sz w:val="28"/>
                <w:szCs w:val="28"/>
              </w:rPr>
              <w:t xml:space="preserve"> </w:t>
            </w:r>
            <w:r>
              <w:rPr>
                <w:color w:val="092332"/>
                <w:spacing w:val="7"/>
                <w:sz w:val="28"/>
                <w:szCs w:val="28"/>
              </w:rPr>
              <w:t>только</w:t>
            </w:r>
            <w:r>
              <w:rPr>
                <w:b/>
                <w:bCs/>
                <w:color w:val="092332"/>
                <w:spacing w:val="7"/>
                <w:sz w:val="28"/>
                <w:szCs w:val="28"/>
              </w:rPr>
              <w:t xml:space="preserve">                                нового </w:t>
            </w:r>
            <w:hyperlink r:id="rId4" w:tgtFrame="_blank">
              <w:r>
                <w:rPr>
                  <w:rStyle w:val="InternetLink"/>
                  <w:color w:val="DD052B"/>
                  <w:spacing w:val="7"/>
                  <w:sz w:val="28"/>
                  <w:szCs w:val="28"/>
                </w:rPr>
                <w:t>российского оборудования</w:t>
              </w:r>
            </w:hyperlink>
            <w:r>
              <w:rPr>
                <w:color w:val="092332"/>
                <w:spacing w:val="7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Требования к оборудова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борудование соответствует технологиям, определенным в качестве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DD052B"/>
                  <w:spacing w:val="8"/>
                  <w:sz w:val="28"/>
                  <w:szCs w:val="28"/>
                  <w:shd w:fill="FFFFFF" w:val="clear"/>
                </w:rPr>
                <w:t>Наилучшей доступной технологи</w:t>
              </w:r>
            </w:hyperlink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DD052B"/>
                  <w:spacing w:val="8"/>
                  <w:sz w:val="28"/>
                  <w:szCs w:val="28"/>
                  <w:shd w:fill="FFFFFF" w:val="clear"/>
                </w:rPr>
                <w:t>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color w:val="092332"/>
                <w:spacing w:val="7"/>
                <w:sz w:val="28"/>
                <w:szCs w:val="28"/>
              </w:rPr>
              <w:t xml:space="preserve">борудование или производимая на нем продукция включены в  </w:t>
            </w:r>
            <w:hyperlink r:id="rId7">
              <w:r>
                <w:rPr>
                  <w:rStyle w:val="InternetLink"/>
                  <w:color w:val="DD052B"/>
                  <w:spacing w:val="7"/>
                  <w:sz w:val="28"/>
                  <w:szCs w:val="28"/>
                </w:rPr>
                <w:t>отраслевые планы импортозамещения</w:t>
              </w:r>
            </w:hyperlink>
            <w:r>
              <w:rPr>
                <w:color w:val="092332"/>
                <w:spacing w:val="7"/>
                <w:sz w:val="28"/>
                <w:szCs w:val="28"/>
              </w:rPr>
              <w:t> Минпромторга Росси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92332"/>
                <w:spacing w:val="7"/>
                <w:sz w:val="28"/>
                <w:szCs w:val="28"/>
              </w:rPr>
              <w:t>- относится к подъёмно-транспортному оборудованию и некоторым видам продукции отрасли тяжёлого машиностроения;</w:t>
            </w:r>
          </w:p>
          <w:p>
            <w:pPr>
              <w:pStyle w:val="Style20"/>
              <w:shd w:fill="FFFFFF" w:val="clear"/>
              <w:spacing w:lineRule="atLeast" w:line="330" w:before="0" w:after="0"/>
              <w:jc w:val="both"/>
              <w:textAlignment w:val="baseline"/>
              <w:rPr/>
            </w:pPr>
            <w:r>
              <w:rPr>
                <w:color w:val="092332"/>
                <w:spacing w:val="7"/>
                <w:sz w:val="28"/>
                <w:szCs w:val="28"/>
              </w:rPr>
              <w:t>- относится к </w:t>
            </w:r>
            <w:hyperlink r:id="rId8" w:tgtFrame="_blank">
              <w:r>
                <w:rPr>
                  <w:rStyle w:val="InternetLink"/>
                  <w:color w:val="DD052B"/>
                  <w:spacing w:val="7"/>
                  <w:sz w:val="28"/>
                  <w:szCs w:val="28"/>
                </w:rPr>
                <w:t>деревообрабатывающему оборудованию</w:t>
              </w:r>
            </w:hyperlink>
            <w:r>
              <w:rPr>
                <w:color w:val="092332"/>
                <w:spacing w:val="7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tLeast" w:line="330" w:before="0" w:after="0"/>
              <w:jc w:val="both"/>
              <w:textAlignment w:val="baseline"/>
              <w:rPr/>
            </w:pPr>
            <w:r>
              <w:rPr>
                <w:color w:val="092332"/>
                <w:spacing w:val="7"/>
                <w:sz w:val="28"/>
                <w:szCs w:val="28"/>
              </w:rPr>
              <w:t>- а также беспилотные авиационные системы, </w:t>
            </w:r>
            <w:hyperlink r:id="rId9" w:tgtFrame="_blank">
              <w:r>
                <w:rPr>
                  <w:rStyle w:val="InternetLink"/>
                  <w:color w:val="DD052B"/>
                  <w:spacing w:val="7"/>
                  <w:sz w:val="28"/>
                  <w:szCs w:val="28"/>
                </w:rPr>
                <w:t>произведенные в России</w:t>
              </w:r>
            </w:hyperlink>
            <w:r>
              <w:rPr>
                <w:color w:val="092332"/>
                <w:spacing w:val="7"/>
                <w:sz w:val="28"/>
                <w:szCs w:val="28"/>
              </w:rPr>
              <w:t> в соответствии с ПП РФ №719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ймы предоставляются для финансирования от 10 % до 90 % первоначального взноса (аванса) лизингополучателя, составляющего от 10 % до 50 % от стоимости приобретаемого в рамках договора промышленного оборуд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щий бюджет проек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0 млн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аксимальный размер займа Фонда может составлять до 45% от общей стоимости промышленного оборудования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рограмма «Комплектующие издели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оекты, направленные на модернизацию или организацию производства комплектующих изделий, повышающих уровень локализации конечной российской продукции, а также проекты, направленные на импортозамещение критически важной для устойчивого функционирования промышленных предприятий продукции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умма займа: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 100 до 1000 млн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рок займ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≤ 5л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роцентная ставк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5% базов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% при банковской гарантии, а также гарантии ВЭБ.РФ, Корпорации МСП или Р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офинансирование со стороны заявителя, частных инвестров или банков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≥ 20% бюджета проект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Целевой объем продаж новой продукции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 менее 30% от суммы займа в год, начиная со второго года серийного производ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Подача заявки на регистрацию результатов интеллектуальной деятельности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 менее одной заявки в рамках проекта в виде изобретения, промышленного образца, заявления о государственной регистрации базы данных, полезной модели, товарного знака или знака обслужи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ополнительное финансирова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- заявители, получившие заем на проект по созданию производства продукции из перечня МВК, могут получить дополнительный заем на масштабирование этого производства в сумм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≤ 50% от первого займа по ставке 5% годовых сроком до 3 ле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честве обеспечения дополнительного займа принимаются банковские гарантии и гарантии ВЭБ.РФ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финансирование проекта со стороны заявителя по дополнительному займу не требуетс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щий бюджет проек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25 млн рублей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рограмма «Маркировка товаров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ймы на реализацию проектов, направленных на внедрение передовых технологий, создание новых продуктов или организацию импортозамещающих производств. Финансирование предоставляется на целевую закупку оборудования для маркировки широкого перечня товар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 сегодняшний день ФРП финансирует покупку оборудования для маркировки фармацевтической продукции, молока, воды, БАД, средств дезинфекции, некоторых медицинских изделий и средств реабилитац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умма займа: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 5 до 50 млн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рок займ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≤ 2л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роцентная став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% годов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щий бюджет проек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5 млн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ймы предоставляются на целевую закупку специального оборудования для маркировки отдельных видов продук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гашение основного долга начинается со второго года пользования займо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 качестве  обеспечения принимаются  банковские гарантии, а также гарантии или поручительства ВЭБ.РФ 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рограмма «Производительность труда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екты, направленные на повышение производительности труда на предприятиях обрабатывающей промышленности (за исключением пищевой), расположенных в регионах-участниках национального проекта «Производительность труд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редства займа могут быть использованы  на модернизацию действующего производства или модификацию продуктовой линейки и не могут быть направлены на создание производств или выпуск новой для предприятия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явителю необходимо быть участником региональной программы повышения производительности труда.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Сумма займ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 50 до 300 млн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рок займ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≤ 5л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роцентная став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% базов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% при банковской гарантии, а также гарантии ВЭБ.РФ или Корпорации МСП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офинансирование со стороны заявителя, частных инвесторов или банков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≥ 20% бюджета проек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Условия финансировани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редства займа могут быть использованы на модернизацию действующего производства или модификацию продуктовой линейки на предприятиях обрабатывающей промышленности (за исключением пищевой) и не могут быть направлены на создание производств или выпуск новой для предприятия продук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заявителю необходимо быть участником региональной программы повышения производительности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получить сертификат АНО «Федеральный центр компетенций в сфере производительности труда» о наличии у компании ключевых элементов производственной системы и достаточном уровне использования внутренних ресурсов повышения производительности или получить протокол по созданию производственного потока-образца по итогам работы с федеральным или региональным центрами компетенц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Целевой показатель прироста производительности труд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 менее 10%, 15% и 30% по результатам  первого, второго и третьего годов соответственно участия предприятия в Нацпроекте, далее прирост к предыдущему году не менее 5%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щий бюджет проек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62,5 млн рублей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рограмма «Автокомпоненты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екты, направленные на внедрение передовых технологий, создание новых продуктов или организацию импортозамещающих произво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 рамках этой программы льготное заемное финансирование под 3% и 5% годовых предоставляется на проекты, направленные на производство автомобильной и специальной техники, а также ее компонент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умма займа: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 100 до 5000 млн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рок займ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≤ 7 л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роцентная став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% базов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% при банковской гарантии, а также гарантии ВЭБ.РФ, Корпорации МСП или Р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офинансирование со стороны заявителя, частных инвесторов или банков: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≥ 20% бюджета проек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zh-C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Подача заявки на регистрацию результатов интеллектуальной деятельности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 менее одной заявки в рамках проекта в виде изобретения, промышленного образца, заявления о государственной регистрации базы данных, полезной модели, товарного знака или знака обслужи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щий бюджет проек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25 млн рублей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рограмма «Формирование компонентной и ресурсной базы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обретения оснастки для промышленного производств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умма займа: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 10 до 500 млн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рок займ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≤ 3 л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роцентная став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% годов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офинансировани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 требуетс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щий бюджет проек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10 млн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еспечени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ля финансово устойчивых компаний - для госкорпораций и их дочерних обществ и ПАО, акции  которых обращаются на бирже, обеспечение не требуетс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ля других - поручительство бенефициара и генерального директора. Для прочих компаний – в соответствии со стандартом Фон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 xml:space="preserve">Подача заявки на регистрацию результатов интеллектуальной деятельности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 менее одной заявки в рамках проекта в виде изобретения, промышленного образца, заявления о государственной регистрации базы данных, полезной модели, товарного знака или знака обслуживания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«Займы с регфондам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Совместное финансирование проектов в рамках программ «Проекты развития», «Комплектующие изделия», «Производительность труда», «Проекты лесной промышленности» в соотношении 90% федеральные средства и 10% средства регионо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2008"/>
              <w:gridCol w:w="2008"/>
              <w:gridCol w:w="1767"/>
              <w:gridCol w:w="2009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  <w:t>Сумма займа, млн рублей</w:t>
                  </w:r>
                </w:p>
              </w:tc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  <w:t>Процентная ставка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eastAsia="zh-CN"/>
                    </w:rPr>
                    <w:t>Срок займа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 xml:space="preserve">Проекты развития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20-20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5%* базовая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 xml:space="preserve">≤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 xml:space="preserve">Комплектую-щие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20-20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5% базовая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3% при банковской гарантии, а  также гарантии ВЭБ.РФ, Корпорации МСП или РГО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 xml:space="preserve">≤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 xml:space="preserve">Производительность труда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20-20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5% базовая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 xml:space="preserve">3% при банковской гарантии, а также гарантии ВЭБ.РФ или Корпорации МСП 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 xml:space="preserve">≤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 xml:space="preserve">Проекты лесной промышленности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20-10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5%** базовая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 xml:space="preserve">≤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zh-CN"/>
                    </w:rPr>
                    <w:t>3 лет</w:t>
                  </w:r>
                </w:p>
              </w:tc>
            </w:tr>
            <w:tr>
              <w:trPr/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6"/>
                      <w:sz w:val="24"/>
                      <w:szCs w:val="24"/>
                    </w:rPr>
                    <w:t xml:space="preserve">*Ставки могут быть снижены при закупке отечественного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6"/>
                      <w:sz w:val="24"/>
                      <w:szCs w:val="24"/>
                    </w:rPr>
                    <w:t xml:space="preserve">оборудования или отечественного ПО (для цифровизации), а также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6"/>
                      <w:sz w:val="24"/>
                      <w:szCs w:val="24"/>
                    </w:rPr>
                    <w:t xml:space="preserve">при использовании банковской гарантии, гарантии от ВЭБ.РФ,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6"/>
                      <w:sz w:val="24"/>
                      <w:szCs w:val="24"/>
                    </w:rPr>
                    <w:t>Корпорации МСП и РГО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6"/>
                      <w:sz w:val="24"/>
                      <w:szCs w:val="24"/>
                    </w:rPr>
                    <w:br/>
                    <w:t>**Ставки могут быть снижены при закупке отечественного оборудо-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pacing w:val="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6"/>
                      <w:sz w:val="24"/>
                      <w:szCs w:val="24"/>
                    </w:rPr>
                    <w:t>вания, а также при использовании банковской гарантии или гаранти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pacing w:val="6"/>
                      <w:sz w:val="24"/>
                      <w:szCs w:val="24"/>
                    </w:rPr>
                    <w:t>Корпорации МСП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«Проекты лесной промышленности с регфондами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екты модернизации производственных мощностей для обработки древесины путем приобретения технологическ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едеральный и региональные фонды предоставляют совместные займы в соотношении 90% федеральные средства и 10% средства регионо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умма займа: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 20 до 100 млн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рок займ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≤ 3 л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роцентная ставк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% базов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% при банковской гарантии или гарантии Корпорации МСП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% при покупке российского оборудования на сумму не менее 50% от суммы зай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Софинансирование со стороны заявителя, частных инвесторов или банков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≥ 20% бюджета проек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щий бюджет проект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 25 млн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Целевой объем продаж новой продукци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не менее 50% от суммы займа в год, начиная со второго года промышленной эксплуатации оборуд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беспечение: б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нковская гарантия на всю сумму займа и проценты или ≥ 50% суммы займа должно быть обеспечено только поручительством РГО или гарантией Корпорации МСП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на оставшуюся часть займа - согласно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стандартам Фонда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spacing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67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d.frprf.ru/public/documents/kontakty-upolnomochennykh-lizingovykh-kompanijj" TargetMode="External"/><Relationship Id="rId3" Type="http://schemas.openxmlformats.org/officeDocument/2006/relationships/hyperlink" Target="https://bod.frprf.ru/public/documents/perechen-otraslevykh-napravlenijj-v-ramkakh-kotorykh-vozmozhno-priobretenie-rossijjskogo-i-zarubezhnogo-promyshlennogo-oborudovaniya-po-programme-lizing" TargetMode="External"/><Relationship Id="rId4" Type="http://schemas.openxmlformats.org/officeDocument/2006/relationships/hyperlink" Target="https://gisp.gov.ru/pp719v2/pub/prod/" TargetMode="External"/><Relationship Id="rId5" Type="http://schemas.openxmlformats.org/officeDocument/2006/relationships/hyperlink" Target="https://www.gost.ru/portal/gost/home/activity/NDT" TargetMode="External"/><Relationship Id="rId6" Type="http://schemas.openxmlformats.org/officeDocument/2006/relationships/hyperlink" Target="https://www.gost.ru/portal/gost/home/activity/NDT" TargetMode="External"/><Relationship Id="rId7" Type="http://schemas.openxmlformats.org/officeDocument/2006/relationships/hyperlink" Target="https://frprf.ru/plany-importozameshcheniya/?docs=334" TargetMode="External"/><Relationship Id="rId8" Type="http://schemas.openxmlformats.org/officeDocument/2006/relationships/hyperlink" Target="https://bod.frprf.ru/public/documents/perechen-derevoobrabatyvayushhego-oborudovaniya-kotoroe-vozmozhno-priobresti-v-ramkakh-programmy-lizingovye-proekty" TargetMode="External"/><Relationship Id="rId9" Type="http://schemas.openxmlformats.org/officeDocument/2006/relationships/hyperlink" Target="https://gisp.gov.ru/pp719v2/pub/prod/" TargetMode="External"/><Relationship Id="rId10" Type="http://schemas.openxmlformats.org/officeDocument/2006/relationships/hyperlink" Target="https://bod.frprf.ru/public/documents/standart-fonda-poryadok-obespecheniya-vozvrata-zajjmov-predostavlennykh-v-kachestve-finansirovaniya-proektov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3:00Z</dcterms:created>
  <dc:creator>sanikina</dc:creator>
  <dc:description/>
  <cp:keywords/>
  <dc:language>en-US</dc:language>
  <cp:lastModifiedBy>User</cp:lastModifiedBy>
  <cp:lastPrinted>2022-01-12T16:11:00Z</cp:lastPrinted>
  <dcterms:modified xsi:type="dcterms:W3CDTF">2025-01-13T12:47:00Z</dcterms:modified>
  <cp:revision>595</cp:revision>
  <dc:subject/>
  <dc:title/>
</cp:coreProperties>
</file>