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 30  мая 2025 года                                                                                 № 5 - р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. Верхний Мамон</w:t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15-й   сессии Совета народных  депутатов Верхнемамонского  муниципального района Воронежской области седьмого созыва</w:t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29 Устава Верхнемамонского муниципального района Воронеж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Провести  15-ю сессию Совета народных депутатов Верхнемамонского муниципального района  седьмого созыва</w:t>
            </w:r>
            <w:r>
              <w:rPr>
                <w:b/>
                <w:sz w:val="28"/>
                <w:szCs w:val="28"/>
              </w:rPr>
              <w:t xml:space="preserve">     5 июня  2025 года  в  10-00</w:t>
            </w:r>
            <w:r>
              <w:rPr>
                <w:sz w:val="28"/>
                <w:szCs w:val="28"/>
              </w:rPr>
              <w:t xml:space="preserve"> часов  со следующей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77686366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О внесении изменений и дополнений в решение Совета народных депутатов Верхнемамонского муниципального района от 24.12.2024 года № 27 «О районном бюджете на 2025 год и  на плановый период 2026 и 202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. О расторжении соглашения о передаче полномочий по осуществлению муниципального земель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.  Об утверждении Положения о муниципальном земельном контроле на территории Верхнемамон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bookmarkStart w:id="1" w:name="_Hlk77686366"/>
            <w:r>
              <w:rPr>
                <w:sz w:val="28"/>
                <w:szCs w:val="28"/>
              </w:rPr>
              <w:t xml:space="preserve">     </w:t>
            </w:r>
            <w:bookmarkEnd w:id="1"/>
            <w:r>
              <w:rPr>
                <w:sz w:val="28"/>
                <w:szCs w:val="28"/>
              </w:rPr>
              <w:t>2. Контроль за исполнением настоящего распоряж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мамонского муниципального  района                             В.В.Соро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bCs/>
      <w:sz w:val="24"/>
      <w:szCs w:val="24"/>
      <w:lang w:eastAsia="ko-K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4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1:00Z</dcterms:created>
  <dc:creator>orgotdel</dc:creator>
  <dc:description/>
  <cp:keywords/>
  <dc:language>en-US</dc:language>
  <cp:lastModifiedBy>Мальченко Ирина Владимировна</cp:lastModifiedBy>
  <cp:lastPrinted>2025-03-20T08:35:00Z</cp:lastPrinted>
  <dcterms:modified xsi:type="dcterms:W3CDTF">2025-05-30T10:57:00Z</dcterms:modified>
  <cp:revision>66</cp:revision>
  <dc:subject/>
  <dc:title>СОВЕТ НАРОДНЫХ ДЕПУТАТОВ ВЕРХНЕМАМОНСКОГО</dc:title>
</cp:coreProperties>
</file>