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1440</wp:posOffset>
                </wp:positionV>
                <wp:extent cx="64801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НАРОДНЫХ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ЕРХНЕМАМОН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3pt;mso-wrap-distance-left:9pt;mso-wrap-distance-right:9pt;mso-wrap-distance-top:0pt;mso-wrap-distance-bottom:0pt;margin-top:7.2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НАРОДНЫХ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ЕРХНЕМАМОНСКОГО МУНИЦИПАЛЬНОГО РАЙОН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апреля  2025 г.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ий Мам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народных депутатов Верхнемамо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муниципального района от 24.12.2024г. № 29 «О прогнозном плане продажи (приватизации) муниципального имущества Верхнемамонского муниципального района Воронежской области на 2025 год и плановый период 2026-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Ф от 21.12.2001г. № 178-ФЗ «О приватизации государственного и муниципального имущества», ст.51 Устава Верхнемамонского муниципального района Воронежской области, в целях получения дополнительных доходов в бюджет муниципального района за счёт продажи неиспользуемого муниципального имущества, Совет народных депутатов Верхнемамо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ерхнемамонского муниципального района от 24.12.2024 года № 29 «О прогнозном плане продажи (приватизации) муниципального имущества Верхнемамонского  муниципального района Воронежской области на 2025 год и плановый период 2026-2027 годов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еречень муниципального имущества Верхнемамонского муниципального района Воронежской области, подлежащего приватизации в 2025 году и плановый период 2026–2027г.г.» 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мам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О.А. Михайл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рхнемамонского</w:t>
      </w:r>
    </w:p>
    <w:p>
      <w:pPr>
        <w:sectPr>
          <w:type w:val="nextPage"/>
          <w:pgSz w:w="11906" w:h="16838"/>
          <w:pgMar w:left="1134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В.В. Сорокин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4.2025 г.  № 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ерхнемамонского муниципального района Воронежской обла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в 2025 году и  плановый период 2026 – 2027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1560"/>
        <w:gridCol w:w="2410"/>
        <w:gridCol w:w="1646"/>
        <w:gridCol w:w="2974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сновные 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01.01.202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 на объект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государственной регистрации пра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бывш.  Оробинский ФАП), пл.123,8 м2,  </w:t>
            </w:r>
          </w:p>
          <w:p>
            <w:pPr>
              <w:pStyle w:val="Normal"/>
              <w:rPr/>
            </w:pPr>
            <w:r>
              <w:rPr/>
              <w:t>кадастровый номер 36:06:0600001: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земельный участок, площадь 400,0 кв.м., кадастровый номер 36:06:060000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 , х. Оробинск, ул. Мира, д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17,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 № 36-36-07/011/2008-16 от 09.07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лощадью 164 кв.м.,  кадастровый номер 36:06:0400004: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Дерезовка, ул. Центр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93,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/>
              <w:t>Регистрация права собственности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/>
              <w:t xml:space="preserve">№ </w:t>
            </w:r>
            <w:r>
              <w:rPr/>
              <w:t>36:06:0400004:508-36/076/2024-1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/>
              <w:t>от 21.02.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12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маш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621015 </w:t>
            </w:r>
          </w:p>
          <w:p>
            <w:pPr>
              <w:pStyle w:val="Normal"/>
              <w:jc w:val="center"/>
              <w:rPr/>
            </w:pPr>
            <w:r>
              <w:rPr/>
              <w:t>от 27.12.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ндиционера МТХ-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комплект сеялки СУПН-8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атор БДМ-2,4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атор КПС-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4,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-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-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уг </w:t>
            </w:r>
            <w:r>
              <w:rPr>
                <w:lang w:val="en-US"/>
              </w:rPr>
              <w:t>KUHN</w:t>
            </w:r>
            <w:r>
              <w:rPr/>
              <w:t xml:space="preserve"> 4</w:t>
            </w:r>
            <w:r>
              <w:rPr>
                <w:sz w:val="26"/>
                <w:szCs w:val="26"/>
              </w:rPr>
              <w:t>-х корпусный 112 4Т 75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5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ь ОПН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маш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621016 </w:t>
            </w:r>
          </w:p>
          <w:p>
            <w:pPr>
              <w:pStyle w:val="Normal"/>
              <w:jc w:val="center"/>
              <w:rPr/>
            </w:pPr>
            <w:r>
              <w:rPr/>
              <w:t>от 27.12.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СЗП-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а пруду с кадастровым номером 36:06:1600005:45, площадью 89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Верхнемамонский, западная часть кадастрового квартала 36:06:1600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/>
              <w:t>Регистрация права собств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:06:1600005:45-36/007/2017-1 от 30.08.2017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40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5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бывшая типография), </w:t>
            </w:r>
          </w:p>
          <w:p>
            <w:pPr>
              <w:pStyle w:val="Normal"/>
              <w:rPr/>
            </w:pPr>
            <w:r>
              <w:rPr/>
              <w:t>площадь 186,3 кв.м.,</w:t>
            </w:r>
          </w:p>
          <w:p>
            <w:pPr>
              <w:pStyle w:val="Normal"/>
              <w:rPr/>
            </w:pPr>
            <w:r>
              <w:rPr/>
              <w:t>литер А,а,а1</w:t>
            </w:r>
          </w:p>
          <w:p>
            <w:pPr>
              <w:pStyle w:val="Normal"/>
              <w:rPr/>
            </w:pPr>
            <w:r>
              <w:rPr/>
              <w:t xml:space="preserve">и  земельный участок, площадь 1063 кв.м., кадастровый номер 36:06:0100007:1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Октября, д.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3.11.2009 г., серия 36-АВ № 600476,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, серия 36-АВ № 6004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гараж), кадастровый номер 36:06:0100016:1590, площадью 18,4 кв.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площадью 33,0 кв.м., кадастровый номер 36:06:0100016: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пл. Ленина, д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собственности 36:06:0100016:1590-36/076/2023-1 от 10.07.202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3:00Z</dcterms:created>
  <dc:creator>user</dc:creator>
  <dc:description/>
  <cp:keywords/>
  <dc:language>en-US</dc:language>
  <cp:lastModifiedBy>Мальченко Ирина Владимировна</cp:lastModifiedBy>
  <cp:lastPrinted>2021-11-08T11:41:00Z</cp:lastPrinted>
  <dcterms:modified xsi:type="dcterms:W3CDTF">2025-04-23T08:58:00Z</dcterms:modified>
  <cp:revision>39</cp:revision>
  <dc:subject/>
  <dc:title> </dc:title>
</cp:coreProperties>
</file>